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 xml:space="preserve">   </w:t>
      </w:r>
      <w:r>
        <w:rPr>
          <w:rFonts w:cs="Arial"/>
          <w:sz w:val="22"/>
        </w:rPr>
        <w:t>Załącznik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o uchwały Nr VI/43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Rady Miejskiej w Poniec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 dnia 29 kwietnia 2011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STRZYGNIĘCI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ady Miejskiej w Ponie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rozpatrzenia uwag wniesionych do wyłożonego do publicznego wglądu projektu miejscowego planu zagospodarowania przestrzennego dla terenów zabudowy mieszkaniowej jednorodzinnej w obrębie miasta Ponieca, rejon ulic Rydzyńskiej i Dęb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20 ust. 1 ustawy z dnia 27 marca 2003 r. o planowaniu                       i zagospodarowaniu przestrzennym (Dz. U. Nr 80, poz. 717 z późniejszymi zmianami) </w:t>
      </w:r>
      <w:r>
        <w:rPr>
          <w:b/>
          <w:bCs/>
        </w:rPr>
        <w:t>Rada Miejska w Poniecu</w:t>
      </w:r>
      <w:r>
        <w:rPr/>
        <w:t xml:space="preserve"> rozstrzyg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Rozstrzygnięcia Burmistrza Ponieca załączonego do dokumentacji planistycznej w sprawie rozpatrzenia uwag do projektu miejscowego planu zagospodarowania przestrzennego dla terenów zabudowy mieszkaniowej jednorodzinnej w obrębie miasta Ponieca Rejon ulic Rydzyńskiej i Dębowej  wyłożonego do publicznego wglądu wraz z prognozą oddziaływania na środowisko, z powodu braku uwag nie rozstrzyga się o sposobie ich rozpatrzenia. </w: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0:00Z</dcterms:created>
  <dc:creator>/</dc:creator>
  <dc:description/>
  <cp:keywords/>
  <dc:language>en-US</dc:language>
  <cp:lastModifiedBy>danielz</cp:lastModifiedBy>
  <cp:lastPrinted>2011-01-20T08:38:00Z</cp:lastPrinted>
  <dcterms:modified xsi:type="dcterms:W3CDTF">2011-05-05T10:49:00Z</dcterms:modified>
  <cp:revision>28</cp:revision>
  <dc:subject/>
  <dc:title>Burmistrz Rakoniewic                                                Rakoniewice, dnia   20</dc:title>
</cp:coreProperties>
</file>