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Załącznik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o Zarządzenia nr 42/2011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Burmistrza Ponieca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 dnia 31 maja 2011r.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BURMISTRZ PONIECA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ODAJE DO PUBLICZNEJ WIADOMOŚCI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YKAZ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nieruchomości gruntowych przeznaczonych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o nieodpłatnego przekazania na rzecz Powiatu Gostyńskiego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YKAZ OGŁASZA SIĘ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NA OKRES 21 DNI OD 31 MAJA 2011 DO 21 CZERWCA 2011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603"/>
        <w:gridCol w:w="1833"/>
        <w:gridCol w:w="1707"/>
        <w:gridCol w:w="2306"/>
      </w:tblGrid>
      <w:tr>
        <w:trPr>
          <w:trHeight w:val="102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oz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ieruchomość z oznaczenie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KW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Oznaczenie nieruchomości według danych z ewidencji gruntów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owierzch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w </w:t>
            </w:r>
            <w:r>
              <w:rPr>
                <w:rFonts w:cs="Verdana" w:ascii="Verdana" w:hAnsi="Verdana"/>
                <w:b/>
              </w:rPr>
              <w:t>m</w:t>
            </w:r>
            <w:r>
              <w:rPr>
                <w:rFonts w:cs="Verdana" w:ascii="Verdana" w:hAnsi="Verdana"/>
                <w:b/>
                <w:vertAlign w:val="superscript"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Przeznaczeni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ieruchomości i sposób jej zagospodarowania</w:t>
            </w:r>
          </w:p>
        </w:tc>
      </w:tr>
      <w:tr>
        <w:trPr>
          <w:trHeight w:val="51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Poniec ul. Rydzyńska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KW PO1Y/00022462/6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190/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87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Na wyżej wymienione działki                     nie obowiązuje miejscowy plan zagospodarowania przestrzennego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Działki znajdują się w pasie drogowym drogi powiatowej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nr 4803P</w:t>
            </w:r>
          </w:p>
        </w:tc>
      </w:tr>
      <w:tr>
        <w:trPr>
          <w:trHeight w:val="70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2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Poniec ul. Rydzyńska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KW PO1Y/00022462/6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632/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20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3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Poniec ul. Rydzyńsk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KW PO1Y/00030303/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1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753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05:00Z</dcterms:created>
  <dc:creator>Jacek</dc:creator>
  <dc:description/>
  <cp:keywords/>
  <dc:language>en-US</dc:language>
  <cp:lastModifiedBy>Jacek</cp:lastModifiedBy>
  <cp:lastPrinted>2011-06-01T11:06:00Z</cp:lastPrinted>
  <dcterms:modified xsi:type="dcterms:W3CDTF">2011-06-01T09:47:00Z</dcterms:modified>
  <cp:revision>4</cp:revision>
  <dc:subject/>
  <dc:title/>
</cp:coreProperties>
</file>