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53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30 czerwca 2011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e wsi Żytowiecko, gmina Poniec, oznaczonej jako dz. ew. nr 247 o pow. </w:t>
            </w:r>
            <w:r>
              <w:rPr>
                <w:rFonts w:cs="Tahoma" w:ascii="Tahoma" w:hAnsi="Tahoma"/>
                <w:b/>
                <w:sz w:val="20"/>
              </w:rPr>
              <w:t>1 140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22456/1. Przedmiotowa działka może zostać zagospodarowana zgodnie z decyzją Burmistrza Ponieca Nr GP 6727.23.2011 z dnia 30 czerwca 2011 r. o warunkach zabudowy dla działki nr 247 – teren przeznaczony jest pod zabudowę mieszkaniową wraz z usługami towarzyszącymi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21 965 zł. + VAT 23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4 393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220 zł. + VAT 23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           09 sierpnia 2011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12 sierpnia 2011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Jacek</dc:creator>
  <dc:description/>
  <cp:keywords/>
  <dc:language>en-US</dc:language>
  <cp:lastModifiedBy>Jacek</cp:lastModifiedBy>
  <dcterms:modified xsi:type="dcterms:W3CDTF">2011-06-30T08:54:00Z</dcterms:modified>
  <cp:revision>2</cp:revision>
  <dc:subject/>
  <dc:title/>
</cp:coreProperties>
</file>