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57/2011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5 lipca 2011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WYKAZ OGŁASZA SIĘ NA OKRES 21 DNI  OD 15.07.201</w:t>
      </w:r>
      <w:r>
        <w:rPr/>
        <w:t>1 DO 05.08.2011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8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2458/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Czarkowo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Zgodnie z decyzją Burmistrza Ponieca Nr GP 7331-62/10 z dnia 31 grudnia 2010 r. – teren przeznaczony pod zabudowę mieszkaniową. Warunki zabudowy zbywanej działki określa powyższa decyzja. 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na obrzeżu zabudowy miejscowości Czarkowo. Nieruchomość gruntowa niezabudowana użytkowana jako ogród warzywny. Brak dostępu do drogi publicznej. Rejon lokalizacji wyposażony jest w urządzenia infrastruktury technicznej: sieć wodociągowa, elektryczna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 381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sześć tysięcy trzysta osiemdziesiąt jeden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6 381 zł. + podatek VAT 23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0 nr 102, poz. 651 z póź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 marca 2004 r. o podatku od towarów i usług ( Dz. U. z 2004 r.  nr 54, poz. 535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4 lub telefonicznie pod numerem:65 57315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UM Poniec</cp:lastModifiedBy>
  <cp:lastPrinted>2011-05-09T10:43:00Z</cp:lastPrinted>
  <dcterms:modified xsi:type="dcterms:W3CDTF">2011-07-25T13:27:00Z</dcterms:modified>
  <cp:revision>8</cp:revision>
  <dc:subject/>
  <dc:title/>
</cp:coreProperties>
</file>