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Załącznik do  Zarządzenia Nr 63/2011 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urmistrza Poniec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dnia 4 sierpnia 2011 r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color w:val="FF0000"/>
          <w:sz w:val="20"/>
        </w:rPr>
        <w:tab/>
      </w:r>
      <w:r>
        <w:rPr>
          <w:rFonts w:cs="Verdana" w:ascii="Verdana" w:hAnsi="Verdana"/>
          <w:b/>
          <w:i/>
          <w:sz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</w:rPr>
        <w:t>BURMISTR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ieruchomości gruntowej niezabudowanej przeznaczonej do sprzedaży w trybie przetargu ustnego nieograniczonego</w:t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</w:rPr>
        <w:t>WYKAZ OGŁASZA SIĘ NA OKRES</w:t>
      </w:r>
      <w:r>
        <w:rPr>
          <w:rFonts w:cs="Verdana" w:ascii="Verdana" w:hAnsi="Verdana"/>
          <w:bCs/>
          <w:color w:val="FF0000"/>
          <w:sz w:val="20"/>
        </w:rPr>
        <w:t xml:space="preserve"> 21 DNI  OD 04.08.2011 r. DO 25.08.2011 r.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4975"/>
        <w:gridCol w:w="1980"/>
        <w:gridCol w:w="2225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ewidencyjnie jak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211/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PO1Y/00029868/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e wsi Miechcin, gmina Poni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Nieruchomość jest wolna od ciężarów i obciążeń. Dla zbywanej nieruchomości nie ma aktualnego planu miejscowego. W studium uwarunkowań i kierunków zagospodarowania przestrzennego gminy Poniec działka znajduje się w obszarze określonym jako obszar zabudowy zagrodowej oraz mieszkaniowej z usługami towarzyszącymi. D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ziałka gruntu położona </w:t>
            </w:r>
            <w:r>
              <w:rPr>
                <w:rFonts w:cs="Verdana" w:ascii="Verdana" w:hAnsi="Verdana"/>
                <w:sz w:val="18"/>
              </w:rPr>
              <w:t>jest w na obrzeżu zabudowy miejscowości Miechcin u zbiegu dróg wiejskich. Teren działki płaski o kształcie zbliżonym do prostokąta. Dojście i dojazd do przedmiotowej nieruchomości z drogi wiejskiej w części o nawierzchni asfaltowej oraz z brukowca, jak również gruntowej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Rejon lokalizacji wyposażony jest w urządzenia infrastruktury technicznej: sieć wodociągowa, elektryczna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17 686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słownie złotych: dwadzieścia jeden tysięcy dziewięćset sześćdziesiąt pięć złotych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na nieruchomości gruntowej ustalona w przetargu płatna jest najpóźniej trzy dni przed zawarciem aktu notarialnego wraz z należnym podatkiem VAT.</w:t>
            </w:r>
          </w:p>
          <w:p>
            <w:pPr>
              <w:pStyle w:val="Tekstpodstawowy3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>Nabywca ponosi koszty sporządzenia wyceny nieruchomości, dokumentacji geodezyjnej – płatne najpóźniej do dnia sporządzenia umowy w formie aktu notarialnego oraz koszty umowy notarialnej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10 nr 102, poz. 651 z późń.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Sprzedaż nieruchomości następuje na zasadach określonych w ustawie z dnia 11 marca 2004 r. o podatku od towarów i usług ( Dz. U. z 2004 r.  nr 54, poz. 535 z późn. zm.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udzoziemcy w rozumieniu ustawy z dnia 24 marca 1920 r. o nabywaniu nieruchomości przez cudzoziemców {Dz. U. z 2004 r. nr 167, poz. 1758}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firstLine="284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5:00Z</dcterms:created>
  <dc:creator>Jacek</dc:creator>
  <dc:description/>
  <cp:keywords/>
  <dc:language>en-US</dc:language>
  <cp:lastModifiedBy>Jacek</cp:lastModifiedBy>
  <cp:lastPrinted>2011-08-04T08:08:00Z</cp:lastPrinted>
  <dcterms:modified xsi:type="dcterms:W3CDTF">2011-08-04T07:33:00Z</dcterms:modified>
  <cp:revision>9</cp:revision>
  <dc:subject/>
  <dc:title/>
</cp:coreProperties>
</file>