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kaz osób pobierających podatek rolny, leśny </w:t>
      </w:r>
    </w:p>
    <w:p>
      <w:pPr>
        <w:pStyle w:val="Tekstpodstawowywcity3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od nieruchomości od osób fizycznych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82"/>
        <w:gridCol w:w="324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p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azwisko i imi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Obszar poboru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worzyński Waldemar – Bączyla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 Bączyl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ikorski Ryszard - Bogdank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Bogdank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Jakubowski Kazimierz – Czarkow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Czarkow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ędziora Bogdan - Drzew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Drzewc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ietrzak Stanisław – Dzięczy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Dzięczyn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ujak Antoni – Grodzisk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Grodzisk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achimiak Piotr – Janiszew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Janiszew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chowski Henryk – Łęka Mał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Łęka Mał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rkowska Łucja – Łęka Wiel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Łęka Wielk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endyka Barbara – Miechci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Miechcin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luczyk Andrzej – Rokosow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Rokosow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krzypczak Irena – Sarbinow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Sarbinow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Dudkowiak Feliks – Szurkow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Szurkow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lejniczak Marek – Śmiłow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Śmiłow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mektała Grzegorz – Teodozew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Teodozew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owalski Krzysztof – Waszkow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Waszkow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iera Ryszard – Zawa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Zawad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chowski Stanisław – Żytowieck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Żytowieck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ćkowiak Andrzej - Wydaw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łectwo Wydawy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01:00Z</dcterms:created>
  <dc:creator>Rada</dc:creator>
  <dc:description/>
  <cp:keywords/>
  <dc:language>en-US</dc:language>
  <cp:lastModifiedBy>UM Poniec</cp:lastModifiedBy>
  <dcterms:modified xsi:type="dcterms:W3CDTF">2011-08-05T10:01:00Z</dcterms:modified>
  <cp:revision>2</cp:revision>
  <dc:subject/>
  <dc:title/>
</cp:coreProperties>
</file>