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72/2011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8 września 2011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przeznaczonych do sprzedaży lub oddania w użytkowanie wieczyste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936"/>
        <w:gridCol w:w="1924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Sprzedaż lub oddanie w użytkowanie wieczyste nastąpi w drodze przetargu ustnego nieograniczonego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Zwycięzca przetargu będzie miał możliwość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wyboru użytkowania wieczystego lub własności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85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7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7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22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67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3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podpisaniem umowy notarialnej, najpóźniej w dniu jej zawarcia. Do ceny sprzedaży zostaną doliczone koszty dokumentacji geodezyjnej oraz koszty wyceny nieruchomości. Nabywca ponosi koszty sporządzenia umowy w formie aktu notarialnego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. Oddanie w użytkowanie wieczyste następuje za 15 % ceny gruntu osiągniętej w przetargu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do której doliczony zostanie podatek VAT w wysokości 23%. Cena nabycia płatna jest przed podpisaniem umowy notarialnej, najpóźniej w dniu jej zawarcia. Do ceny sprzedaży zostaną doliczone koszty dokumentacji geodezyjnej </w:t>
            </w:r>
            <w:r>
              <w:rPr>
                <w:rFonts w:cs="Courier New" w:ascii="Courier New" w:hAnsi="Courier New"/>
                <w:sz w:val="20"/>
                <w:szCs w:val="20"/>
              </w:rPr>
              <w:t>oraz koszty wyceny nieruchomości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bywca ponosi koszty sporządzenia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0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9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1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ind w:left="612" w:hanging="61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4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mowy w formie aktu. Nabywca zobowiązany jest do </w:t>
            </w:r>
            <w:r>
              <w:rPr>
                <w:rFonts w:cs="Courier New" w:ascii="Courier New" w:hAnsi="Courier New"/>
                <w:sz w:val="20"/>
              </w:rPr>
              <w:t>wnoszenia na rzecz Gminy Poniec opłaty rocznej stanowiącej 1% ceny gruntu osiągniętej w przetargu oraz należny podatek VAT, płatnej do 31 marca każdego roku, począwszy od 2012 r. Warunkiem zmiany wysokości opłaty rocznej jest aktualizacja ceny gruntu, zgodnie z obowiązującymi przepisam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7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3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70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2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1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57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0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7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45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lub oddanie w użytkowanie wieczyste nieruchomości następuje na zasadach określonych w Ustawie z dnia 11 marca 2004 r.  o podatku od towarów i usług (Dz. U. z 2004 r. Nr 54 poz. 535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Jacek</cp:lastModifiedBy>
  <cp:lastPrinted>2011-09-08T07:49:00Z</cp:lastPrinted>
  <dcterms:modified xsi:type="dcterms:W3CDTF">2011-09-08T05:51:00Z</dcterms:modified>
  <cp:revision>21</cp:revision>
  <dc:subject/>
  <dc:title/>
</cp:coreProperties>
</file>