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e wsi Miechcin – oznaczonej geodezyjnie jako działka  nr </w:t>
      </w:r>
      <w:r>
        <w:rPr>
          <w:rFonts w:cs="Tahoma" w:ascii="Tahoma" w:hAnsi="Tahoma"/>
          <w:b/>
          <w:color w:val="000000"/>
        </w:rPr>
        <w:t>211/2</w:t>
      </w:r>
      <w:r>
        <w:rPr>
          <w:rFonts w:cs="Tahoma" w:ascii="Tahoma" w:hAnsi="Tahoma"/>
          <w:color w:val="000000"/>
        </w:rPr>
        <w:t xml:space="preserve"> – na cele zabudowy mieszkaniow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76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26 września 2011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E WSI MIECHCIN – DZIAŁKA               NR 211/2 NA CELE ZABUDOWY MIESZKANI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sprzedaż nieruchomości niezabudowanej, położonej </w:t>
        <w:tab/>
        <w:t>we wsi Miechcin – dział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ntu nr 211/2 - na cele zabudowy mieszkani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 tj. Dz. U. z 2010 r. Nr 102, poz. 651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VIII/56/2011 Rady Miejskiej w Poniecu z dnia 30 czerwca 2011 r. w sprawie sprzedaży nieruchomości niezabudowanej, położonej we wsi Miechcin,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63/2011 Burmistrza Ponieca z dnia 04 sierpnia 2011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Miechcin, oznaczonej geodezyjnie jako działka nr 211/2, na cele zabudowy mieszkaniowej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rządzenie Nr 76/2011 Burmistrza Ponieca z dnia 26 września 2011 r. w sprawie ogłoszenia I przetargu ustnego nieograniczonego na sprzedaż nieruchomości gruntowej niezabudowanej położonej we wsi Miechcin oznaczonej geodezyjnie jako działka nr 211/2, na cele zabudowy mieszkaniow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211/2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PO1Y/00029868/1</w:t>
      </w:r>
      <w:r>
        <w:rPr>
          <w:rFonts w:cs="Tahoma" w:ascii="Tahoma" w:hAnsi="Tahoma"/>
        </w:rPr>
        <w:t xml:space="preserve">, położona we wsi Miechcin, gmina Poniec, o powierzchni </w:t>
      </w:r>
      <w:r>
        <w:rPr>
          <w:rFonts w:cs="Tahoma" w:ascii="Tahoma" w:hAnsi="Tahoma"/>
          <w:b/>
        </w:rPr>
        <w:t>1 800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Nieruchomość jest wolna od ciężarów i obciążeń. Dla zbywanej nieruchomości nie ma aktualnego planu miejscowego. Zgodnie z decyzją Burmistrza Ponieca Nr GP 6727.28.2011 z dnia 04 sierpnia 2011 r. o warunkach zabudowy dla działki Nr 211/2 – teren przeznaczony jest pod zabudowę mieszkaniową wraz z usługami towarzyszącymi. Warunki zabudowy zbywanej działki określa powyższa decyzja. Nieruchomość położona jest na obrzeżu zabudowy miejscowości Miechcin u zbiegu dróg wiejskich</w:t>
      </w:r>
      <w:r>
        <w:rPr>
          <w:rFonts w:cs="Tahoma" w:ascii="Tahoma" w:hAnsi="Tahoma"/>
          <w:color w:val="000000"/>
        </w:rPr>
        <w:t xml:space="preserve">. Teren działki płaski, o kształcie zbliżonym do prostokąta, tereny ze strony północnej i zachodniej z nieznacznym spadkiem. </w:t>
      </w:r>
      <w:r>
        <w:rPr>
          <w:rFonts w:cs="Tahoma" w:ascii="Tahoma" w:hAnsi="Tahoma"/>
        </w:rPr>
        <w:t xml:space="preserve"> Dojście do przedmiotowej nieruchomości urządzoną drogą o nawierzchni asfaltowej oraz z brukowca, jak również gruntowej. Rejon lokalizacji wyposażony jest w urządzenia infrastruktury technicznej: sieć wodociągową oraz elektrycz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/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63/2011 Burmistrza Ponieca z dnia 04 sierpnia 2011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Miechcin, oznaczonej geodezyjnie jako działka nr 211/2, na cele zabudowy mieszkaniowej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zapoznania się z zarządzeniem Nr 76/2011 Burmistrza Ponieca z dnia 26 września 2011 r. w sprawie ogłoszenia I przetargu ustnego nieograniczonego na sprzedaż nieruchomości gruntowej niezabudowanej położonej we wsi Miechcin oznaczonej geodezyjnie jako działka nr 247, na cele zabudowy mieszkan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177 zł. + VAT 23%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>nieruchomości niezabudowanej położonej we wsi Miechcin – działka gruntu nr 211/2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9. </w:t>
      </w: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8:00Z</dcterms:created>
  <dc:creator>Jacek</dc:creator>
  <dc:description/>
  <cp:keywords/>
  <dc:language>en-US</dc:language>
  <cp:lastModifiedBy>Jacek</cp:lastModifiedBy>
  <dcterms:modified xsi:type="dcterms:W3CDTF">2011-09-27T12:08:00Z</dcterms:modified>
  <cp:revision>2</cp:revision>
  <dc:subject/>
  <dc:title/>
</cp:coreProperties>
</file>