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U z a s a d n i e n i e</w:t>
      </w:r>
    </w:p>
    <w:p>
      <w:pPr>
        <w:pStyle w:val="Normal"/>
        <w:spacing w:lineRule="auto" w:line="360"/>
        <w:jc w:val="center"/>
        <w:rPr>
          <w:rFonts w:ascii="Tahoma" w:hAnsi="Tahoma" w:cs="Tahoma"/>
          <w:b/>
          <w:b/>
          <w:color w:val="000000"/>
          <w:sz w:val="28"/>
          <w:szCs w:val="28"/>
        </w:rPr>
      </w:pPr>
      <w:r>
        <w:rPr>
          <w:rFonts w:cs="Tahoma" w:ascii="Tahoma" w:hAnsi="Tahoma"/>
          <w:b/>
          <w:color w:val="000000"/>
        </w:rPr>
        <w:t xml:space="preserve">do uchwały nr X/67/2011 Rady Miejskiej w Poniecu z dnia 8 września 2011 roku w sprawie </w:t>
      </w:r>
      <w:r>
        <w:rPr>
          <w:rFonts w:cs="Tahoma" w:ascii="Tahoma" w:hAnsi="Tahoma"/>
          <w:b/>
        </w:rPr>
        <w:t>sprzedaży lub oddania w użytkowanie wieczyste gruntu</w:t>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60"/>
        <w:ind w:firstLine="708"/>
        <w:jc w:val="both"/>
        <w:rPr>
          <w:rFonts w:ascii="Tahoma" w:hAnsi="Tahoma" w:cs="Tahoma"/>
        </w:rPr>
      </w:pPr>
      <w:r>
        <w:rPr>
          <w:rFonts w:cs="Tahoma" w:ascii="Tahoma" w:hAnsi="Tahoma"/>
        </w:rPr>
        <w:t xml:space="preserve">W celu zwiększenia dochodów Uchwała Rady Miejskiej w Poniecu przewiduje zbycie nieruchomości w formie oddania gruntu w użytkowanie wieczyste lub sprzedaży. Burmistrz Ponieca przeprowadzi przetarg ustny nieograniczony na oddanie działki w użytkowanie wieczyste lub sprzedaż. Zwycięzca przetargu przed podpisaniem umowy w formie aktu notarialnego będzie miał możliwość wyboru użytkowania wieczystego lub własności co nie zmienia wartości lecz zwiększa sześciokrotnie wpływy do Gminy Poniec przez sprzedaż ostateczną. </w:t>
      </w:r>
    </w:p>
    <w:p>
      <w:pPr>
        <w:pStyle w:val="Normal"/>
        <w:spacing w:lineRule="auto" w:line="360"/>
        <w:ind w:firstLine="708"/>
        <w:jc w:val="both"/>
        <w:rPr/>
      </w:pPr>
      <w:r>
        <w:rPr>
          <w:rFonts w:cs="Tahoma" w:ascii="Tahoma" w:hAnsi="Tahoma"/>
        </w:rPr>
        <w:t>Propozycja oddania przedmiotowych nieruchomości w użytkowanie wieczyste umotywowana była między innymi tym, że inwestor poniósłby mniejsze nakłady finansowe na grunt przy rozpoczęciu inwestycji, a tym samym możliwe jest zainteresowanie większej liczby inwestorów. Niska pierwsza opłata roczna za użytkowanie wieczyste nie obciąża inwestorów na etapie uruchomienia inwestycji. Ta forma zbycia nieruchomości daje jednak gminie sześciokrotne mniejsze korzyści finansowe niż sprzedaż.</w:t>
      </w:r>
    </w:p>
    <w:p>
      <w:pPr>
        <w:pStyle w:val="Normal"/>
        <w:spacing w:lineRule="auto" w:line="360"/>
        <w:ind w:firstLine="708"/>
        <w:jc w:val="both"/>
        <w:rPr>
          <w:rFonts w:ascii="Tahoma" w:hAnsi="Tahoma" w:cs="Tahoma"/>
        </w:rPr>
      </w:pPr>
      <w:r>
        <w:rPr>
          <w:rFonts w:cs="Tahoma" w:ascii="Tahoma" w:hAnsi="Tahoma"/>
        </w:rPr>
        <w:t xml:space="preserve">Zwycięzcy przetargu pozostawia się możliwość wyboru pomiędzy użytkowaniem wieczystym a własnością nieruchomości, dając gwarancję dostosowania formy nabycia nieruchomości do własnych możliwości finansowych i wymagań, a tym samym zoptymalizuje pod względem czasowym i ekonomicznym proces zbycia nieruchomości przez gminę. </w:t>
      </w:r>
    </w:p>
    <w:p>
      <w:pPr>
        <w:pStyle w:val="Normal"/>
        <w:spacing w:lineRule="auto" w:line="360"/>
        <w:ind w:firstLine="708"/>
        <w:jc w:val="both"/>
        <w:rPr>
          <w:rFonts w:ascii="Tahoma" w:hAnsi="Tahoma" w:cs="Tahoma"/>
        </w:rPr>
      </w:pPr>
      <w:r>
        <w:rPr>
          <w:rFonts w:cs="Tahoma" w:ascii="Tahoma" w:hAnsi="Tahoma"/>
        </w:rPr>
        <w:t>Ponadto rozwój mieszkalnictwa na obszarze gminy jest uzależniony od warunków inwestowania w budownictwo mieszkaniowe. Rolą gminy jest więc stworzenie korzystnych warunków – w tym jednym z nich jest właśnie przygotowanie oferty sprzedaży/oddania w użytkowanie wieczyste posiadanych atrakcyjnych nieruchomości gruntowych, które mogą być wykorzystane pod budownictwo jednorodzinne.</w:t>
      </w:r>
    </w:p>
    <w:p>
      <w:pPr>
        <w:pStyle w:val="Normal"/>
        <w:spacing w:lineRule="auto" w:line="360"/>
        <w:jc w:val="both"/>
        <w:rPr>
          <w:rFonts w:ascii="Tahoma" w:hAnsi="Tahoma" w:cs="Tahoma"/>
        </w:rPr>
      </w:pPr>
      <w:r>
        <w:rPr>
          <w:rFonts w:cs="Tahoma" w:ascii="Tahoma" w:hAnsi="Tahoma"/>
        </w:rPr>
        <w:t xml:space="preserve">Mając powyższe na uwadze podjęcie Uchwały jest uzasadnio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36:00Z</dcterms:created>
  <dc:creator>Rada</dc:creator>
  <dc:description/>
  <cp:keywords/>
  <dc:language>en-US</dc:language>
  <cp:lastModifiedBy>UM Poniec</cp:lastModifiedBy>
  <cp:lastPrinted>2011-09-12T08:38:00Z</cp:lastPrinted>
  <dcterms:modified xsi:type="dcterms:W3CDTF">2011-09-28T06:50:00Z</dcterms:modified>
  <cp:revision>6</cp:revision>
  <dc:subject/>
  <dc:title/>
</cp:coreProperties>
</file>