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do uchwały nr X/68/2011 Rady Miejskiej w Poniecu z dnia 8 września 2011 roku w sprawie </w:t>
      </w:r>
      <w:r>
        <w:rPr>
          <w:rFonts w:cs="Tahoma" w:ascii="Tahoma" w:hAnsi="Tahoma"/>
          <w:b/>
        </w:rPr>
        <w:t>sprzedaży nieruchomości niezabudowanej, położonej w Poniecu, oznaczonej geodezyjnie jako działka nr 373, stanowiącej własność Gminy Poniec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Nieruchomość  była wykorzystywana na cele rolne przez osobę fizyczną na podstawie umowy dzierżawy. W związku z rezygnacją z dzierżawy tej nieruchomości, a zgłaszanym zainteresowaniem nabycia nieruchomości na cele rolne, nieruchomość tą przeznacza się do sprzedaży. Jej zbycie spowoduje wykorzystywanie nieruchomości zgodnie z jej przeznaczeniem czyli na cele rolne, a także wpływy środków finansowych do budżetu gmin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ąc powyższe na uwadze podjęcie Uchwały jest uzasadnio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42:00Z</dcterms:created>
  <dc:creator>Rada</dc:creator>
  <dc:description/>
  <cp:keywords/>
  <dc:language>en-US</dc:language>
  <cp:lastModifiedBy>UM Poniec</cp:lastModifiedBy>
  <cp:lastPrinted>2011-09-12T08:48:00Z</cp:lastPrinted>
  <dcterms:modified xsi:type="dcterms:W3CDTF">2011-09-28T06:50:00Z</dcterms:modified>
  <cp:revision>5</cp:revision>
  <dc:subject/>
  <dc:title/>
</cp:coreProperties>
</file>