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1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do GPPiRPAiPN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ZIAŁANIA ŚWIETLIC ŚRODOWISKOWYCH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GMINIE PONIEC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I Postanowienia ogó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Obszarem działania świetlic środowiskowych  jest Gmina Ponie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 xml:space="preserve">Siedziby znajdują się w Łęce Wielkiej, Poniecu, Sarbinowie, Szurkowie, Rokosowie i Żytowiec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Pobyt dziecka w świetlicy jest dobrowolny i nieodpłat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Świetlica środowiskowa przeznaczona jest dla uczniów Szkoły Podstawowej                    i Gimnazj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Świetlice środowiskowe w Gminie Poniec są prowadzone przez Burmistrza Ponieca. Opiekę merytoryczną nad świetlicami spełnia Pełnomocnik Burmistrza ds. Rozwiązywania Problemów Alkoholowych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Microsoft Sans Serif"/>
          <w:sz w:val="22"/>
          <w:szCs w:val="22"/>
        </w:rPr>
      </w:pPr>
      <w:r>
        <w:rPr>
          <w:rFonts w:eastAsia="Calibri"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  <w:b/>
          <w:b/>
          <w:bCs/>
          <w:u w:val="single"/>
        </w:rPr>
      </w:pPr>
      <w:r>
        <w:rPr>
          <w:rFonts w:eastAsia="Calibri" w:cs="Microsoft Sans Serif" w:ascii="Microsoft Sans Serif" w:hAnsi="Microsoft Sans Serif"/>
          <w:b/>
          <w:bCs/>
          <w:u w:val="single"/>
        </w:rPr>
        <w:t>II Cel i zadania świetlic środowisk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Świetlice środowiskowe są dla uczniów, którym rodzice nie mogą zapewnić opieki  w czasie wolnym od zajęć szkolnych oraz dla dzieci z zaburzeniami zachowania, wychowujących się w warunkach niekorzystnych dla ich rozwoju – w rodzinach dysfunk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Świetlica zapewnia każdorazowo posiłek oraz materiały potrzebne do wykonywania zadań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Celem pracy z dziećmi w świetlicach jest zapewnienie im opieki wychowawczej, pomocy w nauce, wspólna integracja i pozytywne spędzenie wolnego czasu promujący zdrowy i trzeźwy styl życia. Dodatkowo zajęcia na świetlicach rozwijają indywidualne umiejętności pracy w grupach i współpracy.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Microsoft Sans Serif"/>
          <w:b/>
          <w:b/>
          <w:bCs/>
          <w:u w:val="single"/>
        </w:rPr>
      </w:pPr>
      <w:r>
        <w:rPr>
          <w:rFonts w:eastAsia="Calibri" w:cs="Microsoft Sans Serif" w:ascii="Microsoft Sans Serif" w:hAnsi="Microsoft Sans Serif"/>
          <w:b/>
          <w:bCs/>
          <w:u w:val="single"/>
        </w:rPr>
        <w:t xml:space="preserve">III Organizacja pracy świetlic środowiskowych 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 xml:space="preserve">Świetlica organizuje zajęcia w grupie wychowawczej dwa razy w tygodniu po 3 godziny (jednostka czasowa wynosi 60 minut). Godziny i dni zajęć ustalane są według możliwości lokalnych danej społeczności. Liczba zapisanych uczestników na świetlicy środowiskowej może być do 20 osób. 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Świetlica w miarę możliwości finansowych może prowadzić dodatkowe zajęcia sportowe, edukacyjne, rekreacyjne i inne.</w:t>
      </w:r>
    </w:p>
    <w:p>
      <w:pPr>
        <w:pStyle w:val="Normal"/>
        <w:autoSpaceDE w:val="false"/>
        <w:spacing w:lineRule="auto" w:line="360"/>
        <w:jc w:val="both"/>
        <w:rPr>
          <w:rFonts w:ascii="Microsoft Sans Serif" w:hAnsi="Microsoft Sans Serif" w:eastAsia="Calibri" w:cs="Microsoft Sans Serif"/>
          <w:b/>
          <w:b/>
          <w:bCs/>
          <w:u w:val="single"/>
        </w:rPr>
      </w:pPr>
      <w:r>
        <w:rPr>
          <w:rFonts w:eastAsia="Calibri" w:cs="Microsoft Sans Serif" w:ascii="Microsoft Sans Serif" w:hAnsi="Microsoft Sans Serif"/>
          <w:b/>
          <w:bCs/>
          <w:u w:val="single"/>
        </w:rPr>
        <w:t>IV Formy i metody zajęć na świetlicach środowisk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moc w odrabianiu lekcji i przygotowaniu się do zajęć szkolnych na następne d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zwijanie zainteresowań, aktywności fizycznej, rozwijanie własnej osobowości                     i  postaw asertyw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zekazywanie informacji o zagrożeniach wynikających z zażywania substancji uzależniając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czestnictwo dzieci w różnego rodzaju grach zręcznościowych, poprawiających  koordynację fizyczną i umiejętności edukacyj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rganizacja wycieczek, spacerów imprez kulturalno – rozrywkowych, konkursów profilaktycznych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 Pracownicy świetlic środowiskowych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Świetlice środowiskowe prowadzą osoby posiadające odpowiednie kwalifikacje do pracy          z dziećmi. Umowy z opiekunami świetlic zawiera Burmistrz Ponieca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żdy opiekun odpowiedzialny jest za wychowanków, prawidłowy przebieg zajęć, przygotowanie posiłków oraz za pomieszczenia świetlicy środowiskowej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I Wychowankowie świetlic środowiskowych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 świetlicy przyjmuje się wychowanków na prośbę rodziców, opiekunów, na wniosek pedagoga szkolnego. Warunkiem przyjęcia dziecka jest pisemna zgoda rodzica lub opiekuna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Microsoft Sans Serif"/>
          <w:b/>
          <w:b/>
          <w:bCs/>
          <w:u w:val="single"/>
        </w:rPr>
      </w:pPr>
      <w:r>
        <w:rPr>
          <w:rFonts w:eastAsia="Calibri" w:cs="Microsoft Sans Serif" w:ascii="Microsoft Sans Serif" w:hAnsi="Microsoft Sans Serif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Microsoft Sans Serif"/>
          <w:b/>
          <w:b/>
          <w:bCs/>
          <w:u w:val="single"/>
        </w:rPr>
      </w:pPr>
      <w:r>
        <w:rPr>
          <w:rFonts w:eastAsia="Calibri" w:cs="Microsoft Sans Serif" w:ascii="Microsoft Sans Serif" w:hAnsi="Microsoft Sans Serif"/>
          <w:b/>
          <w:bCs/>
          <w:u w:val="single"/>
        </w:rPr>
        <w:t>VII Prawa i obowiązki wychowanków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  <w:b/>
          <w:b/>
          <w:bCs/>
        </w:rPr>
      </w:pPr>
      <w:r>
        <w:rPr>
          <w:rFonts w:eastAsia="Calibri" w:cs="Microsoft Sans Serif" w:ascii="Microsoft Sans Serif" w:hAnsi="Microsoft Sans Serif"/>
          <w:b/>
          <w:bCs/>
        </w:rPr>
        <w:t>Wychowanek ma prawo do: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1) ochrony i poszanowania jego godności oraz życzliwego i podmiotowego traktowania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2) właściwie zorganizowanej opieki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3) swobody wyrażania myśli i przekonań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4) opieki wychowawczej i zapewnienia warunków bezpieczeństwa podczas zajęć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5) rozwijania szacunku dla rodziców, tożsamości kulturowej, języka i wartości narodowy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6) przygotowania do odpowiedniego życia w wolnym społeczeństwie, w duchu zrozumienia, tolerancji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  <w:b/>
          <w:b/>
          <w:bCs/>
        </w:rPr>
      </w:pPr>
      <w:r>
        <w:rPr>
          <w:rFonts w:eastAsia="Calibri" w:cs="Microsoft Sans Serif" w:ascii="Microsoft Sans Serif" w:hAnsi="Microsoft Sans Serif"/>
          <w:b/>
          <w:bCs/>
        </w:rPr>
        <w:t>Wychowanek zobowiązany jest do: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1) uznania godności i podmiotowości innych osób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2) przestrzegania zasad kultury współżycia w grupie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3) pomagania słabszym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4) przestrzegania regulaminu placówki i rozkładu zajęć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5) dbania o wspólne dobra, ład i porządek, uczestnictwo w pracach porządkowy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6) ponoszenia odpowiedzialności za własne postępowanie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7) dbania o mienie placówki, utrzymania czystości i porządku w użytkowanych pomieszczeniach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8) przestrzeganie zasad bezpieczeństwa w czasie zajęć w świetlicy jak i poza nią, zgłaszania uszkodzenia każdego sprzętu.</w:t>
      </w:r>
    </w:p>
    <w:p>
      <w:pPr>
        <w:pStyle w:val="Normal"/>
        <w:autoSpaceDE w:val="false"/>
        <w:spacing w:lineRule="auto" w:line="360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Inne szczegółowe zasady funkcjonowania, w tym stworzenia systemu nagród i kar wychowanków określa opiekun świetlicy.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  <w:t>VII Lokalizacja świetlicy i dokumentac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Świetlica może być prowadzona w budynku szkoły lub innym pomieszczeniu dostosowanym do pracy z dzieć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piekun prowadzi dziennik zajęć i odnotowuje obecność uczestników zajęć i formy tematyczne pracy z ni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wadzący zajęcia zobowiązany jest do złożenia pisemnego sprawozdania                   z działalności świetlicy na końcu roku szkolnego i dziennika zajęć w biurze Pełnomocnika Burmistrza ds. Rozwiązywania Problemów Alkoholowych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4:00Z</dcterms:created>
  <dc:creator/>
  <dc:description/>
  <dc:language>en-US</dc:language>
  <cp:lastModifiedBy>UM Poniec</cp:lastModifiedBy>
  <cp:lastPrinted>2011-09-26T14:20:00Z</cp:lastPrinted>
  <dcterms:modified xsi:type="dcterms:W3CDTF">2010-09-21T08:00:00Z</dcterms:modified>
  <cp:revision>2</cp:revision>
  <dc:subject/>
  <dc:title/>
</cp:coreProperties>
</file>