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Do uchwały  Nr XI/ 76 /201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Rady Miejskiej w Poniecu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z dnia 11 października 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hadow/>
          <w:color w:val="FFFF00"/>
          <w:sz w:val="54"/>
          <w:szCs w:val="54"/>
        </w:rPr>
      </w:pPr>
      <w:r>
        <w:rPr>
          <w:b/>
          <w:smallCaps/>
          <w:shadow/>
          <w:color w:val="FFFF00"/>
          <w:sz w:val="54"/>
          <w:szCs w:val="54"/>
        </w:rPr>
      </w:r>
    </w:p>
    <w:p>
      <w:pPr>
        <w:pStyle w:val="Normal"/>
        <w:jc w:val="center"/>
        <w:rPr>
          <w:b/>
          <w:b/>
          <w:smallCaps/>
          <w:shadow/>
          <w:sz w:val="54"/>
          <w:szCs w:val="54"/>
        </w:rPr>
      </w:pPr>
      <w:r>
        <w:rPr>
          <w:b/>
          <w:smallCaps/>
          <w:shadow/>
          <w:sz w:val="54"/>
          <w:szCs w:val="54"/>
        </w:rPr>
      </w:r>
    </w:p>
    <w:p>
      <w:pPr>
        <w:pStyle w:val="Normal"/>
        <w:jc w:val="center"/>
        <w:rPr>
          <w:b/>
          <w:b/>
          <w:smallCaps/>
          <w:shadow/>
          <w:sz w:val="54"/>
          <w:szCs w:val="54"/>
        </w:rPr>
      </w:pPr>
      <w:r>
        <w:rPr>
          <w:b/>
          <w:smallCaps/>
          <w:shadow/>
          <w:sz w:val="54"/>
          <w:szCs w:val="54"/>
        </w:rPr>
      </w:r>
    </w:p>
    <w:p>
      <w:pPr>
        <w:pStyle w:val="Normal"/>
        <w:jc w:val="center"/>
        <w:rPr>
          <w:b/>
          <w:b/>
          <w:smallCaps/>
          <w:shadow/>
          <w:sz w:val="54"/>
          <w:szCs w:val="54"/>
        </w:rPr>
      </w:pPr>
      <w:r>
        <w:rPr>
          <w:b/>
          <w:smallCaps/>
          <w:shadow/>
          <w:sz w:val="54"/>
          <w:szCs w:val="54"/>
        </w:rPr>
      </w:r>
    </w:p>
    <w:p>
      <w:pPr>
        <w:pStyle w:val="Normal"/>
        <w:jc w:val="center"/>
        <w:rPr/>
      </w:pPr>
      <w:r>
        <w:rPr>
          <w:b/>
          <w:smallCaps/>
          <w:shadow/>
          <w:sz w:val="54"/>
          <w:szCs w:val="54"/>
        </w:rPr>
        <w:t xml:space="preserve">Program </w:t>
        <w:br/>
        <w:t xml:space="preserve">Przeciwdziałania  Przemocy </w:t>
        <w:br/>
        <w:t xml:space="preserve">w  Rodzinie  i  Ochrony  Ofiar </w:t>
        <w:br/>
        <w:t xml:space="preserve">Przemocy  w  Rodzinie </w:t>
        <w:br/>
        <w:t>dla  gminy  Poniec</w:t>
        <w:br/>
        <w:t xml:space="preserve">na  lata  2011–2016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Poniec, 11 października 201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stę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celu efektywnego przeciwdziałania przemocy w rodzinie oraz zmniejszania jej negatywnych następstw  w życiu społecznym i rodzinnym tworzy się Gminny Program Przeciwdziałania Przemocy w Rodzinie oraz Ochrony Ofiar Przemocy w Rodzinie na terenie miasta i gminy Poniec na lata 2011 – 2016 zwany dalej Programem .Zawiera on:  diagnozę zasady działania, cel główny i cele szczegółowe, wymienia realizatorów i adresatów Programu, instytucje i organizacje współpracujące.</w:t>
      </w:r>
    </w:p>
    <w:p>
      <w:pPr>
        <w:pStyle w:val="Normal"/>
        <w:jc w:val="both"/>
        <w:rPr/>
      </w:pPr>
      <w:r>
        <w:rPr/>
        <w:t>Cele, działania i zadania Programu będą podlegać ewaluacji i odpowiadać na potrzeby mieszkańców gminy Poniec w zakresie przeciwdziałania przemocy w rodzini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 Lokalna diagnoz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danych uzyskanych od Policji w  gminie Poniec w latach  2009 -2011 interwencja domowa przedstawia się następująco :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735"/>
        <w:gridCol w:w="15"/>
        <w:gridCol w:w="1002"/>
        <w:gridCol w:w="1217"/>
        <w:gridCol w:w="1203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.p</w:t>
            </w:r>
          </w:p>
        </w:tc>
        <w:tc>
          <w:tcPr>
            <w:tcW w:w="5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iczba czynnośc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I-VI/201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a przeprowadzonych interwencji domowych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5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 tym dotyczących przemocy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Miejsce interwencji dotyczące przemocy w rodzinie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 tym :  miasto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Wieś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krzywdzonych w wyniku przemocy w rodzinie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 tym :  kobiety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Mężczyźni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Dzieci i młodzież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a sprawców przemocy domowej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 tym :  kobiety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Mężczyźni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Liczba sprawców przemocy – zatrzymanych             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 tym : kobiety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Mężczyźni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a sprawców przemocy pod wpływem alkoholu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 tym : kobiety</w:t>
            </w:r>
          </w:p>
        </w:tc>
        <w:tc>
          <w:tcPr>
            <w:tcW w:w="1002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mężczyźni      </w:t>
            </w:r>
          </w:p>
        </w:tc>
        <w:tc>
          <w:tcPr>
            <w:tcW w:w="1002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a przypadków udzielenia pomocy medycznej</w:t>
            </w:r>
          </w:p>
        </w:tc>
        <w:tc>
          <w:tcPr>
            <w:tcW w:w="1002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 tym : osobie pokrzywdzonej</w:t>
            </w:r>
          </w:p>
        </w:tc>
        <w:tc>
          <w:tcPr>
            <w:tcW w:w="1002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Sprawcy</w:t>
            </w:r>
          </w:p>
        </w:tc>
        <w:tc>
          <w:tcPr>
            <w:tcW w:w="1002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Liczba postępowań przygotowawczych dotyczących przemocy domowej w których była prowadzona procedura „Niebieskiej karty” </w:t>
            </w:r>
          </w:p>
        </w:tc>
        <w:tc>
          <w:tcPr>
            <w:tcW w:w="1002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 art 207 kk    wszczętych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zakończonych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stwierdzonych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a informacji przesłanych do podmiotów zewnętrznych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W tym do ośrodków pomocy Społecznej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ej komisji rozwiązywani problemów alkoholowych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lacówek służby zdrowia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Organizacji pozarządowych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Innych/ placówki opiekuńczo-wychowawcze, specjalistyczne ośrodki wsparcia dla ofiar przemocy itp./</w:t>
            </w:r>
          </w:p>
        </w:tc>
        <w:tc>
          <w:tcPr>
            <w:tcW w:w="1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ane nie odzwierciedlają skali zjawiska przemocy w rodzinie. Wiele osób ukrywa fakt występowania przemocy w swojej rodzinie, jak również znajomi ,sąsiedzi, świadkowie nie zgłaszają tego faktu odpowiednim instytucj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bCs/>
        </w:rPr>
        <w:t>II Zasady działania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ajemna współpraca i współdziałanie organów władzy publicznej, organizacji pozarządowych i kościołów oraz związków wyznaniowych/ zgodnie z ustawą z dnia 24 kwietnia 2003 r  o działaniu pożytku publicznego i o wolontariacie oraz ustawą z dnia 12 marca 2004 r. o pomocy społecznej, a także innych organizacji, środowisk i osób fizycznych uprawnionych lub zobowiązanych do inicjowania i realizacji zadań związanych pośrednio lub bezpośrednio z przeciwdziałaniem występowania przemocy i jej negatywnym skutko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wność działań organów władzy publicznej oraz podmiotów realizujących zadania publiczne w zakresie przeciwdziałania przemocy z poszanowaniem godności osob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lna ochrona dzieci, z zachowaniem ich praw do wychowywania się w rodzinie, poprzez udzielanie rodzinie szczególnego wsparcia w dążeniu do poprawy jej funkcj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IV Założenia Programu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postaw, przekonań i zachowań mieszkańców gminy Poniec wobec zjawiska przemo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wartości rodziny i wychowania bez przemo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ja dzieci, młodzieży i dorosłych w zakresie konsekwencji wynikających ze stosowania przemocy w rodz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dla mieszkańców gminy Poniec w sytuacjach zagrożenia życia i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anie sieci specjalistycznego wsparcia polegającego na współpracy międzyinstytucjo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Adresaci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doświadczające przemocy w rodzinie: współmałżonkowie, dzieci , młodzież, grupy    </w:t>
      </w:r>
    </w:p>
    <w:p>
      <w:pPr>
        <w:pStyle w:val="Normal"/>
        <w:ind w:firstLine="709"/>
        <w:jc w:val="both"/>
        <w:rPr/>
      </w:pPr>
      <w:r>
        <w:rPr/>
        <w:t>zależne/ osoby starsze i niepełnosprawne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cy przemocy w rodz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, instytucje ,podmioty zajmujące się profesjonalnie udzieleniem wsparcia społe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kowie przemocy w rodzinie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 Realizatorzy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rodek Pomocy Społecznej w Poniec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na Komisja Rozwiązywania Problemów Alkoholowych w Poniec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erunek Policji w Poniec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pół Interdyscyplinar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ząd Miejski w Poniec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cówki oświat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cówki ochrony zdrow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onifraterski Ośrodek Interwencji Kryzysowej w Piask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iatowe Centrum Pomocy Rodzinie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 Cele 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 głów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Stworzenie jednolitego systemu przeciwdziałania przemocy w rodzinie, zwiększenie dostępności i skuteczności profesjonalnej pomocy oraz ochrona ofiar przemocy w rodzini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uteczne i efektywne zwalczanie przemocy w rodz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ększenie dostępności pomocy dla osób doznających przemocy w rodzinie i skuteczności  </w:t>
      </w:r>
    </w:p>
    <w:p>
      <w:pPr>
        <w:pStyle w:val="Normal"/>
        <w:ind w:left="360" w:firstLine="349"/>
        <w:jc w:val="both"/>
        <w:rPr/>
      </w:pPr>
      <w:r>
        <w:rPr/>
        <w:t>ochrony ich pra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skuteczności działań interwencyjnych i korekcyjnych wobec osób stosujących przemoc w rodz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nie i edukacja społeczności lokalnej  na temat zjawiska przemocy w rodzi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enie i koordynowanie działań lokalnych tj. sektora publicznego i organizacji pozarządowych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profilaktyczne promujące styl wychowania dzieci bez przem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II Działania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Cele   realizowane będą poprzez następujące działani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nie psychologiczne, terapeutyczne, prawne ,poradnictwo medyczne,</w:t>
      </w:r>
    </w:p>
    <w:p>
      <w:pPr>
        <w:pStyle w:val="Normal"/>
        <w:ind w:left="720" w:hanging="0"/>
        <w:jc w:val="both"/>
        <w:rPr/>
      </w:pPr>
      <w:r>
        <w:rPr/>
        <w:t>socjalne dla osób doświadczających przemocy, również sprawców przemocy, pomoc w tworzeniu Punktu Wsparcia dla ofiar  przemo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pomocy i ochrony ofiar przemocy w rodzinie realizowane jest poprze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enie bezpiecznego schronienia osobie dotkniętej przemocą w rodzi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olacja sprawców przemocy od osób krzywdzonych  poprzez umieszczanie w lokalu socjal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yskanie zaświadczenia lekar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enie skuteczności działań interwencyjnych wobec osób stosujących przemoc w rodzinie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olowanie sprawców od ofia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informacji sprawcom przemocy na temat programów korekcyjno-eduk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działań podejmowanych w oparciu o procedurę „Niebieska Karta” oraz współpraca w ramach Zespołu Interdyscyplinarnego i grup robo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działań profilaktycznych w zakresie przeciwdziałania przemocy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różnych form spędzania wolnego czasu promujące zachowania nieagresy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 na temat przemo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trybucja ulotek i informacji na temat przemocy i jej sku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łaśnianie w różnych formach tematu przemocy w ro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lokalnej bazy o instytucjach udzielających pomocy ofiarom przemoc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X  Finansowani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Źródłem finansowania Programu Przeciwdziałania Przemocy w Rodzinie i Ochrony Ofiar Przemocy w Rodzinie dla Gminy Poniec są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Środki własne gminy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będące w budżecie Ośrodka Pomocy Społecznej w Poniecu na realizację zadań związanych z przeciwdziałaniem przemocy w rodzinie – obsługa Zespołów Interdyscyplinarnych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ochodzące z zezwoleń na sprzedaż napojów alkoholowych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otacje celowe z Wielkopolskiego Urzędu Wojewódzkiego na realizację zadań dotyczących przeciwdziałania przemocy w rodzini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1:00Z</dcterms:created>
  <dc:creator>UM Poniec</dc:creator>
  <dc:description/>
  <cp:keywords/>
  <dc:language>en-US</dc:language>
  <cp:lastModifiedBy>UM Poniec</cp:lastModifiedBy>
  <cp:lastPrinted>2011-10-14T13:03:00Z</cp:lastPrinted>
  <dcterms:modified xsi:type="dcterms:W3CDTF">2012-05-11T08:31:00Z</dcterms:modified>
  <cp:revision>2</cp:revision>
  <dc:subject/>
  <dc:title/>
</cp:coreProperties>
</file>