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Rady  Miejskiej  w Poniecu   nr  XII/ 80 /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października 2011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obniżenia średniej ceny skupu żyta za 1 dt  przyjmowaną jako podstawę d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aliczania podatku rolnego n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iejska w Poniecu biorąc pod uwagę sytuację rolników obniżyła cenę 1 dt żyta z kwoty  74,18 zł do kwoty 55,00 zł i tym samym skorzystała z uprawnienia, jakie daje jej art. 6 ust.3 ustawy o podatku r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120"/>
      <w:outlineLvl w:val="7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20"/>
      <w:ind w:left="49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1:00Z</dcterms:created>
  <dc:creator>Rada</dc:creator>
  <dc:description/>
  <cp:keywords/>
  <dc:language>en-US</dc:language>
  <cp:lastModifiedBy>UM Poniec</cp:lastModifiedBy>
  <dcterms:modified xsi:type="dcterms:W3CDTF">2011-11-08T09:21:00Z</dcterms:modified>
  <cp:revision>4</cp:revision>
  <dc:subject/>
  <dc:title/>
</cp:coreProperties>
</file>