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 uchwały  Rady  Miejskiej w Poniecu  nr  XII / 82 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 dnia 28 październik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kreślenia stawek podatku od środków transportow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stawa z dnia 12 stycznia 1991 o podatkach i opłatach lokalnych nakłada obowiązek podatkowy na właścicieli środków transportowych. Obowiązek podatkowy ciąży na osobach fizycznych, osobach prawnych, a także jednostkach organizacyjnych osób prawnych.</w:t>
      </w:r>
    </w:p>
    <w:p>
      <w:pPr>
        <w:pStyle w:val="Normal"/>
        <w:jc w:val="both"/>
        <w:rPr/>
      </w:pPr>
      <w:r>
        <w:rPr/>
        <w:t>Opodatkowaniu podlegają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chody ciężarowe o dopuszczalnej masie całkowitej powyżej 3,5 to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ągniki siodłowe i balastowe przystosowane do używania łącznie z naczepą lub przyczepą o dopuszczalnej masie całkowitej zespołu pojazdów od 3,5 tony  i większ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czepy i naczepy, które łącznie z pojazdem silnikowym posiadają dopuszczalną  masę całkowitą  od 7 ton i większ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busy.</w:t>
      </w:r>
    </w:p>
    <w:p>
      <w:pPr>
        <w:pStyle w:val="Normal"/>
        <w:jc w:val="both"/>
        <w:rPr/>
      </w:pPr>
      <w:r>
        <w:rPr/>
        <w:t>Górne granice poszczególnych stawek kwotowych określa na każdy rok podatkowy Minister Finansów, natomiast zgodnie z art. 10 ust. 1 ustawy to Rada Miejska określa w drodze uchwały wysokość podatku od środków transportowych z tym, że roczna stawka podatku od jednego środka transportowego nie może przekroczyć rocznych stawek kwotowych określonych przez Ministra Finansów.</w:t>
      </w:r>
    </w:p>
    <w:p>
      <w:pPr>
        <w:pStyle w:val="Normal"/>
        <w:jc w:val="both"/>
        <w:rPr/>
      </w:pPr>
      <w:r>
        <w:rPr/>
        <w:t>W projekcie uchwały proponowane stawki zostały obniżone. Zostało to uwidocznione w materiałach pomocniczych przedstawionych Wysokiej Radzie łącznie z projektem uchwały.</w:t>
      </w:r>
    </w:p>
    <w:p>
      <w:pPr>
        <w:pStyle w:val="Normal"/>
        <w:jc w:val="both"/>
        <w:rPr/>
      </w:pPr>
      <w:r>
        <w:rPr/>
        <w:t>By proponowane stawki kwotowe mogły obowiązywać od 1 stycznia 2012 r. należy  uchwalić je  przed końcem roku bież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4:00Z</dcterms:created>
  <dc:creator>Rada</dc:creator>
  <dc:description/>
  <cp:keywords/>
  <dc:language>en-US</dc:language>
  <cp:lastModifiedBy>UM Poniec</cp:lastModifiedBy>
  <dcterms:modified xsi:type="dcterms:W3CDTF">2011-11-08T09:35:00Z</dcterms:modified>
  <cp:revision>6</cp:revision>
  <dc:subject/>
  <dc:title/>
</cp:coreProperties>
</file>