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/>
        <w:br/>
      </w:r>
      <w:r>
        <w:rPr>
          <w:b/>
        </w:rPr>
        <w:t xml:space="preserve">UZASADNIENIE </w:t>
        <w:br/>
        <w:br/>
        <w:t xml:space="preserve">do uchwały Nr  XII/ 83 /2011 </w:t>
        <w:br/>
        <w:t xml:space="preserve">Rady Miejskiej w Poniecu z dnia 28 października 2011 r. </w:t>
        <w:br/>
        <w:br/>
      </w:r>
    </w:p>
    <w:p>
      <w:pPr>
        <w:pStyle w:val="Normal"/>
        <w:jc w:val="both"/>
        <w:rPr/>
      </w:pPr>
      <w:r>
        <w:rPr/>
        <w:t>W dniu 29 grudnia 2008 r. Rada Miejska w Poniecu podjęła uchwałę w sprawie zwolnień od podatku od nieruchomości. Zwolnienie to dotyczyło budowli znajdujące się na składowiskach odpadów, na czas ich rekultywacji oraz rekultywowanych gruntów zajętych pod składowiska odpadów, na czas ich rekultywacji.</w:t>
      </w:r>
    </w:p>
    <w:p>
      <w:pPr>
        <w:pStyle w:val="Normal"/>
        <w:jc w:val="both"/>
        <w:rPr/>
      </w:pPr>
      <w:r>
        <w:rPr/>
        <w:t xml:space="preserve">Składowisko odpadów w miejscowości Wydawy zostało poddane rekultywacji w ramach dofinansowanego z Funduszu Spójności projektu pn. „Gospodarka odpadami i osadami ściekowymi w Lesznie  i subregionie leszczyńskim” jako zadanie nr 2 „Zamknięcie i rekultywacja 13 składowisk odpadów” . Wykonawcą tego zadania było Miasto Leszno, a beneficjentem dotacji z Funduszu Spójności Unii Europejskiej m. in. Gmina Poniec. </w:t>
      </w:r>
    </w:p>
    <w:p>
      <w:pPr>
        <w:pStyle w:val="Normal"/>
        <w:jc w:val="both"/>
        <w:rPr/>
      </w:pPr>
      <w:r>
        <w:rPr/>
        <w:t>W związku z zakończeniem przez Miasto Leszno w/w zadania, w dniu 02 lutego 2010 r. protokołem zdawczo – odbiorczym  przekazano zrekultywowane składowisko odpadów Gminie Pon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lineRule="atLeast" w:line="120"/>
      <w:ind w:left="495" w:hanging="0"/>
    </w:pPr>
    <w:rPr/>
  </w:style>
  <w:style w:type="paragraph" w:styleId="Tekstpodstawowywcity3">
    <w:name w:val="Tekst podstawowy wcięty 3"/>
    <w:basedOn w:val="Normal"/>
    <w:qFormat/>
    <w:pPr>
      <w:autoSpaceDE w:val="false"/>
      <w:spacing w:lineRule="atLeast" w:line="120"/>
      <w:ind w:left="2124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26:00Z</dcterms:created>
  <dc:creator>Rada</dc:creator>
  <dc:description/>
  <cp:keywords/>
  <dc:language>en-US</dc:language>
  <cp:lastModifiedBy>UM Poniec</cp:lastModifiedBy>
  <dcterms:modified xsi:type="dcterms:W3CDTF">2011-11-08T09:46:00Z</dcterms:modified>
  <cp:revision>5</cp:revision>
  <dc:subject/>
  <dc:title/>
</cp:coreProperties>
</file>