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do uchwały nr XII/84/2011 Rady Miejskiej w Poniecu z dnia                            28 października 2011 roku w sprawie </w:t>
      </w:r>
      <w:r>
        <w:rPr>
          <w:rFonts w:cs="Tahoma" w:ascii="Tahoma" w:hAnsi="Tahoma"/>
          <w:b/>
        </w:rPr>
        <w:t>sprzedaży lub oddania w użytkowanie wieczyste grunt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elu zwiększenia dochodów Uchwała Rady Miejskiej w Poniecu przewiduje zbycie nieruchomości w formie oddania gruntu w użytkowanie wieczyste lub sprzedaż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pozycja oddania przedmiotowych nieruchomości w użytkowanie wieczyste umotywowana była między innymi tym, że inwestor poniósłby mniejsze nakłady finansowe na grunt przy rozpoczęciu inwestycji, a tym samym możliwe jest zainteresowanie większej liczby inwestorów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Ponadto rozwój mieszkalnictwa na obszarze gminy jest uzależniony od warunków inwestowania w budownictwo mieszkaniowe. Rolą gminy jest więc stworzenie korzystnych warunków – w tym jednym z nich jest właśnie przygotowanie oferty sprzedaży/oddania w użytkowanie wieczyste posiadanych atrakcyjnych nieruchomości gruntowych, które mogą być wykorzystane pod budownictwo jednorodzin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jąc powyższe na uwadze podjęcie Uchwały jest uzasadnion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8:00Z</dcterms:created>
  <dc:creator>Rada</dc:creator>
  <dc:description/>
  <cp:keywords/>
  <dc:language>en-US</dc:language>
  <cp:lastModifiedBy>UM Poniec</cp:lastModifiedBy>
  <dcterms:modified xsi:type="dcterms:W3CDTF">2011-11-08T09:53:00Z</dcterms:modified>
  <cp:revision>3</cp:revision>
  <dc:subject/>
  <dc:title/>
</cp:coreProperties>
</file>