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 xml:space="preserve">nieruchomości niezabudowanej, położonej w Poniecu przy ul. Piaskowej – oznaczonej geodezyjnie jako działka nr </w:t>
      </w:r>
      <w:r>
        <w:rPr>
          <w:rFonts w:cs="Tahoma" w:ascii="Tahoma" w:hAnsi="Tahoma"/>
          <w:b/>
          <w:color w:val="000000"/>
        </w:rPr>
        <w:t>31/2</w:t>
      </w:r>
      <w:r>
        <w:rPr>
          <w:rFonts w:cs="Tahoma" w:ascii="Tahoma" w:hAnsi="Tahoma"/>
          <w:color w:val="000000"/>
        </w:rPr>
        <w:t xml:space="preserve"> – na cele zabudowy mieszkaniowej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89/2011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22 listopada 2011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 PONIECU – DZIAŁKA  NR 31/2 NA CELE ZABUDOWY MIESZKANIOWEJ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niezabudowanej, położonej </w:t>
        <w:tab/>
        <w:t>w Poniecu przy ul. Piaskowej – działka gruntu nr 31/2 - na cele zabudowy mieszkaniow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X/69/2011 Rady Miejskiej w Poniecu z dnia 08 września 2011 r. w sprawie sprzedaży nieruchomości niezabudowanej, położonej w Poniecu, oznaczonej geodezyjnie jako działka nr 31/2 rejon ulicy Piaskowej, stanowiącej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83/2011 Burmistrza Ponieca z dnia 10 października 2011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 Poniecu przy ul. Piaskowej, oznaczonej geodezyjnie jako działka nr 31/2, na cele zabudowy mieszkaniowej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rządzenie Nr 89/2011 Burmistrza Ponieca z dnia 22 listopada 2011 r. w sprawie ogłoszenia I przetargu ustnego nieograniczonego na sprzedaż nieruchomości gruntowej niezabudowanej położonej w Poniecu przy ul. Piaskowej oznaczonej geodezyjnie jako działka nr 31/2, na cele zabudowy mieszkaniow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ka gruntu oznaczona ewidencyjnie jako </w:t>
      </w:r>
      <w:r>
        <w:rPr>
          <w:rFonts w:cs="Tahoma" w:ascii="Tahoma" w:hAnsi="Tahoma"/>
          <w:b/>
        </w:rPr>
        <w:t>nr 31/2</w:t>
      </w:r>
      <w:r>
        <w:rPr>
          <w:rFonts w:cs="Tahoma" w:ascii="Tahoma" w:hAnsi="Tahoma"/>
        </w:rPr>
        <w:t xml:space="preserve">, opisana w księdze wieczystej </w:t>
      </w:r>
      <w:r>
        <w:rPr>
          <w:rFonts w:cs="Tahoma" w:ascii="Tahoma" w:hAnsi="Tahoma"/>
          <w:b/>
        </w:rPr>
        <w:t>KW Nr PO1Y/00022462/6</w:t>
      </w:r>
      <w:r>
        <w:rPr>
          <w:rFonts w:cs="Tahoma" w:ascii="Tahoma" w:hAnsi="Tahoma"/>
        </w:rPr>
        <w:t xml:space="preserve">, położona w Poniecu przy ul. Piaskowej, gmina Poniec, o powierzchni </w:t>
      </w:r>
      <w:r>
        <w:rPr>
          <w:rFonts w:cs="Tahoma" w:ascii="Tahoma" w:hAnsi="Tahoma"/>
          <w:b/>
        </w:rPr>
        <w:t>1 434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Nieruchomość jest wolna od ciężarów i obciążeń. Dla zbywanej nieruchomości nie ma aktualnego planu miejscowego. Zgodnie z decyzją Burmistrza Ponieca Nr GP 6727.68.2011 z dnia 17 listopada 2011 r. o warunkach zabudowy dla działki Nr 31/2 – teren przeznaczony jest pod zabudowę mieszkaniową wraz z usługami towarzyszącymi. Warunki zabudowy zbywanej działki określa powyższa decyzja. Nieruchomość położona jest w drugiej linii zabudowy, w strefie peryferyjnej urbanistycznego zagospodarowania miasta. Teren nieruchomości płaski o kształcie regularnym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</w:rPr>
        <w:t xml:space="preserve"> Dojście i dojazd  do przedmiotowej nieruchomości z urządzonej ulicy Piaskowej o nawierzchni asfaltowej. Rejon lokalizacji wyposażony jest w sieci Komunalne – wodociągową i kanalizacyjną oraz elektryczną i gaz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83/2011 Burmistrza Ponieca z dnia 10 października 2011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 Poniecu przy ul. Piaskowej, oznaczonej geodezyjnie jako działka nr 31/2, na cele zabudowy mieszkaniowej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>zapoznania się z zarządzeniem Nr 89/2011 Burmistrza Ponieca z dnia 22 listopada 2011 r. w sprawie ogłoszenia I przetargu ustnego nieograniczonego na sprzedaż nieruchomości gruntowej niezabudowanej położonej w Poniecu przy ul. Piaskowej, oznaczonej geodezyjnie jako działka nr 31/2, na cele zabudowy mieszkani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Postąpienie nie może wynosić mniej niż </w:t>
      </w:r>
      <w:r>
        <w:rPr>
          <w:rFonts w:cs="Tahoma" w:ascii="Tahoma" w:hAnsi="Tahoma"/>
          <w:bCs/>
        </w:rPr>
        <w:t>367 zł. + VAT 23%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>nieruchomości niezabudowanej położonej w Poniecu przy ul. Piaskowej– działka gruntu nr 31/2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9. </w:t>
      </w: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6:00Z</dcterms:created>
  <dc:creator>Jacek</dc:creator>
  <dc:description/>
  <cp:keywords/>
  <dc:language>en-US</dc:language>
  <cp:lastModifiedBy>Jacek</cp:lastModifiedBy>
  <dcterms:modified xsi:type="dcterms:W3CDTF">2011-11-22T07:56:00Z</dcterms:modified>
  <cp:revision>2</cp:revision>
  <dc:subject/>
  <dc:title/>
</cp:coreProperties>
</file>