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/>
        <w:t xml:space="preserve">Załącznik Nr 3 do Zarządzenia nr 88 /2011 </w:t>
      </w:r>
    </w:p>
    <w:p>
      <w:pPr>
        <w:pStyle w:val="Normal"/>
        <w:ind w:right="-142" w:hanging="0"/>
        <w:jc w:val="right"/>
        <w:rPr/>
      </w:pPr>
      <w:r>
        <w:rPr/>
        <w:t>Burmistrza Ponieca z dnia 14.11.2010</w:t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nformacja o sytuacji finansowej gminy</w:t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Na koniec III kwartału 2011 na plan dochodów 19.934.750 zł. gmina wykonała 15.064.392,41 zł. co stanowi 75,57% zakładanego wykonania. Plan wydatków kształtował  się w wysokości 23.213.218 zł. natomiast został wykonany w kwocie 16.237.595,62 zł. co stanowi 69,95% zakładanego wykonania. Z wielkości tych wynika wykonany deficyt budżetu na kwotę 1.173.203,21 zł., który zgodnie z planem z końca III kwartału,  na koniec roku 2011 ma wynieść 3.278.468  zł. Żeby zrealizować wszystkie zaplanowane wydatki i spłacić zaplanowane na 2011 r.  raty kredytu w wysokości 2.722.153 zł., konieczne są przychody w wysokości 5.222.153 zł. Plan na koniec III kwartału zakładał osiągnięcie tych przychodów z pożyczek i kredytów na rynku krajowym w wysokości 1.598.468 zł., z pożyczek na finansowanie zadań realizowanych z udziałem  środków pochodzących z budżetu Unii Europejskiej w wysokości 1.123.685 zł.  i wolnych środków w wysokości 2.500.000 zł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 xml:space="preserve">Na dzień oddania projektu wiadomo, że faktycznie została zaciągnięta pożyczka  na rynku krajowym w wysokości 690.000 zł, i  pożyczka na finansowanie zadań realizowanych z udziałem  środków pochodzących z budżetu Unii Europejskiej w wysokości 978.535,85 zł. natomiast reszta przychodów zostanie uzyskana z wprowadzenia wolnych środków  i  nadwyżki lat ubiegłych, których gmina posiadała  łącznie 3.614.075,49 zł. </w:t>
      </w:r>
    </w:p>
    <w:p>
      <w:pPr>
        <w:pStyle w:val="TextBody"/>
        <w:rPr/>
      </w:pPr>
      <w:r>
        <w:rPr>
          <w:szCs w:val="20"/>
        </w:rPr>
        <w:t>Na koniec III kwartału suma  środków na rachunku bankowym wynosiła 1.540.738,55 zł.</w:t>
      </w:r>
    </w:p>
    <w:p>
      <w:pPr>
        <w:pStyle w:val="TextBody"/>
        <w:rPr>
          <w:szCs w:val="20"/>
        </w:rPr>
      </w:pPr>
      <w:r>
        <w:rPr>
          <w:szCs w:val="20"/>
        </w:rPr>
        <w:t>Na dzień dzisiejszy Gmina nie posiada lokat terminowych na rachunkach bankowych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a początku roku 2011 zadłużenie gminy wynosiło 2.680.000 zł. Była to suma wszystkich niespłaconych pożyczek zaciągniętych WFOŚ i GW w Poznaniu na poszczególne etapy budowy kanalizacji w Gminie Poniec. Od tego czasu, do dnia sporządzenia projektu uchwały budżetowej, zostało spłacone 595.000 zł.  i umorzona spłata w kwocie 225.000 zł. Zostały też zaciągnięta nowe pożyczki , o których mowa wyżej na łączną kwotę 1.668.535,85 zł. W związku z tym,  na dzień sporządzenia projektu uchwały budżetowej, gmina jest zadłużona na kwotę 3.528.535,85 zł. z czego 978.535,85 zł.  zostanie spłacone do końca roku, po otrzymaniu dofinansowania z budżetu Unii Europejskiej na zadania „Budowa kanalizacji sanitarnej z przykanalikami w  Śmiłowie” i „Budowa boiska wielofunkcyjnego w Żytowiecku”, na które zostały podpisane umowy o dofinansowanie, i które zostały  zakończone. W rezultacie, na koniec roku 2011, zadłużenie osiągnie wysokość.  2.550.000 zł. Wynika z tego. że zadłużenie gminy zmaleje. Jest to tendencja utrzymująca się już drugi rok.</w:t>
      </w:r>
    </w:p>
    <w:p>
      <w:pPr>
        <w:pStyle w:val="TextBody"/>
        <w:rPr>
          <w:szCs w:val="20"/>
        </w:rPr>
      </w:pPr>
      <w:r>
        <w:rPr>
          <w:szCs w:val="20"/>
        </w:rPr>
        <w:t>Prognoza zadłużenia na lata następne:</w:t>
      </w:r>
    </w:p>
    <w:p>
      <w:pPr>
        <w:pStyle w:val="TextBody"/>
        <w:rPr>
          <w:szCs w:val="20"/>
        </w:rPr>
      </w:pPr>
      <w:r>
        <w:rPr>
          <w:szCs w:val="20"/>
        </w:rPr>
        <w:t>Rok 2012</w:t>
      </w:r>
    </w:p>
    <w:p>
      <w:pPr>
        <w:pStyle w:val="TextBody"/>
        <w:rPr/>
      </w:pPr>
      <w:r>
        <w:rPr>
          <w:szCs w:val="20"/>
        </w:rPr>
        <w:t>Stan na początek roku 2.550.000 zł.</w:t>
      </w:r>
    </w:p>
    <w:p>
      <w:pPr>
        <w:pStyle w:val="TextBody"/>
        <w:rPr/>
      </w:pPr>
      <w:r>
        <w:rPr>
          <w:szCs w:val="20"/>
        </w:rPr>
        <w:t>planowane zadłużenie 2.600.282 zł.</w:t>
      </w:r>
    </w:p>
    <w:p>
      <w:pPr>
        <w:pStyle w:val="TextBody"/>
        <w:rPr/>
      </w:pPr>
      <w:r>
        <w:rPr>
          <w:szCs w:val="20"/>
        </w:rPr>
        <w:t>planowane spłaty 780.000 zł.</w:t>
      </w:r>
    </w:p>
    <w:p>
      <w:pPr>
        <w:pStyle w:val="TextBody"/>
        <w:rPr/>
      </w:pPr>
      <w:r>
        <w:rPr>
          <w:szCs w:val="20"/>
        </w:rPr>
        <w:t>zadłużenia na koniec roku 4.370.282 zł.</w:t>
      </w:r>
    </w:p>
    <w:p>
      <w:pPr>
        <w:pStyle w:val="TextBody"/>
        <w:rPr>
          <w:szCs w:val="20"/>
        </w:rPr>
      </w:pPr>
      <w:r>
        <w:rPr>
          <w:szCs w:val="20"/>
        </w:rPr>
        <w:t>Rok 2013</w:t>
      </w:r>
    </w:p>
    <w:p>
      <w:pPr>
        <w:pStyle w:val="TextBody"/>
        <w:rPr/>
      </w:pPr>
      <w:r>
        <w:rPr>
          <w:szCs w:val="20"/>
        </w:rPr>
        <w:t>Stan na początek roku 4.370.282 zł.</w:t>
      </w:r>
    </w:p>
    <w:p>
      <w:pPr>
        <w:pStyle w:val="TextBody"/>
        <w:rPr/>
      </w:pPr>
      <w:r>
        <w:rPr>
          <w:szCs w:val="20"/>
        </w:rPr>
        <w:t>planowane zadłużenie 5.796.551 zł.</w:t>
      </w:r>
    </w:p>
    <w:p>
      <w:pPr>
        <w:pStyle w:val="TextBody"/>
        <w:rPr>
          <w:szCs w:val="20"/>
        </w:rPr>
      </w:pPr>
      <w:r>
        <w:rPr>
          <w:szCs w:val="20"/>
        </w:rPr>
        <w:t>planowane spłaty 1.000.000 zł.</w:t>
      </w:r>
    </w:p>
    <w:p>
      <w:pPr>
        <w:pStyle w:val="TextBody"/>
        <w:rPr/>
      </w:pPr>
      <w:r>
        <w:rPr>
          <w:szCs w:val="20"/>
        </w:rPr>
        <w:t>zadłużenia na koniec roku 9.166.833 zł.</w:t>
      </w:r>
    </w:p>
    <w:p>
      <w:pPr>
        <w:pStyle w:val="TextBody"/>
        <w:rPr>
          <w:szCs w:val="20"/>
        </w:rPr>
      </w:pPr>
      <w:r>
        <w:rPr>
          <w:szCs w:val="20"/>
        </w:rPr>
        <w:t>Rok 2014</w:t>
      </w:r>
    </w:p>
    <w:p>
      <w:pPr>
        <w:pStyle w:val="TextBody"/>
        <w:rPr/>
      </w:pPr>
      <w:r>
        <w:rPr>
          <w:szCs w:val="20"/>
        </w:rPr>
        <w:t>Stan na początek roku 9.166.833 zł.</w:t>
      </w:r>
    </w:p>
    <w:p>
      <w:pPr>
        <w:pStyle w:val="TextBody"/>
        <w:rPr/>
      </w:pPr>
      <w:r>
        <w:rPr>
          <w:szCs w:val="20"/>
        </w:rPr>
        <w:t>planowane zadłużenie 2.603.575 zł.</w:t>
      </w:r>
    </w:p>
    <w:p>
      <w:pPr>
        <w:pStyle w:val="TextBody"/>
        <w:rPr>
          <w:szCs w:val="20"/>
        </w:rPr>
      </w:pPr>
      <w:r>
        <w:rPr>
          <w:szCs w:val="20"/>
        </w:rPr>
        <w:t>planowane spłaty 1.000.000 zł.</w:t>
      </w:r>
    </w:p>
    <w:p>
      <w:pPr>
        <w:pStyle w:val="TextBody"/>
        <w:rPr>
          <w:szCs w:val="20"/>
        </w:rPr>
      </w:pPr>
      <w:r>
        <w:rPr>
          <w:szCs w:val="20"/>
        </w:rPr>
        <w:t>zadłużenia na koniec roku 10.770.408 zł.</w:t>
      </w:r>
    </w:p>
    <w:p>
      <w:pPr>
        <w:pStyle w:val="TextBody"/>
        <w:rPr/>
      </w:pPr>
      <w:r>
        <w:rPr>
          <w:szCs w:val="20"/>
        </w:rPr>
        <w:t>Od roku 2015, przy spłatach rat od 1100.000 zł. do 1.500.000 zł. rocznie (wysokość poszczególnych rat w latach przedstawia zał. 1 do WPF)  i nie zaciąganiu kolejnych kredytów, zadłużenie będzie malało i w roku 2023 zniknie.</w:t>
      </w:r>
    </w:p>
    <w:p>
      <w:pPr>
        <w:pStyle w:val="Normal"/>
        <w:rPr/>
      </w:pPr>
      <w:r>
        <w:rPr>
          <w:szCs w:val="20"/>
        </w:rPr>
        <w:t>Dość znaczny wzrost zadłużenia w latach 2012-2014 wynika z dużych nakładów na zadania inwestycyjne jakie zostały zaplanowane na te lata. Istnieją jednak duże możliwości, że zadłużenie gminy na koniec 2012 roku, a co za tym idzie w latach następnych będzie znacznie mniejsze od wykazanego powyżej, ponieważ do sfinansowania planowego deficytu roku 2012 w uchwale budżetowej przyjęto tylko kredyty i pożyczki, nie uwzględniając, z powodu braku  prawnych możliwości, ewentualnych wolnych środków z lat ubiegłych (mogą one być wprowadzone do budżetu po zatwierdzeniu sprawozdania finansowego za 2011 r.). Ponadto deficyt może się znacząco zmniejszyć w wypadku przyznania środków z programu PROW na  zadanie, na które gmina złożyła wniosek i które ma dużą szansę na dofinansowanie, choć na dzień sporządzenia projektu umowa na dofinansowanie nie została podpisana. Jest to zadanie „P</w:t>
      </w:r>
      <w:r>
        <w:rPr/>
        <w:t xml:space="preserve">rzebudowa nawierzchni Rynku i ul. Kościelnej w Poniecu – rewitalizacja” -  gdzie spodziewane dofinansowanie wyniesie 453.743 zł.. Zadanie jest zapisane jako przedsięwzięcie w Wieloletniej Prognozie Finansowej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Gmina Poniec</dc:creator>
  <dc:description/>
  <cp:keywords/>
  <dc:language>en-US</dc:language>
  <cp:lastModifiedBy>Gmina Poniec</cp:lastModifiedBy>
  <cp:lastPrinted>2011-11-14T10:58:00Z</cp:lastPrinted>
  <dcterms:modified xsi:type="dcterms:W3CDTF">2011-11-14T10:00:00Z</dcterms:modified>
  <cp:revision>5</cp:revision>
  <dc:subject/>
  <dc:title/>
</cp:coreProperties>
</file>