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do uchwały Rady Miejskiej  w Poniec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Nr XIII/ 93 /20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FORMACJA  O  GRUNTACH  W  ZAKRESIE 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179"/>
        <w:gridCol w:w="3180"/>
        <w:gridCol w:w="3183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 Ustawa z dnia 15 listopada 1984 r. o podatku rolnym (Tekst jedn. Dz.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>Miejsce składania: Organ podatkowy właściwy ze względu na miejsce położenia gruntów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. MIEJSCE SKŁADANIA INFORMACJI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Burmistrz Ponie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: ul. Rynek 24  64-125  Poniec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DANE SKŁADAJĄCEGO INFORMACJĘ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8. współ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9.dzierżawc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 10. współdzierżaw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WŁAŚCICIEL/WSPÓŁWŁAŚCICI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umer PESEL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mię matk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IP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WSPÓŁWŁAŚCICIEL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Imi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umer PESEL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Imię matk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NIP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ZAMIESZKANIA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Województw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Powiat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Numer domu / Numer lokalu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Kod pocztow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 OKOLICZNOŚCI POWODUJĄCE KONIECZNOŚĆ ZŁOŻENIA INFORMACJI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od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. DANE DOTYCZĄCE PRZEDMIOTÓW OPODATKOWANIA </w:t>
            </w:r>
            <w:r>
              <w:rPr>
                <w:sz w:val="24"/>
                <w:szCs w:val="24"/>
              </w:rPr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 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 (klas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5209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INFORMACJA O PRZEDMIOTACH 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28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3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3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4:00Z</dcterms:created>
  <dc:creator>Urząd Miasta Poniec</dc:creator>
  <dc:description/>
  <cp:keywords/>
  <dc:language>en-US</dc:language>
  <cp:lastModifiedBy>UM Poniec</cp:lastModifiedBy>
  <cp:lastPrinted>2011-11-22T08:48:00Z</cp:lastPrinted>
  <dcterms:modified xsi:type="dcterms:W3CDTF">2011-12-14T14:34:00Z</dcterms:modified>
  <cp:revision>2</cp:revision>
  <dc:subject/>
  <dc:title/>
</cp:coreProperties>
</file>