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 w:val="false"/>
          <w:i w:val="false"/>
          <w:iCs w:val="false"/>
          <w:sz w:val="36"/>
          <w:szCs w:val="36"/>
        </w:rPr>
      </w:pPr>
      <w:r>
        <w:rPr>
          <w:bCs w:val="false"/>
          <w:i w:val="false"/>
          <w:iCs w:val="false"/>
          <w:sz w:val="36"/>
          <w:szCs w:val="36"/>
        </w:rPr>
        <w:t>Plan imprez kulturalnych Gminnego Centrum Kultury w Poniecu na 2005 r.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36"/>
        </w:rPr>
      </w:pPr>
      <w:r>
        <w:rPr>
          <w:b w:val="false"/>
          <w:bCs w:val="false"/>
          <w:i w:val="false"/>
          <w:iCs w:val="false"/>
          <w:sz w:val="28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.  Koncert  Wielkiej Orkiestry Świątecznej Pomocy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2.  Konkurs : „ Jaka to książka „ – cyklicznie co miesiąc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.  Spektakle teatralne dla dzieci i młodzieży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8"/>
        </w:rPr>
        <w:t>4.  Wystawa malarstwa artystycznego – WIOSNA 2005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5.  Festyn 3 – maja w Parku Miejskim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6.  VI Gminny Festiwal Piosenki Przedszkolaków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7.  Zajęcia modelarskie w ferie zimowe i letnie  wakacje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8.  Wycieczki rowerowe po okolicy w wakacje 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9.  VI Gminne Dyktando dla dorosłych .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8"/>
        </w:rPr>
        <w:t xml:space="preserve">10. VI Gminne Dyktando dla dzieci i młodzieży Szkoły Podstawowej i  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</w:rPr>
        <w:t>Gimnazjum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1. Święto Latawca 25 września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2. Narodowe Święto Niepodległości 11 listopada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3. Wycieczki autokarowe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4.Turnieje tenisa  stołowego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5. Udział orkiestry w uroczystości religijnej Bożego Ciała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6. Turniej strzelecki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7. Konkurs piosenki : „ Śpiewać każdy może „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8. Udział orkiestry w dożynkach na terenie gminy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9. Zabawy w Parku Miejskim w Poniecu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rPr/>
      </w:pPr>
      <w:r>
        <w:rPr>
          <w:b w:val="false"/>
          <w:bCs w:val="false"/>
          <w:i w:val="false"/>
          <w:iCs w:val="false"/>
          <w:szCs w:val="32"/>
        </w:rPr>
        <w:t>Gminne Centrum Kultury w Poniecu planuje prowadzenie w 2005 r. następujących sekcji i zajęć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2"/>
        </w:rPr>
      </w:pPr>
      <w:r>
        <w:rPr>
          <w:b w:val="false"/>
          <w:bCs w:val="false"/>
          <w:i w:val="false"/>
          <w:iCs w:val="false"/>
          <w:sz w:val="28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. Dziecięco – Młodzieżowa Orkiestra Dęta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2. Zespół wokalny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3. Sekcja modelarska.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4. Sekcja plastyczna dla dzieci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5. Sekcja plastyczna dla dorosłych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6. Zajęcia „PILATES”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45:00Z</dcterms:created>
  <dc:creator>GCK</dc:creator>
  <dc:description/>
  <dc:language>en-US</dc:language>
  <cp:lastModifiedBy>Gminne Centrum Kultury w Poniecu</cp:lastModifiedBy>
  <cp:lastPrinted>2006-03-16T11:18:00Z</cp:lastPrinted>
  <dcterms:modified xsi:type="dcterms:W3CDTF">2006-03-22T08:11:00Z</dcterms:modified>
  <cp:revision>7</cp:revision>
  <dc:subject/>
  <dc:title>PLAN IMPREZ NA ROK 2005</dc:title>
</cp:coreProperties>
</file>