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 Z WYKONANIA PLANU  FINANSOWEGO GMINNEGO CENTRUM KULTURY W PONIECU ZA ROK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ogółem wyniosły 414.269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do na dzień 01.01.2005 r     5.132,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---------------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419.401,-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ogółem                 414.042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ka                              140.00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m                                274.033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do na dzień 31.12.2005 r.   5.359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419.401,-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0"/>
        <w:gridCol w:w="3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00 - przychody ze sprzedaż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 usłu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a ogrzewanie gara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za wynajem S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a koncerty PROMUS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a wynajem sprzę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usługi kse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a kawiarenkę internetow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a stoiska na festy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wpłaty Rady Rodzic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koszulk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1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3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 - dotacje z budżetu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bibliote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centr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dotacja Ministra Kultury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6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0,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3.600,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0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>14.07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50 – odsetki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 – dzierżawy - bibliote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.9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.269,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8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 - zużycie materiał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fo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 - zużycie energii, gaz, w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ener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g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w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3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9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 - usługi remon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wymiana ok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41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5 - usługi telekomunikacyjne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ocz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telef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zna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inter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9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 - pozostałe usługi   jednoraz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sługi kominiarskie i p. po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sługi komunal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opłaty R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sługi pralni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jednorazowe umowy zlec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drobne usług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spotkania autors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6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 -  wynag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płace 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mowy zlec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nagroda jubileusz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9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8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3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8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8 - pozostałe świadczen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a rzecz pracowników 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zaliczane do wynagrod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6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9 - składki na Ubezpiecz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Społeczne i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1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2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0 - Zakładowy Fundus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9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7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 - podróże służbow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deleg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5 - pozostałe kosz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czasopism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art. Biur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śr. Czyst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zakup książ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karty katalog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nagrody na impre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potrzeby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artykuły elektr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24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009,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8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 - zużycie energii, gaz, w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ener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g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w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gaz k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7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9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 - usługi remon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wymiana ok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malowanie (Centrum i Ki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6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1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5 - usługi telekomunikacyjne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ocz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telef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zna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 - pozostałe usługi jednoraz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sługi kominiarskie i p. po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sługi komun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opłaty R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sługi pralni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jednorazowe umowy zlec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prowadzenie sekcji plasty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drobne usług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sługi tran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organizacja impr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naprawa instrumen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konserwacja kse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akredytacja i szkol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remont instalacji c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nadruk na koszul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ZAI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za wykonanie kosztorys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Ki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6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4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4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 -  wynag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płace 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umowy zlec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nagroda jubileusz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8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46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0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14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6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0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8 - pozostałe świadczen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a rzecz pracowników 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zaliczane do wynagrod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9 - składki na ubezpiecz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społeczne i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98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7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0 - Zakładowy Fundus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 - podróże służ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deleg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6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5 - pozostałe kosz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czasopis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art. Biur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śr. Czyst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nagrody na impre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potrzeby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artykuły elektry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sekcja modelar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akcesoria dla orkie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akupy dla sekcji plasty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akup sprzę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aparat fotograficz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statyw + kolum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0,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.660</w:t>
            </w:r>
            <w:r>
              <w:rPr>
                <w:sz w:val="28"/>
                <w:szCs w:val="28"/>
              </w:rPr>
              <w:t>,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.033,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53:00Z</dcterms:created>
  <dc:creator>Gminne Centrum Kultury w Poniecu</dc:creator>
  <dc:description/>
  <dc:language>en-US</dc:language>
  <cp:lastModifiedBy>Gminne Centrum Kultury w Poniecu</cp:lastModifiedBy>
  <cp:lastPrinted>2006-03-22T09:16:00Z</cp:lastPrinted>
  <dcterms:modified xsi:type="dcterms:W3CDTF">2006-03-22T08:23:00Z</dcterms:modified>
  <cp:revision>7</cp:revision>
  <dc:subject/>
  <dc:title>                                                                                                 Poniec, dnia 15</dc:title>
</cp:coreProperties>
</file>