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łącznik Nr 1 do uchwały Rady Miejskiej w Poniecu </w:t>
        <w:br/>
        <w:t xml:space="preserve">Nr XIII/98/2011 z dnia 30 listopad 2011 r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ROCZNY PROGRAM WSPÓŁPRACY GMINY PONIEC Z ORGANIZACJAMI POZARZADOWYMI ORAZ INNYMI PODMIOTAMI PROWADZĄCYMI DZIAŁALNOŚĆ POŻYTKU PUBLICZNEGO NA ROK 201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DZIAŁ I</w:t>
        <w:br/>
        <w:t>CELE PROGRAMU</w:t>
        <w:br/>
        <w:t>§ 1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głównym programu jest kształtowanie społeczeństwa obywatelskiego i rozwiązywanie problemów społecznych w środowisku lokalnym, poprzez budowanie partnerstwa między administracją samorządową i organizacjami pozarządowymi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Celami szczegółowymi programu są:</w:t>
        <w:br/>
        <w:t>1) podniesie skuteczności i efektywności działań podejmowanych w sferze zadań publicznych,</w:t>
        <w:br/>
        <w:t>2) określenie obszarów, kierunków i form wzajemnej współpracy,</w:t>
        <w:br/>
        <w:t xml:space="preserve">3) wsparcie dla organizacji pozarządowych i innych podmiotów służące ich rozwojowi </w:t>
        <w:br/>
        <w:t xml:space="preserve">i lepszemu przygotowaniu do współpracy z Gminą w zakresie realizacji zadań publicznych </w:t>
        <w:br/>
        <w:t>i dla osiągnięcia ważnych celów społecznych gminy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 II</w:t>
        <w:br/>
        <w:t>ZASADY WSPÓŁPRACY</w:t>
        <w:br/>
        <w:t>§ 3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Współpraca przy realizacji zadań publicznych pomiędzy organizacjami pozarządowymi  </w:t>
        <w:br/>
        <w:t>i  innymi podmiotami a Gminą, opierać się będzie na zasadach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omocniczości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gmina  udziela  pomocy  organizacjom  pozarządowym, w niezbędnym  zakresie, uzasadnionej potrzebami wspólnoty samorządowej, a organizacje zapewniają ich wykonanie w sposób ekonomiczny, profesjonalny i terminowy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uwerenności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strony  mają  prawo  do  niezależności i odrębności w samodzielnym definiowaniu i poszukiwaniu sposobów rozwiązywania problemów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artnerstwa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 xml:space="preserve">strony podejmują współpracę w identyfikowaniu i definiowaniu problemów </w:t>
        <w:br/>
        <w:t>i zadań, współdecydowaniu o alokacji środków na ich realizację, wypracowaniu najlepszych sposobów ich realizacji traktując się wzajemnie jako podmioty równoprawne w tych procesach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fektywności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wspólne dążenia do osiągnięcia możliwie najlepszych efektów w realizacji zadań publicznych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czciwej konkurencji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polega  na  równym  traktowaniu  wszystkich podmiotów ubiegających się o realizację zadania publicznego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jawności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opiera się na obowiązku informowania wykonawców o czynnościach podejmowanych przez zamawiająceg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a ta przejawia się w wielu przepisach dotyczących publikacji ogłoszeń, jawności dokumentacji postępowania itp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ZIAŁ III </w:t>
        <w:br/>
        <w:t xml:space="preserve">ZAKRES PRZEDMIOTOWY </w:t>
        <w:br/>
        <w:t>§ 4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1) Przedmiotem współpracy gminy Poniec z podmiotami Programu jest realizacja zadań gminy określonych w ustawach oraz wynikających z potrzeb społeczności lokalnej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rzedmiotowy zakres współpracy Gminy z organizacjami pozarządowymi i innymi podmiotami określa art. 7 ustawy z dnia 8 marca 1990 r. o samorządzie gminnym oraz art. 4 ustawy z dnia 24 kwietnia 2003 r. o działalności pożytku publicznego i o wolontariaci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ZIAŁ IV </w:t>
        <w:br/>
        <w:t xml:space="preserve">FORMY WSPÓŁPRACY </w:t>
        <w:br/>
        <w:t>§ 5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1) Współpraca z organizacjami pozarządowymi ma charakter finansowy oraz pozafinansowy.</w:t>
        <w:br/>
        <w:t>2) Finansowe formy współpracy polegają na powierzeniu wykonania zadań publicznych, wraz</w:t>
        <w:br/>
        <w:t>z udzieleniem dotacji na finansowanie jego realizacji,</w:t>
        <w:br/>
        <w:t>3) Pozafinansowa współpraca z organizacjami pozarządowymi oraz podmiotami prowadzącymi działalność pożytku publicznego będzie odbywać się w szczególności w formach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konsultowania z podmiotami Programu, odpowiednio do zakresu ich działania, projektów aktów normatywnych w dziedzinach dotyczących działalności statutowej tych organizacji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b) wzajemnego informowania się o planowanych kierunkach działalności i współdziałanie w celu zharmonizowania tych kierunków, poprzez konsultowanie listy zadań priorytetowych na kolejny rok budżetowy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worzenia w miarę potrzeb wspólnych zespołów o charakterze doradczym i inicjatywnym, złożonych z przedstawicieli organizacji pozarządowych, podmiotów wymienionych w art. 3 ust. 3 ustawy oraz przedstawicieli właściwych organów gminy oraz określenie przedmiotu ich działania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udzielania informacji w zakresie tworzenia i funkcjonowania stowarzyszeń i fundacji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e) współpraca i udzielanie pomocy w zakresie pozyskiwania środków finansowych z innych źródeł w szczególności poprzez informowanie o aktualnych konkursach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udzielanie pomocy przy organizowaniu spotkań roboczych, których tematyka wiąże się z realizacją Programu, np. poprzez nieodpłatne udostępnienie lokalu, środków technicznych itp.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organizacja lub współudział w organizowaniu szkoleń, konferencji, forum, spotkań służących wymianie doświadczeń, mających na celu profesjonalizację działań podmiotów Programu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ZIAŁ V </w:t>
        <w:br/>
        <w:t xml:space="preserve">PRIORYTETOWE ZADANIA PUBLICZNE </w:t>
        <w:br/>
        <w:t>§ 6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bszar współpracy Gminy Poniec z organizacjami pozarządowymi i innymi podmiotami prowadzącymi działalność pożytku publicznego obejmuje sferę zadań publicznych, o których mowa w art.  4 ust. 1 ustawy.</w:t>
        <w:br/>
        <w:br/>
        <w:t>Jako zadania priorytetowe Gminy Poniec w roku 2012 określa się zadania z zakresu: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)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Upowszechnianie kultury fizycznej i sportu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  <w:br/>
        <w:t xml:space="preserve">2)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Przeciwdziałanie trudnym sytuacjom rodzinnym spowodowanym przez alkoholizm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 xml:space="preserve">3)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Upowszechnianie kultury i sztuki,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ZIAŁ VI </w:t>
        <w:br/>
        <w:t xml:space="preserve">OKRES REALIZACJI PROGRAMU </w:t>
        <w:br/>
        <w:t>§ 7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realizowany będzie o okresie od 1 stycznia 2012 r. do 31 grudnia 2012 r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ZIAŁ VII </w:t>
        <w:br/>
        <w:t xml:space="preserve">SPOSÓB REALIZACJI PROGRAMU </w:t>
        <w:br/>
        <w:t>§ 8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anie realizacji zadań publicznych organizacjom pozarządowym lub innym podmiotom odbywać się będzie na zasadach określonych w ustawie w trybie otwartego konkursu ofert chyba, że przepisy odrębne przewidują inny tryb zlecania zadania lub można je wykonać efektywniej w inny sposób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rganizacje pozarządowe lub inne podmioty mogą z własnej inicjatywy złożyć ofertę realizacji zadań publicznych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zory wniosków, umów i sprawozdań określa Rozporządzenie Ministra Pracy i Polityki Społecznej z dnia 27 grudnia 2005 r. w sprawie wzoru oferty realizacji zadania publicznego, ramowego wzoru umowy o wykonanie zadania publicznego i wzoru sprawozdania z wykonania tego zadania (Dz. U. z 2005 r. Nr 264, poz. 2207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3. Gmina rozpatruje w trybie art. 12 ustawy, celowość zgłoszonych zadań publicznych o których mowa w ust. 1, biorąc pod uwagę stopień w jakim wniosek odpowiada priorytetowym zadaniom publicznym, zapewnienie wysokiej jakości wykonania danego zadania, dostępność środków finansowych na jego realizację oraz korzyści wynikające z realizacji tego zadania przez podmioty programu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cena formalna oraz ocena merytoryczna wniosków zostaje dokonana przez Komisję Konkursową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ferty złożone w otwartym konkursie ofert podlegają procedurze uzupełniania drobnych braków formalnych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ZIAŁ VIII </w:t>
        <w:br/>
        <w:t xml:space="preserve">WYSOKOŚĆ ŚRODKÓW PRZEZNACZONYCH NA REALIZACJĘ PROGRAMU </w:t>
        <w:br/>
        <w:t>§ 11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1. Wysokość środków finansowych przeznaczonych na realizację zadań wymienionych </w:t>
        <w:br/>
        <w:t>w niniejszym Programie, wynosi 66 000,00 z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ZIAŁ IX </w:t>
        <w:br/>
        <w:t xml:space="preserve">SPOSÓB OCENY REALIZACJI PROGRAMU </w:t>
        <w:br/>
        <w:t>§ 12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1. Sprawozdanie z realizacji Programu współpracy za rok 2012 Burmistrz Ponieca przedstawia Radzie Miejskiej w Poniecu do dnia 30 kwietnia 2013 r.</w:t>
        <w:br/>
        <w:br/>
        <w:t xml:space="preserve">2. Mierniki efektywności Programu oparte są na informacjach dotyczących jego realizacji </w:t>
        <w:br/>
        <w:t>w ciągu ostatniego roku, a w szczególności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1) liczbie konkursów,</w:t>
        <w:br/>
        <w:t>2) liczbie ofert złożonych w otwartych konkursach ofert,</w:t>
        <w:br/>
        <w:t>3) liczbie umów zawartych na realizację zadania publicznego,</w:t>
        <w:br/>
        <w:t>4) liczbie umów, które nie zostały zrealizowane,</w:t>
        <w:br/>
        <w:t>5) ilości zadań, których realizację zlecono organizacjom pozarządowym w oparciu o środki   budżetowe,</w:t>
        <w:br/>
        <w:t xml:space="preserve">6) liczbie obszarów zadaniowych, </w:t>
        <w:br/>
        <w:t xml:space="preserve">7) wysokości   środków   przekazanych   organizacjom   w   poszczególnych  obszarach  zadaniowych, </w:t>
        <w:br/>
        <w:t xml:space="preserve">8) liczbie beneficjentów realizowanych zadań, </w:t>
        <w:br/>
        <w:t xml:space="preserve">9) liczbie  organizacji  pozarządowych realizujących zadania publiczne w oparciu o środki budżetowe, </w:t>
        <w:br/>
        <w:t xml:space="preserve">10) wysokości środków finansowych przeznaczonych przez organizacje pozarządowe oraz inne podmioty na realizacje zadań publicznych, </w:t>
        <w:br/>
        <w:t>11) wysokość budżetowych środków finansowych przeznaczonych na realizację Programu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ZIAŁ X </w:t>
        <w:br/>
        <w:t xml:space="preserve">SPOSÓB TWORZENIA PROGRAMU ORAZ PRZEBIEG KONSULTACJI </w:t>
        <w:br/>
        <w:t>§ 13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czny program współpracy gminy Poniec z organizacjami pozarządowymi został opracowany    po konsultacjach przeprowadzonych w sposób określony w Uchwale Nr XXXIX/296/2010 </w:t>
        <w:br/>
        <w:t>Rady Miejskiej w Poniecu z dnia 30 września 2010 roku w sprawie określenia szczegółowego sposobu konsultowania z organizacjami pozarządowymi i podmiotami wymienionymi w art. 3 ust. 3 ustawy o działalności pożytku publicznego i o wolontariacie projektów aktów prawa miejscowego w dziedzinach dotyczących działalności statutowej tych organizacji.</w:t>
      </w:r>
      <w:r>
        <w:rPr/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ZIAŁ XI </w:t>
        <w:br/>
        <w:t xml:space="preserve">TRYB POWOŁYWANIA I ZASADY DZIAŁANIA KOMISJI KONKURSOWYCH </w:t>
        <w:br/>
        <w:t xml:space="preserve">DO OPINIOWANIA OFERT W OTWARTYM KONKURSIE OFERT </w:t>
        <w:br/>
        <w:t>§ 14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1. Oferty złożone przez organizacje opiniuje specjalnie do tego powołana Komisja Opiniująca.</w:t>
        <w:br/>
        <w:t xml:space="preserve">2. Komisję Opiniującą w drodze zarządzenia powołuje Burmistrz, ustalając jej skład osobowy </w:t>
        <w:br/>
        <w:t>i liczebność.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zy rozstrzyganiu ofert organ administracji publicznej będzie brał pod uwagę: </w:t>
        <w:br/>
        <w:t xml:space="preserve">1) Spełnienie wymogów przez organizację określonych w ustawie; </w:t>
        <w:br/>
        <w:t xml:space="preserve">2) Oceną możliwości realizacji zadania przez organizację pozarządową; </w:t>
        <w:br/>
        <w:t xml:space="preserve">3) Kalkulację kosztów zadania; </w:t>
        <w:br/>
        <w:t>4) Wysokość środków publicznych przeznaczonych na realizację zadania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lne i niezależne organizacje pozarządowe są ważnym partnerem dla samorządu. Podejmują one cenne  działania  w  zakresie  różnych  inicjatyw społecznych. </w:t>
        <w:br/>
        <w:t>Współpraca organizacji pozarządowych z samorządem terytorialnym stwarza szansę na lepsze zorganizowanie wspólnego celu, którym jest poprawa jakości życia mieszkańców naszej gmin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ą  prawną  proponowanego  w  uchwale  „Rocznego  Programu  Współpracy  Gminy  Poniec z organizacjami pozarządowymi oraz innymi podmiotami prowadzącymi działalność pożytku publicznego na rok 2012”, jest ustawa z dnia 24 kwietnia 2003 r. o działalności pożytku publicznego i o wolontariacie (Dz. U. z 2010 r., Nr 234, poz. 1536), która nakłada na organy jednostki samorządu terytorialnego obowiązek współpracy z organizacjami pozarządowymi i podmiotami wymienionymi w art. 3 ust. 3 ustawy w sferze realizacji zadań publicznych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adto ustawa ta zobowiązuje organy stanowiące jednostek samorządu terytorialnego do   uchwalenia rocznego programu współpracy z organizacjami pozarządowymi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Roczny Program Współpracy określa zadania własne gminy, których realizację gmina zlecać będzie organizacjom pozarządowym i pozostałym podmiotom, które zostały objęte przepisami  ustawy.</w:t>
        <w:br/>
        <w:t>Skutki finansowe na realizację zadania wyniosą 66 000,00 zł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1:44:00Z</dcterms:created>
  <dc:creator>Rada</dc:creator>
  <dc:description/>
  <cp:keywords/>
  <dc:language>en-US</dc:language>
  <cp:lastModifiedBy>UM Poniec</cp:lastModifiedBy>
  <cp:lastPrinted>2011-12-02T12:45:00Z</cp:lastPrinted>
  <dcterms:modified xsi:type="dcterms:W3CDTF">2011-12-14T15:21:00Z</dcterms:modified>
  <cp:revision>3</cp:revision>
  <dc:subject/>
  <dc:title/>
</cp:coreProperties>
</file>