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o stanie mienia komunalneg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miny Poniec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</w:rPr>
        <w:t>wg stanu na dzień 30 września 2006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drawing>
          <wp:inline distT="0" distB="0" distL="0" distR="0">
            <wp:extent cx="3670935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FORMACJA O STANIE MIENIA KOMUNALNE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MINY PONIEC</w:t>
      </w:r>
    </w:p>
    <w:p>
      <w:pPr>
        <w:pStyle w:val="Normal"/>
        <w:rPr/>
      </w:pPr>
      <w:r>
        <w:rPr>
          <w:rFonts w:cs="Verdana" w:ascii="Verdana" w:hAnsi="Verdana"/>
          <w:b/>
        </w:rPr>
        <w:t>NA DZIEŃ 30 WRZEŚNIA 2006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STĘ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Niniejszą informację sporządzono w trybie określonym Zarządzeniem Nr 80/2006 Burmistrza Ponieca z dnia 11 października 2006 r. w sprawie opracowania materiałów planistycznych dot. projektu budżetu na 2007 r., w świetle przepisu art. 120 ustawy z dnia 26 listopada 1998 r.  o finansach publicznych {Dz. U. Nr 155, poz. 1014 z późn. zm.}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eniem komunalnym zgodnie z art. 43 ustawy z dnia 8 marca 1990 roku o samorządzie gminnym {tekst jednolity Dz. U. z 2001 r. Nr 142, poz. 1591 z późniejszymi zmianami} jest własność i inne prawa majątkowe należące do poszczególnych gmin i ich związków oraz mienie innych gminnych osób prawnych, w tym przedsiębiorst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łównym prawem majątkowym Gminy Poniec jest własność nieruchomości, ruchomości i innych urządzeń oraz udziałów i akcj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od pojęciem mienia komunalnego Gminy Poniec rozumie się aktywa trwałe i obrotowe, czyli kontrolowane przez jednostkę zasoby majątkowe o wiarygodnie określonej wartości, powstałe w wyniku przeszłych zdarzeń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Zgodnie z ustawą o rachunkowości składają się na n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środki trwałe – rzeczowe aktywa trwałe i zrównane z nimi, o przewidywanym okresie ekonomicznej użyteczności dłuższym niż rok, kompletnie, zdatne do użytku i przeznaczone na potrzeby jednostki. Zalicza się do nich w szczególnoś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nieruchomości – w tym grunty, prawo użytkowania wieczystego, budowle i budynki, a także będące odrębną własnością lokale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aszyny, urządzenia, środki transportu i inne rzecz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artości niematerialne i prawne – rozumie się przez to nabyte przez jednostkę, zaliczane do aktywów trwałych, prawa majątkowe nadające się do gospodarczego wykorzystania, o przewidywanym okresie ekonomicznej użyteczności dłuższym niż rok, przeznaczone do używania na potrzeby jednostki, a w szczególnoś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utorskie prawa majątkowe, prawa pokrewne, licencje, koncesje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awa do wynalazków, patentów, znaków towarowych, wzorów użytkowych oraz zdobnicz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ktywa obrotow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formacja o stanie mienia komunalnego w układzie rzeczowym obejmuje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ane o przysługujących Gminie Poniec prawach własności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dane o ograniczonych prawach rzeczowych, użytkowaniu wieczystym, akcjach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dane o zmianach w stanie mienia komunalnego, w stosunku do danych na analogiczny dzień roku poprzedniego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ane o dochodach uzyskanych z tytułu wykonywania praw własności i innych praw majątkowych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nne dane i informacje o zdarzeniach mających wpływ na stan m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okument  składa się z sześciu częśc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zęść I</w:t>
      </w:r>
      <w:r>
        <w:rPr>
          <w:rFonts w:cs="Verdana" w:ascii="Verdana" w:hAnsi="Verdana"/>
        </w:rPr>
        <w:t xml:space="preserve"> - obejmuje ogólne dane o majątku komunalnym, w układzie podmiotowym i przedmiotowym oraz informację o zmianach w stosunku do okresu analogiczneg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ZĘŚĆ II</w:t>
      </w:r>
      <w:r>
        <w:rPr>
          <w:rFonts w:cs="Verdana" w:ascii="Verdana" w:hAnsi="Verdana"/>
        </w:rPr>
        <w:t xml:space="preserve"> – stanowi dane o gruntach gminy Poniec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ZĘŚĆ III</w:t>
      </w:r>
      <w:r>
        <w:rPr>
          <w:rFonts w:cs="Verdana" w:ascii="Verdana" w:hAnsi="Verdana"/>
        </w:rPr>
        <w:t xml:space="preserve"> – stanowi dane o majątku komunalnym jakim dysponują gminne jednostki organizacyjn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ZĘŚĆ IV</w:t>
      </w:r>
      <w:r>
        <w:rPr>
          <w:rFonts w:cs="Verdana" w:ascii="Verdana" w:hAnsi="Verdana"/>
        </w:rPr>
        <w:t xml:space="preserve"> – stanowi dane o dochodach Gminy z tytułu wykonywania prawa własności i innych praw majątkowych w okresie od 01 października 2005 r. do 30 września 2006 r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ZĘŚĆ V</w:t>
      </w:r>
      <w:r>
        <w:rPr>
          <w:rFonts w:cs="Verdana" w:ascii="Verdana" w:hAnsi="Verdana"/>
        </w:rPr>
        <w:t xml:space="preserve"> – stanowi dane o prognozowanych dochodach i przychodach w roku 2007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ZĘŚĆ VI</w:t>
      </w:r>
      <w:r>
        <w:rPr>
          <w:rFonts w:cs="Verdana" w:ascii="Verdana" w:hAnsi="Verdana"/>
        </w:rPr>
        <w:t xml:space="preserve"> – stanowi dodatkowe informac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formację opracowana w celu przedłożenia jej wraz z projektem budżetu Gminy Poniec na 2007 rok Radzie Miejskiej w Poniecu oraz Regionalnej Izbie Obrachunkowej w Poznaniu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46050</wp:posOffset>
                </wp:positionV>
                <wp:extent cx="5738495" cy="1219200"/>
                <wp:effectExtent l="15240" t="5080" r="90805" b="81915"/>
                <wp:wrapNone/>
                <wp:docPr id="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13240 w 3253320"/>
                            <a:gd name="textAreaRight" fmla="*/ 24400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9900" stroked="t" o:allowincell="f" style="position:absolute;margin-left:-6pt;margin-top:11.5pt;width:451.8pt;height:95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57480</wp:posOffset>
                </wp:positionV>
                <wp:extent cx="26377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28"/>
                                <w:szCs w:val="28"/>
                                <w:shd w:fill="C0C0C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shd w:fill="C0C0C0" w:val="clear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shd w:fill="C0C0C0" w:val="clear"/>
                              </w:rPr>
                              <w:t>ZBIORCZE ZESTAWIENIE MAJĄTKU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2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28"/>
                          <w:szCs w:val="28"/>
                          <w:shd w:fill="C0C0C0" w:val="clea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shd w:fill="C0C0C0" w:val="clear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shd w:fill="C0C0C0" w:val="clear"/>
                        </w:rPr>
                        <w:t>1.</w:t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  <w:shd w:fill="C0C0C0" w:val="clea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shd w:fill="C0C0C0" w:val="clear"/>
                        </w:rPr>
                        <w:t>ZBIORCZE ZESTAWIENIE MAJĄTK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artość mienia komunalnego Gminy Poniec wg stanu na dzień 30 września 2006 r. wynosi </w:t>
      </w:r>
      <w:r>
        <w:rPr>
          <w:rFonts w:cs="Verdana" w:ascii="Verdana" w:hAnsi="Verdana"/>
          <w:b/>
        </w:rPr>
        <w:t xml:space="preserve">38.741.799 </w:t>
      </w:r>
      <w:r>
        <w:rPr>
          <w:rFonts w:cs="Verdana" w:ascii="Verdana" w:hAnsi="Verdana"/>
        </w:rPr>
        <w:t xml:space="preserve">PLN. Oznacza to przyrost majątku o </w:t>
      </w:r>
      <w:r>
        <w:rPr>
          <w:rFonts w:cs="Verdana" w:ascii="Verdana" w:hAnsi="Verdana"/>
          <w:b/>
        </w:rPr>
        <w:t xml:space="preserve">1.969.905 </w:t>
      </w:r>
      <w:r>
        <w:rPr>
          <w:rFonts w:cs="Verdana" w:ascii="Verdana" w:hAnsi="Verdana"/>
        </w:rPr>
        <w:t xml:space="preserve">PLN  tj. o </w:t>
      </w:r>
      <w:r>
        <w:rPr>
          <w:rFonts w:cs="Verdana" w:ascii="Verdana" w:hAnsi="Verdana"/>
          <w:b/>
        </w:rPr>
        <w:t>5,6 %</w:t>
      </w:r>
      <w:r>
        <w:rPr>
          <w:rFonts w:cs="Verdana" w:ascii="Verdana" w:hAnsi="Verdana"/>
        </w:rPr>
        <w:t xml:space="preserve"> w stosunku do analogicznego okresu roku ubiegłego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Wartość majątku Gminy Poniec</w:t>
      </w:r>
    </w:p>
    <w:p>
      <w:pPr>
        <w:pStyle w:val="Normal"/>
        <w:jc w:val="right"/>
        <w:rPr/>
      </w:pPr>
      <w:r>
        <w:rPr/>
        <w:t>Tabela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0"/>
        <w:gridCol w:w="2340"/>
        <w:gridCol w:w="2267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KTYWA TRWAŁ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0 września 2005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PL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tan 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0 września 2006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PLN)</w:t>
            </w:r>
          </w:p>
        </w:tc>
      </w:tr>
      <w:tr>
        <w:trPr>
          <w:trHeight w:val="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KTYWA TRWAŁ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6.742.0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8.700.974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zeczowe aktywa trwał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6.643.8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8.594.151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zostałe aktywa trwał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8.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6.823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ŁUGOTERMIN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KTYWA FINA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9.8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0.825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kcje i udział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9.8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0.825</w:t>
            </w:r>
          </w:p>
        </w:tc>
      </w:tr>
      <w:tr>
        <w:trPr>
          <w:trHeight w:val="60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JĄTEK  OGÓŁ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.771.8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8.741.799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miany wartości majątku Gminy Poniec na przestrzeni ostatniego roku prezentuje tabela nr 2.</w:t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</w:rPr>
        <w:t xml:space="preserve">Najwyższy przyrost wartości majątku nastąpił w aktywach trwałych, tj. o kwotę </w:t>
      </w:r>
      <w:r>
        <w:rPr>
          <w:rFonts w:cs="Verdana" w:ascii="Verdana" w:hAnsi="Verdana"/>
          <w:b/>
        </w:rPr>
        <w:t xml:space="preserve">1.958.901 </w:t>
      </w:r>
      <w:r>
        <w:rPr>
          <w:rFonts w:cs="Verdana" w:ascii="Verdana" w:hAnsi="Verdana"/>
        </w:rPr>
        <w:t xml:space="preserve">PLN (wzrost o </w:t>
      </w:r>
      <w:r>
        <w:rPr>
          <w:rFonts w:cs="Verdana" w:ascii="Verdana" w:hAnsi="Verdana"/>
          <w:b/>
        </w:rPr>
        <w:t xml:space="preserve">5,3 </w:t>
      </w:r>
      <w:r>
        <w:rPr>
          <w:rFonts w:cs="Verdana" w:ascii="Verdana" w:hAnsi="Verdana"/>
        </w:rPr>
        <w:t xml:space="preserve">%) w tym: rzeczowe aktywa trwałe zwiększyły się o kwotę </w:t>
      </w:r>
      <w:r>
        <w:rPr>
          <w:rFonts w:cs="Verdana" w:ascii="Verdana" w:hAnsi="Verdana"/>
          <w:b/>
        </w:rPr>
        <w:t xml:space="preserve">1.950.252 </w:t>
      </w:r>
      <w:r>
        <w:rPr>
          <w:rFonts w:cs="Verdana" w:ascii="Verdana" w:hAnsi="Verdana"/>
        </w:rPr>
        <w:t xml:space="preserve">PLN. W głównej mierze związane jest to z przyrostem wartości obiektów inżynierii lądowej i wodnej – oddanie do użytku kolejnego etapu kanalizacji ściekowej. </w:t>
      </w:r>
    </w:p>
    <w:p>
      <w:pPr>
        <w:pStyle w:val="Normal"/>
        <w:rPr>
          <w:rFonts w:ascii="Verdana" w:hAnsi="Verdana" w:cs="Verdana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Verdana" w:ascii="Verdana" w:hAnsi="Verdana"/>
        </w:rPr>
        <w:t xml:space="preserve">Pozostałe aktywa trwałe wzrosły o </w:t>
      </w:r>
      <w:r>
        <w:rPr>
          <w:rFonts w:cs="Verdana" w:ascii="Verdana" w:hAnsi="Verdana"/>
          <w:b/>
        </w:rPr>
        <w:t>8.649</w:t>
      </w:r>
      <w:r>
        <w:rPr>
          <w:rFonts w:cs="Verdana" w:ascii="Verdana" w:hAnsi="Verdana"/>
        </w:rPr>
        <w:t xml:space="preserve"> PLN, tj. o </w:t>
      </w:r>
      <w:r>
        <w:rPr>
          <w:rFonts w:cs="Verdana" w:ascii="Verdana" w:hAnsi="Verdana"/>
          <w:b/>
        </w:rPr>
        <w:t>8,8</w:t>
      </w:r>
      <w:r>
        <w:rPr>
          <w:rFonts w:cs="Verdana" w:ascii="Verdana" w:hAnsi="Verdana"/>
        </w:rPr>
        <w:t xml:space="preserve"> %, głównie w wyniku zwiększenia wartości niematerialnych i praw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W tabelach szczegółowo przedstawiono zmiany poszczególnych aktywów Gminy Poniec w okresie 30 wrzesień 2005 – 30.09.2006 r. oraz  strukturę składników aktywów Gminy w układzie podmiotowym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Zmiana wartości majątku Gminy w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okresie 30.09.2005-30.09.200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620"/>
        <w:gridCol w:w="1620"/>
        <w:gridCol w:w="1544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KTYWA TRWAŁ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30.09.2005 r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0.09.2006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miana wart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4-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[PLN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ynam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4: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[%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.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KTYWA TRWAŁ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6.742.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8.700.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958.9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5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zeczowe aktywa trwał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6.643.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8.594.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950.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5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zostałe aktywa trwał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8.17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6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.6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9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I.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ŁUGOTERMINOWE AKTYWA FINAN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9.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0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1.0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37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kcje i udział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9.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0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.0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7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JĄTEK  OGÓŁ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.771.89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.741.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969.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Wartość środków trwałych Gminy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Ogółem wg stanu na dzień 30.09.2006 r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620"/>
        <w:gridCol w:w="1620"/>
        <w:gridCol w:w="1544"/>
      </w:tblGrid>
      <w:tr>
        <w:trPr>
          <w:trHeight w:val="1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is mająt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30.09.2005 r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0.09.2006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miana wart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4-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[PLN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ynam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4: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[%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.942.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.968.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6.2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Budynki i lok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.355.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.482.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7.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kty inżynierii lądowej i wo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8.810.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.558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747.9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9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otły, maszyny energetycz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80.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82.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.8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zyny, urządzenia i aparaty ogólnego zastosowan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96.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66.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9.4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4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 maszyny, urządzenia i aparat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5.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5.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zenia technicz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0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1.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1.4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8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tran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69.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06.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63.3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rzędzia, przyrządy, ruchomości i wyposażen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53.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52.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1.3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6.643.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8.594.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950.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hd w:fill="E6E6E6" w:val="clear"/>
        </w:rPr>
      </w:pPr>
      <w:r>
        <w:rPr>
          <w:rFonts w:cs="Verdana" w:ascii="Verdana" w:hAnsi="Verdana"/>
          <w:b/>
          <w:color w:val="0000FF"/>
          <w:shd w:fill="E6E6E6" w:val="clear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Wartość pozostałych aktywów trwałych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Gminy ogółem wg stanu na 30 września 2006 r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620"/>
        <w:gridCol w:w="1620"/>
        <w:gridCol w:w="1544"/>
      </w:tblGrid>
      <w:tr>
        <w:trPr>
          <w:trHeight w:val="1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is mająt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30.09.2005 r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0.09.2006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miana wart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4-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[PLN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ynam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4: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[%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RTOŚCI NIEMATERIALNE I PRAW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8.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6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.6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ŁUGOTERMINOWE AKTYWA FINASOW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9.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0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1.0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37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cje, udziały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9.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0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.0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7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zem pozostałe aktywa trwał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27.99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47.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9.6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truktura majątku Gminy ogółem w układzie</w: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odmiotowym wg stanu na 30 września 2006 r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5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620"/>
        <w:gridCol w:w="1620"/>
        <w:gridCol w:w="1260"/>
        <w:gridCol w:w="1620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ednost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majątku wg sta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 dzień 30.09.2006 r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kty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wał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PLN]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YW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SOW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ĘTE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PLN]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zeczow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y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PLN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PLN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ał w majątku ogółem  [%]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y budżetow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27.7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13.6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27.795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i budżetow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704.8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612.2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.6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745.708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ejski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34.5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91.2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2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75.351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i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70.3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20.9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3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70.357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Verdana" w:ascii="Verdana" w:hAnsi="Verdana"/>
              </w:rPr>
              <w:t>W bezpośrednim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ządzi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968.2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68.2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968.296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.700.9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.594.1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6.8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.8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.741.799</w:t>
            </w:r>
          </w:p>
        </w:tc>
      </w:tr>
      <w:tr>
        <w:trPr>
          <w:trHeight w:val="509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truktura środków trwałych Gminy w układzie podmiotowym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Verdana" w:ascii="Verdana" w:hAnsi="Verdana"/>
          <w:b/>
          <w:color w:val="0000FF"/>
        </w:rPr>
        <w:t>wg stanu na 30 września 2006 r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6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620"/>
        <w:gridCol w:w="1470"/>
        <w:gridCol w:w="1230"/>
        <w:gridCol w:w="162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majątku wg stanu n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0.09.2006 r. [PLN]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kł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dżetow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ednostki budżetow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ezpośredni zarzą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Gmi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ejski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Verdana" w:ascii="Verdana" w:hAnsi="Verdana"/>
              </w:rPr>
              <w:t>Pozo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łe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82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68.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dynki i lokale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98.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70.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14.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482.7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ekty inżynierii lądowej i wod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37.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320.7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558.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ły i maszyny energetyczn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.3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.7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.931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zyny, urządzenia i aparaty ogólnego zastosowani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.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.7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.8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6.111</w:t>
            </w:r>
          </w:p>
        </w:tc>
      </w:tr>
      <w:tr>
        <w:trPr>
          <w:trHeight w:val="1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istyczne maszyny urządzenia i aparat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2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techniczn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.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4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.64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.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.1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.432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zędzia, przyrządy ruchomości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.9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.6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2.26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13.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291.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320.9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68.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.594.15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truktura pozostałych aktywów trwałych Gminy</w: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w układzie podmiotowym wg stanu na 30 września 2006 r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14"/>
        <w:gridCol w:w="1543"/>
        <w:gridCol w:w="1385"/>
        <w:gridCol w:w="1489"/>
        <w:gridCol w:w="1380"/>
      </w:tblGrid>
      <w:tr>
        <w:trPr>
          <w:trHeight w:val="5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Wyszczególnienie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>Wartość majątku wg stanu na 30.09.2006 r. [PLN]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y budżetow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 Miejski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jednostki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CI NIEMATERIALNE I PRAW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2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.823</w:t>
            </w:r>
          </w:p>
        </w:tc>
      </w:tr>
      <w:tr>
        <w:trPr>
          <w:trHeight w:val="8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ŁUGOTERMINOW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Y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SOW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8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825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kcje, udział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8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825</w:t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pozostał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ktywa trwałe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1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4.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.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7.64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8495" cy="1219200"/>
                <wp:effectExtent l="15240" t="5080" r="90805" b="81915"/>
                <wp:wrapNone/>
                <wp:docPr id="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13240 w 3253320"/>
                            <a:gd name="textAreaRight" fmla="*/ 24400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9900" stroked="t" o:allowincell="f" style="position:absolute;margin-left:0pt;margin-top:9pt;width:451.8pt;height:95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153035</wp:posOffset>
                </wp:positionV>
                <wp:extent cx="27520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2. GRUNTY GMINY PONIE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2. GRUNTY GMINY PONIE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Łączna wartość gruntów komunalnych Gminy Poniec na dzień 30.09.2006  r. wynosi </w:t>
      </w:r>
      <w:r>
        <w:rPr>
          <w:rFonts w:cs="Verdana" w:ascii="Verdana" w:hAnsi="Verdana"/>
          <w:b/>
        </w:rPr>
        <w:t xml:space="preserve">6.968.296 </w:t>
      </w:r>
      <w:r>
        <w:rPr>
          <w:rFonts w:cs="Verdana" w:ascii="Verdana" w:hAnsi="Verdana"/>
        </w:rPr>
        <w:t>PL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Zwiększenie wartości gruntów w stosunku do stanu na dzień 30.09.2005 r. wyniosło </w:t>
      </w:r>
      <w:r>
        <w:rPr>
          <w:rFonts w:cs="Verdana" w:ascii="Verdana" w:hAnsi="Verdana"/>
          <w:b/>
        </w:rPr>
        <w:t>26.218</w:t>
      </w:r>
      <w:r>
        <w:rPr>
          <w:rFonts w:cs="Verdana" w:ascii="Verdana" w:hAnsi="Verdana"/>
        </w:rPr>
        <w:t xml:space="preserve"> PLN.</w:t>
      </w:r>
    </w:p>
    <w:p>
      <w:pPr>
        <w:pStyle w:val="Normal"/>
        <w:rPr/>
      </w:pPr>
      <w:r>
        <w:rPr>
          <w:rFonts w:cs="Verdana" w:ascii="Verdana" w:hAnsi="Verdana"/>
        </w:rPr>
        <w:t xml:space="preserve">Powierzchni Gminy Poniec w odniesieniu do stanu na 30.09.2005 r. nie uległa zmianie i wynosi </w:t>
      </w:r>
      <w:r>
        <w:rPr>
          <w:rFonts w:cs="Verdana" w:ascii="Verdana" w:hAnsi="Verdana"/>
          <w:b/>
        </w:rPr>
        <w:t>132</w:t>
      </w:r>
      <w:r>
        <w:rPr>
          <w:rFonts w:cs="Verdana" w:ascii="Verdana" w:hAnsi="Verdana"/>
        </w:rPr>
        <w:t xml:space="preserve"> km.</w:t>
      </w:r>
    </w:p>
    <w:p>
      <w:pPr>
        <w:pStyle w:val="Normal"/>
        <w:rPr/>
      </w:pPr>
      <w:r>
        <w:rPr>
          <w:rFonts w:cs="Verdana" w:ascii="Verdana" w:hAnsi="Verdana"/>
        </w:rPr>
        <w:t xml:space="preserve">Łączna powierzchnia gruntów komunalnych Gminy Poniec według stanu na 30.09.2006 r. wynosi </w:t>
      </w:r>
      <w:r>
        <w:rPr>
          <w:rFonts w:cs="Verdana" w:ascii="Verdana" w:hAnsi="Verdana"/>
          <w:b/>
        </w:rPr>
        <w:t>4.206.406</w:t>
      </w:r>
      <w:r>
        <w:rPr>
          <w:rFonts w:cs="Verdana" w:ascii="Verdana" w:hAnsi="Verdana"/>
        </w:rPr>
        <w:t xml:space="preserve"> m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W okresie sprawozdawczym na zmianę w zasobach gruntów stanowiących własność Gminy Poniec miały wpły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yrost powierzchni gruntów, z uwagi n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ieodpłatne przejęcie od Agencji Nieruchomości Rolnych nieruchomości położonej we wsi Wydawy zabudowanej obiektem hydroforni o powierzchni </w:t>
      </w:r>
      <w:r>
        <w:rPr>
          <w:rFonts w:cs="Verdana" w:ascii="Verdana" w:hAnsi="Verdana"/>
          <w:b/>
        </w:rPr>
        <w:t>2.000</w:t>
      </w:r>
      <w:r>
        <w:rPr>
          <w:rFonts w:cs="Verdana" w:ascii="Verdana" w:hAnsi="Verdana"/>
        </w:rPr>
        <w:t xml:space="preserve">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bycie w drodze zamiany gruntów od osoby prywatnej nieruchomości położonej we wsi Śmiłowo o powierzchni </w:t>
      </w:r>
      <w:r>
        <w:rPr>
          <w:rFonts w:cs="Verdana" w:ascii="Verdana" w:hAnsi="Verdana"/>
          <w:b/>
        </w:rPr>
        <w:t>600</w:t>
      </w:r>
      <w:r>
        <w:rPr>
          <w:rFonts w:cs="Verdana" w:ascii="Verdana" w:hAnsi="Verdana"/>
        </w:rPr>
        <w:t xml:space="preserve"> 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adek powierzchni gruntów, z uwagi n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rzedaż na rzecz osób fizycznych </w:t>
      </w:r>
      <w:r>
        <w:rPr>
          <w:rFonts w:cs="Verdana" w:ascii="Verdana" w:hAnsi="Verdana"/>
          <w:b/>
        </w:rPr>
        <w:t>15.582</w:t>
      </w:r>
      <w:r>
        <w:rPr>
          <w:rFonts w:cs="Verdana" w:ascii="Verdana" w:hAnsi="Verdana"/>
        </w:rPr>
        <w:t xml:space="preserve"> m2;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 xml:space="preserve">sprzedaż na rzecz osoby fizycznej w drodze zamiany gruntów nieruchomości położonej w Poniecu o powierzchni </w:t>
      </w:r>
      <w:r>
        <w:rPr>
          <w:rFonts w:cs="Verdana" w:ascii="Verdana" w:hAnsi="Verdana"/>
          <w:b/>
        </w:rPr>
        <w:t>944</w:t>
      </w:r>
      <w:r>
        <w:rPr>
          <w:rFonts w:cs="Verdana" w:ascii="Verdana" w:hAnsi="Verdana"/>
        </w:rPr>
        <w:t xml:space="preserve">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 xml:space="preserve">ubytek w wyniku podziałów, ustalenia granic nieruchomości </w:t>
      </w:r>
      <w:r>
        <w:rPr>
          <w:rFonts w:cs="Verdana" w:ascii="Verdana" w:hAnsi="Verdana"/>
          <w:b/>
        </w:rPr>
        <w:t>1.629</w:t>
      </w:r>
      <w:r>
        <w:rPr>
          <w:rFonts w:cs="Verdana" w:ascii="Verdana" w:hAnsi="Verdana"/>
        </w:rPr>
        <w:t xml:space="preserve"> m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Ogólną powierzchnie gruntów komunalnych wynoszącą </w:t>
      </w:r>
      <w:r>
        <w:rPr>
          <w:rFonts w:cs="Verdana" w:ascii="Verdana" w:hAnsi="Verdana"/>
          <w:b/>
        </w:rPr>
        <w:t>4.206.406</w:t>
      </w:r>
      <w:r>
        <w:rPr>
          <w:rFonts w:cs="Verdana" w:ascii="Verdana" w:hAnsi="Verdana"/>
        </w:rPr>
        <w:t xml:space="preserve"> m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tanowią grunty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w wieczystym użytkowaniu </w:t>
      </w:r>
      <w:r>
        <w:rPr>
          <w:rFonts w:cs="Verdana" w:ascii="Verdana" w:hAnsi="Verdana"/>
          <w:b/>
        </w:rPr>
        <w:t>222.858</w:t>
      </w:r>
      <w:r>
        <w:rPr>
          <w:rFonts w:cs="Verdana" w:ascii="Verdana" w:hAnsi="Verdana"/>
        </w:rPr>
        <w:t xml:space="preserve"> m2 tj. </w:t>
      </w:r>
      <w:r>
        <w:rPr>
          <w:rFonts w:cs="Verdana" w:ascii="Verdana" w:hAnsi="Verdana"/>
          <w:b/>
        </w:rPr>
        <w:t xml:space="preserve">5 </w:t>
      </w:r>
      <w:r>
        <w:rPr>
          <w:rFonts w:cs="Verdana" w:ascii="Verdana" w:hAnsi="Verdana"/>
        </w:rPr>
        <w:t>%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w dzierżawie </w:t>
      </w:r>
      <w:r>
        <w:rPr>
          <w:rFonts w:cs="Verdana" w:ascii="Verdana" w:hAnsi="Verdana"/>
          <w:b/>
        </w:rPr>
        <w:t xml:space="preserve">602.600 </w:t>
      </w:r>
      <w:r>
        <w:rPr>
          <w:rFonts w:cs="Verdana" w:ascii="Verdana" w:hAnsi="Verdana"/>
        </w:rPr>
        <w:t xml:space="preserve">m2 tj. 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</w:rPr>
        <w:t xml:space="preserve"> %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grunty pod drogami </w:t>
      </w:r>
      <w:r>
        <w:rPr>
          <w:rFonts w:cs="Verdana" w:ascii="Verdana" w:hAnsi="Verdana"/>
          <w:b/>
        </w:rPr>
        <w:t>2.222.595</w:t>
      </w:r>
      <w:r>
        <w:rPr>
          <w:rFonts w:cs="Verdana" w:ascii="Verdana" w:hAnsi="Verdana"/>
        </w:rPr>
        <w:t xml:space="preserve"> m2 tj. </w:t>
      </w:r>
      <w:r>
        <w:rPr>
          <w:rFonts w:cs="Verdana" w:ascii="Verdana" w:hAnsi="Verdana"/>
          <w:b/>
        </w:rPr>
        <w:t xml:space="preserve">53 </w:t>
      </w:r>
      <w:r>
        <w:rPr>
          <w:rFonts w:cs="Verdana" w:ascii="Verdana" w:hAnsi="Verdana"/>
        </w:rPr>
        <w:t>%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w zasobie </w:t>
      </w:r>
      <w:r>
        <w:rPr>
          <w:rFonts w:cs="Verdana" w:ascii="Verdana" w:hAnsi="Verdana"/>
          <w:b/>
        </w:rPr>
        <w:t>1.137.253</w:t>
      </w:r>
      <w:r>
        <w:rPr>
          <w:rFonts w:cs="Verdana" w:ascii="Verdana" w:hAnsi="Verdana"/>
        </w:rPr>
        <w:t xml:space="preserve"> m2 tj. </w:t>
      </w:r>
      <w:r>
        <w:rPr>
          <w:rFonts w:cs="Verdana" w:ascii="Verdana" w:hAnsi="Verdana"/>
          <w:b/>
        </w:rPr>
        <w:t>27</w:t>
      </w:r>
      <w:r>
        <w:rPr>
          <w:rFonts w:cs="Verdana" w:ascii="Verdana" w:hAnsi="Verdana"/>
        </w:rPr>
        <w:t xml:space="preserve"> %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e grunty (tereny różne, nieużytki) </w:t>
      </w:r>
      <w:r>
        <w:rPr>
          <w:rFonts w:cs="Verdana" w:ascii="Verdana" w:hAnsi="Verdana"/>
          <w:b/>
        </w:rPr>
        <w:t>21.100</w:t>
      </w:r>
      <w:r>
        <w:rPr>
          <w:rFonts w:cs="Verdana" w:ascii="Verdana" w:hAnsi="Verdana"/>
        </w:rPr>
        <w:t xml:space="preserve"> m2 tj. </w:t>
      </w:r>
      <w:r>
        <w:rPr>
          <w:rFonts w:cs="Verdana" w:ascii="Verdana" w:hAnsi="Verdana"/>
          <w:b/>
        </w:rPr>
        <w:t xml:space="preserve">1 </w:t>
      </w:r>
      <w:r>
        <w:rPr>
          <w:rFonts w:cs="Verdana" w:ascii="Verdana" w:hAnsi="Verdana"/>
        </w:rPr>
        <w:t>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0000FF"/>
        </w:rPr>
        <w:t>Grunty komunalne w dzierżawie {m</w:t>
      </w:r>
      <w:r>
        <w:rPr>
          <w:rFonts w:cs="Verdana" w:ascii="Verdana" w:hAnsi="Verdana"/>
          <w:b/>
          <w:color w:val="0000FF"/>
          <w:vertAlign w:val="superscript"/>
        </w:rPr>
        <w:t>2</w:t>
      </w:r>
      <w:r>
        <w:rPr>
          <w:rFonts w:cs="Verdana" w:ascii="Verdana" w:hAnsi="Verdana"/>
          <w:b/>
          <w:color w:val="0000FF"/>
        </w:rPr>
        <w:t>}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8</w:t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32"/>
        <w:gridCol w:w="1755"/>
        <w:gridCol w:w="1755"/>
        <w:gridCol w:w="163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sób użytkow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n na dzień 30.09.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n na dzień 30.09.2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óżn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4-3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el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reacja, wypoczynek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4.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4.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 garażami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rawy rolne, łąki, pastwiska, uprawy warzy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6.9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7.3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</w:rPr>
              <w:t>+10.40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92.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2.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+ 10.400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38495" cy="1219200"/>
                <wp:effectExtent l="15240" t="5080" r="90805" b="81915"/>
                <wp:wrapNone/>
                <wp:docPr id="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13240 w 3253320"/>
                            <a:gd name="textAreaRight" fmla="*/ 24400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9900" stroked="t" o:allowincell="f" style="position:absolute;margin-left:0pt;margin-top:36pt;width:451.8pt;height:95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681355</wp:posOffset>
                </wp:positionV>
                <wp:extent cx="27520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3. MAJĄTEK W ADMINISTRACJI JEDNOSTEK ORGANIZACYJNYCH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5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3. MAJĄTEK W ADMINISTRACJI JEDNOSTEK ORGANIZACYJNYCH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Dysponowanie mieniem komunalnym Gmina Poniec powierzyła komunalnym jednostkom organizacyjnym. Największą częścią mienia zarządzają zakłady budżetowe.</w:t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3.1. Zakłady Budżetowe i Pozostałe Jednostki Organizacyjne Gmi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9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3.1. Zakłady Budżetowe i Pozostałe Jednostki Organizacyjne Gmi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76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Verdana" w:hAnsi="Verdana" w:cs="Verdana"/>
          <w:b/>
          <w:b/>
          <w:color w:val="FF9900"/>
          <w:sz w:val="36"/>
          <w:szCs w:val="36"/>
          <w:u w:val="single"/>
        </w:rPr>
      </w:pPr>
      <w:r>
        <w:rPr>
          <w:rFonts w:cs="Verdana" w:ascii="Verdana" w:hAnsi="Verdana"/>
          <w:b/>
          <w:color w:val="FF99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/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</w:rPr>
        <w:t xml:space="preserve">Wartość majątku będącego w dyspozycji zakładów budżetowych wynosi na dzień 30.09.2006 r. </w:t>
      </w:r>
      <w:r>
        <w:rPr>
          <w:rFonts w:cs="Verdana" w:ascii="Verdana" w:hAnsi="Verdana"/>
          <w:b/>
        </w:rPr>
        <w:t>13.027.795</w:t>
      </w:r>
      <w:r>
        <w:rPr>
          <w:rFonts w:cs="Verdana" w:ascii="Verdana" w:hAnsi="Verdana"/>
        </w:rPr>
        <w:t xml:space="preserve"> PLN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akład Gospodarki Komunalnej i Mieszkaniowej w Poniecu zarządza w imieniu Gminy budynkami (56 szt.) w tym mieszkalnych (29 szt.) w których znajduje się 93 lokali mieszkalnych. W porównaniu z analogicznym dniem roku ubiegłego w zarządzie Zakładu Gospodarki Komunalnej i Mieszkaniowej ubył 1 budynek mieszkalny w których mieściły się 3 lokale mieszkalne i 1 lokal użytkowy. Ubytek ten, spowodowany był sprzedażą lokali mieszkalnych i użytkowych na rzecz dotychczasowych najemców. Z zarządzania ubył również 1 lokal mieszkalny, 1 lokal użytkowy mieszczący się w budynku gdzie nie sprzedano pozostałych lokalów. 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minny Zakład Wodociągów i kanalizacji w Poniecu z/s w Drzewcach zarządza komunalnymi ujęciami wody (3 szt.), oczyszczalnią ścieków (1 szt.), siecią wodociągową o długości 95 km oraz częścią wybudowanej sieci kanalizacyjnej. Znaczny wzrost wartości w majątku w porównaniu z analogicznym dniem roku ubiegłego nastąpił wskutek przekazania sieci kanalizacyjnej ( kolejny etap ) o wartości 1.188.900 zł.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</w:rPr>
        <w:t xml:space="preserve">Wartość majątku w układzie podmiotowym (zakłady budżetowe, pozostałe jednostki organizacyjne Gminy Poniec). </w:t>
      </w:r>
      <w:r>
        <w:rPr>
          <w:rFonts w:cs="Verdana" w:ascii="Verdana" w:hAnsi="Verdana"/>
          <w:b/>
        </w:rPr>
        <w:t>Tabela nr 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96"/>
        <w:gridCol w:w="1334"/>
        <w:gridCol w:w="20"/>
        <w:gridCol w:w="1327"/>
        <w:gridCol w:w="27"/>
        <w:gridCol w:w="878"/>
        <w:gridCol w:w="45"/>
        <w:gridCol w:w="1289"/>
        <w:gridCol w:w="66"/>
        <w:gridCol w:w="1312"/>
        <w:gridCol w:w="43"/>
        <w:gridCol w:w="945"/>
      </w:tblGrid>
      <w:tr>
        <w:trPr>
          <w:trHeight w:val="75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i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majątku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ń 30.09.2005 r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PLN]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majątku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ń 30.09.2006 r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PLN]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zeczow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wałe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wał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zeczow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wał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 aktywa trwał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ŁADY BUDŻETOW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y Zakład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dociągów i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aliza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83.0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76.4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8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18.12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06.73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89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ład Gospodarki komunalnej i Mieszkaniow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91.9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89.17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7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09.67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06.9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4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zakład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dżeto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874.94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865.58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36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027.79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013.63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163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E JEDNOSTKI ORGANIZACYJNE GMINY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e Centrum kultury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7.7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0.8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8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6.34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9.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8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rodek Pomocy Społecznej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.62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8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76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28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9.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6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zkole Samorządowe w Poniecu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.5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.5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.42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.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w Poniecu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27.14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10.15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98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46.44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26.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w Sarbinowi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.66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.24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.4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.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ubliczne Gimnazjum w Poniecu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1.79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.58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.1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1.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5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Szkół Szkoły Podstawowej i Gimnazjum w Żytowiecku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9.38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.98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0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.23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.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</w:t>
            </w:r>
          </w:p>
        </w:tc>
      </w:tr>
      <w:tr>
        <w:trPr>
          <w:trHeight w:val="4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y Zespół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i Szkół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8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59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4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9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8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pozostałe jednostk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94.7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42.8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.91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70.35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20.9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9.383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ĄD MIEJSKI</w:t>
            </w:r>
          </w:p>
        </w:tc>
      </w:tr>
      <w:tr>
        <w:trPr>
          <w:trHeight w:val="40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Urząd Miejsk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530.3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493.4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.89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334.52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291.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277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ZPOŚREDNI ZARZĄD GMINY</w:t>
            </w:r>
          </w:p>
        </w:tc>
      </w:tr>
      <w:tr>
        <w:trPr>
          <w:trHeight w:val="15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bezpośredni zarząd gminy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942.07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942.07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968.29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968.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.742.07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.643.89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.17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.700.97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.594.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6.823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Aktywa finansowe w układzie podmiotowym (zakłady budżetowe, pozostałe jednostki organizacyjne Gminy Poniec).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0"/>
        <w:gridCol w:w="3418"/>
        <w:gridCol w:w="47"/>
        <w:gridCol w:w="3469"/>
      </w:tblGrid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ń 30.09.2005 r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PLN]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ń 30.09.2006 r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PLN]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ŁADY BUDŻETOW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ny Zakład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dociągów i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alizacj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5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57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Gospodarki komunalnej i Mieszkaniow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zakład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dżetow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19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23.05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057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OSTAŁE JEDNOSTKI ORGANIZACYJNE GMIN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ne Centrum kultury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Pomocy Społecznej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zkole Samorządowe w Poniecu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Podstawowa w Poniecu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Podstawowa w Sarbinowie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zne Gimnazjum w Poniecu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Szkół Szkoły Podstawowej i Gimnazjum w Żytowiecku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minny Zespół Obsługi Szkół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pozostałe jednostki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ZĄD MIEJSK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ejski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69.8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80.825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Urząd Miejski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69.8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80.825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.192.878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03.882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Wartość środków trwałych w zakładach budżetowych wg stanu na dzień 30.09.2006 r.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>
          <w:rFonts w:ascii="Verdana" w:hAnsi="Verdana" w:cs="Verdana"/>
          <w:b/>
          <w:b/>
          <w:lang w:val="de-DE"/>
        </w:rPr>
      </w:pPr>
      <w:r>
        <w:rPr>
          <w:rFonts w:eastAsia="Verdana" w:cs="Verdana" w:ascii="Verdana" w:hAnsi="Verdana"/>
          <w:b/>
          <w:lang w:val="de-DE"/>
        </w:rPr>
        <w:t xml:space="preserve">                                                                      </w:t>
      </w:r>
      <w:r>
        <w:rPr>
          <w:rFonts w:cs="Verdana" w:ascii="Verdana" w:hAnsi="Verdana"/>
          <w:b/>
          <w:lang w:val="de-DE"/>
        </w:rPr>
        <w:t>Tabela nr 11</w:t>
      </w:r>
    </w:p>
    <w:tbl>
      <w:tblPr>
        <w:tblW w:w="86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12"/>
        <w:gridCol w:w="2043"/>
        <w:gridCol w:w="2536"/>
      </w:tblGrid>
      <w:tr>
        <w:trPr>
          <w:trHeight w:val="55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majątku trwałego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n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30.09.2005 r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n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30.09.2006 r.</w:t>
            </w:r>
          </w:p>
        </w:tc>
      </w:tr>
      <w:tr>
        <w:trPr>
          <w:trHeight w:val="5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n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ynki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lok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81.1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98.2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kt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żynierii lądowej i wodne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48.7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37.68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tły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zyn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ergetyczn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6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6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zyny, urządzeni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parat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lnego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tosowa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.7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.54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zyny,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rządzenia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ra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3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zeni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icz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.2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.24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rodk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.6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70" w:leader="none"/>
                <w:tab w:val="left" w:pos="2265" w:leader="none"/>
                <w:tab w:val="center" w:pos="4536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.28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rzędzia,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zyrządy, ruchomości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saż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67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865.5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13.632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Wartość środków trwałych w pozostałych jednostkach organizacyjnych i Urzędzie Miejskim wg stanu na dzień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/>
      </w:pPr>
      <w:r>
        <w:rPr>
          <w:rFonts w:cs="Verdana" w:ascii="Verdana" w:hAnsi="Verdana"/>
          <w:b/>
          <w:color w:val="0000FF"/>
          <w:lang w:val="de-DE"/>
        </w:rPr>
        <w:t>30.09.2006 r.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center"/>
        <w:rPr>
          <w:rFonts w:ascii="Verdana" w:hAnsi="Verdana" w:cs="Verdana"/>
          <w:b/>
          <w:b/>
          <w:lang w:val="de-DE"/>
        </w:rPr>
      </w:pPr>
      <w:r>
        <w:rPr>
          <w:rFonts w:eastAsia="Verdana" w:cs="Verdana" w:ascii="Verdana" w:hAnsi="Verdana"/>
          <w:b/>
          <w:lang w:val="de-DE"/>
        </w:rPr>
        <w:t xml:space="preserve">                                                               </w:t>
      </w:r>
      <w:r>
        <w:rPr>
          <w:rFonts w:cs="Verdana" w:ascii="Verdana" w:hAnsi="Verdana"/>
          <w:b/>
          <w:lang w:val="de-DE"/>
        </w:rPr>
        <w:t>Tabela nr 12</w:t>
      </w:r>
    </w:p>
    <w:tbl>
      <w:tblPr>
        <w:tblW w:w="86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12"/>
        <w:gridCol w:w="2043"/>
        <w:gridCol w:w="2536"/>
      </w:tblGrid>
      <w:tr>
        <w:trPr>
          <w:trHeight w:val="55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majątku trwałego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n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30.09.2005 r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n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30.09.2006 r.</w:t>
            </w:r>
          </w:p>
        </w:tc>
      </w:tr>
      <w:tr>
        <w:trPr>
          <w:trHeight w:val="5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n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42.0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68.29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ynki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lok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74.4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84.57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kt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żynierii lądowej i wodne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761.7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20.79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tły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zyn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ergetyczn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7.2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.06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zyny, urządzeni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paraty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lnego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tosowa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9.9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4.57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zyny,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rządzenia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ra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8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zenia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icz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9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.39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rodk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.1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.1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rzędzia,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zyrządy, ruchomości i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saż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.6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4.59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778.3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265" w:leader="none"/>
                <w:tab w:val="center" w:pos="453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580.519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Wartość pozostałych aktywów trwałych w Urzędzie Miejskim wg stanu na dzień 30.09.2006 r.</w:t>
      </w:r>
    </w:p>
    <w:p>
      <w:pPr>
        <w:pStyle w:val="Normal"/>
        <w:jc w:val="right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Tabela nr 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14"/>
        <w:gridCol w:w="1223"/>
        <w:gridCol w:w="1223"/>
        <w:gridCol w:w="1190"/>
        <w:gridCol w:w="1337"/>
        <w:gridCol w:w="1294"/>
      </w:tblGrid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09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09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mi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4-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4:3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dział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%]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TOŚCI NIEMATERIALNE I PRAW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8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2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,5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9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II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ŁUGOTERMINOW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KTYWA FINANSOW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8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8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cje, udział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8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8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5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pozostałe aktywa trwał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.7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4.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715000" cy="800100"/>
                <wp:effectExtent l="38100" t="38100" r="3937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3.2. Placówki Oświaty i Wych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1pt;width:44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3.2. Placówki Oświaty i Wychowan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alizację zadań własnych Gminy w zakresie oświaty i wychowania zajmują się następujące jednostki oświatowe:</w: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zedszkole Samorządowe w Poniec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zkoła Podstawowa w Poniec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zkoła Podstawowa w Sarbin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ubliczne Gimnazjum w Poniec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espół Szkół Szkoły Podstawowej i Gimnazjum w Żytowiecku.</w: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zba dzieci w poszczególnych jednostkach:</w: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rPr/>
      </w:pPr>
      <w:r>
        <w:rPr>
          <w:rFonts w:cs="Verdana" w:ascii="Verdana" w:hAnsi="Verdana"/>
        </w:rPr>
        <w:t>do Przedszkola Samorządowego w Poniecu uczęszcza 105 dzieci, w porównaniu z rokiem ubiegłym, placówka zanotowała zwiększenie w liczbie dzieci o 6 dz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rPr/>
      </w:pPr>
      <w:r>
        <w:rPr>
          <w:rFonts w:cs="Verdana" w:ascii="Verdana" w:hAnsi="Verdana"/>
        </w:rPr>
        <w:t>do Szkoły Podstawowej w Poniecu uczęszcza 302 uczniów, w porównaniu z rokiem ubiegłym, placówka zanotowała zmniejszenie w liczbie uczniów o 35 dz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rPr/>
      </w:pPr>
      <w:r>
        <w:rPr>
          <w:rFonts w:cs="Verdana" w:ascii="Verdana" w:hAnsi="Verdana"/>
        </w:rPr>
        <w:t>do Szkoły Podstawowej w Sarbinowie uczęszcza 48 uczniów, w porównaniu z rokiem ubiegłym, placówka zanotowała zmniejszenie w liczbie dzieci o 9 dz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rPr/>
      </w:pPr>
      <w:r>
        <w:rPr>
          <w:rFonts w:cs="Verdana" w:ascii="Verdana" w:hAnsi="Verdana"/>
        </w:rPr>
        <w:t>do Publicznego Gimnazjum w Poniecu uczęszcza 248 uczniów, w porównaniu z rokiem ubiegłym, placówka zanotowała zmniejszenie w liczbie uczniów o 21 dz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rPr/>
      </w:pPr>
      <w:r>
        <w:rPr>
          <w:rFonts w:cs="Verdana" w:ascii="Verdana" w:hAnsi="Verdana"/>
        </w:rPr>
        <w:t>do Zespołu Szkół Szkoły Podstawowej i Gimnazjum w Żytowiecku uczęszcza 309 uczniów, w porównaniu z rokiem ubiegłym, placówka zanotowała zmniejszenie w liczbie uczniów o 43 dzieci.</w: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Wartość majątku w układzie podmiotowym w placówkach oświaty i wychowania wg stanu na dzień 30.09.2006 r.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Tabela nr 14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44"/>
        <w:gridCol w:w="1242"/>
        <w:gridCol w:w="1242"/>
        <w:gridCol w:w="1009"/>
        <w:gridCol w:w="1242"/>
        <w:gridCol w:w="1242"/>
        <w:gridCol w:w="1008"/>
      </w:tblGrid>
      <w:tr>
        <w:trPr>
          <w:trHeight w:val="75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Lp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z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dnost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majątku n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9.2005 r. [PLN]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majątku n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9.2006 r. [PLN]</w:t>
            </w:r>
          </w:p>
        </w:tc>
      </w:tr>
      <w:tr>
        <w:trPr>
          <w:trHeight w:val="11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zeczowe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wałe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e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yw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zeczowe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e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yw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szkole Samorządowe w Ponie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.5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.5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.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.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a Podstawowa w Ponie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7.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0.1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9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6.4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6.6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835</w:t>
            </w:r>
          </w:p>
        </w:tc>
      </w:tr>
      <w:tr>
        <w:trPr>
          <w:trHeight w:val="8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a Podstawowa w Sarbinow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.6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.2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.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.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5</w:t>
            </w:r>
          </w:p>
        </w:tc>
      </w:tr>
      <w:tr>
        <w:trPr>
          <w:trHeight w:val="8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e Gimnazjum w Poniec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.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8.5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.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.8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15</w:t>
            </w:r>
          </w:p>
        </w:tc>
      </w:tr>
      <w:tr>
        <w:trPr>
          <w:trHeight w:val="1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ół Szkół Szkoły Podstawowej i Gimnazjum w Żytowiec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.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.9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.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.0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</w:t>
            </w:r>
          </w:p>
        </w:tc>
      </w:tr>
      <w:tr>
        <w:trPr>
          <w:trHeight w:val="913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529.5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501.5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.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467.7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443.9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.762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62230</wp:posOffset>
                </wp:positionV>
                <wp:extent cx="5715000" cy="8001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3.3. Placówki Kultur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4.9pt;width:44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3.3. Placówki Kultury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dania Gminy w zakresie kultury realizuje 1 (jedna) jednostka tj. Gminne Centrum Kultury w Poniecu.</w:t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Verdana" w:ascii="Verdana" w:hAnsi="Verdana"/>
          <w:b/>
          <w:color w:val="0000FF"/>
        </w:rPr>
        <w:t>Wartość rzeczowych aktywów trwałych Gminnego Centrum Kultury w Poniecu wg stanu na dzień 30.09.2006 r.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15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20"/>
        <w:gridCol w:w="1621"/>
        <w:gridCol w:w="1598"/>
        <w:gridCol w:w="1620"/>
        <w:gridCol w:w="1620"/>
      </w:tblGrid>
      <w:tr>
        <w:trPr>
          <w:trHeight w:val="839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majątku n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9.2005 r. [PLN]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majątku n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9.2006 r. [PLN]</w:t>
            </w:r>
          </w:p>
        </w:tc>
      </w:tr>
      <w:tr>
        <w:trPr>
          <w:trHeight w:val="129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zeczowe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wałe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e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yw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zeczowe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yw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e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yw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wał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87.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80.8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8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6.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9.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886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Verdana" w:ascii="Verdana" w:hAnsi="Verdana"/>
          <w:b/>
          <w:color w:val="0000FF"/>
          <w:shd w:fill="FFFFFF" w:val="clear"/>
        </w:rPr>
        <w:t xml:space="preserve">Wartość pozostałych aktywów trwałych </w:t>
      </w:r>
      <w:r>
        <w:rPr>
          <w:rFonts w:cs="Verdana" w:ascii="Verdana" w:hAnsi="Verdana"/>
          <w:b/>
          <w:color w:val="0000FF"/>
        </w:rPr>
        <w:t>Gminnego Centrum Kultury w Poniecu wg stanu na dzień 30.09.2006 r.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Tabela nr 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12"/>
        <w:gridCol w:w="1294"/>
        <w:gridCol w:w="1294"/>
        <w:gridCol w:w="1283"/>
        <w:gridCol w:w="1337"/>
        <w:gridCol w:w="1312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09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09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mi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4-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%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dział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%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CI NIEMATERIALNE I PRAW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pozostałe aktywa trwa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8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8495" cy="1219200"/>
                <wp:effectExtent l="15240" t="5080" r="90805" b="81915"/>
                <wp:wrapNone/>
                <wp:docPr id="1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13240 w 3253320"/>
                            <a:gd name="textAreaRight" fmla="*/ 24400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9900" stroked="t" o:allowincell="f" style="position:absolute;margin-left:-9pt;margin-top:0pt;width:451.8pt;height:95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38735</wp:posOffset>
                </wp:positionV>
                <wp:extent cx="26377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. DOCHODY GMINY Z TYTUŁU WYKONYWANIA PRAWA WŁASNOŚCI I INNYCH PRAW MAJĄT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4. DOCHODY GMINY Z TYTUŁU WYKONYWANIA PRAWA WŁASNOŚCI I INNYCH PRAW MAJĄT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mina Poniec z tytułu wykonywania prawa własności i innych praw majątkowych zrealizowała następujące dochody i przychody budżetowe w okresie od 01 października 2005 r. do 30 września 2006 r.:</w:t>
      </w:r>
    </w:p>
    <w:p>
      <w:pPr>
        <w:pStyle w:val="Normal"/>
        <w:tabs>
          <w:tab w:val="clear" w:pos="708"/>
          <w:tab w:val="left" w:pos="22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0" w:leader="none"/>
        </w:tabs>
        <w:ind w:left="360" w:hanging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Zrealizowane dochody z tytułu sprzedaży mienia komunalnego okresie 01.10.2005 do 30.09.2006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right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Tabela nr 17</w:t>
      </w:r>
    </w:p>
    <w:tbl>
      <w:tblPr>
        <w:tblW w:w="93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14"/>
        <w:gridCol w:w="376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szczególnieni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elkość dochodów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[PLN]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zedaż gruntów pod zabudowę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76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zedaż lokali mieszkalnych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.4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zedaż lokalu użytkowych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989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zedaż budynków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015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189" w:leader="none"/>
              </w:tabs>
              <w:snapToGrid w:val="false"/>
              <w:ind w:firstLine="70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7.176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5" w:leader="none"/>
        </w:tabs>
        <w:ind w:left="360" w:hanging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Zrealizowane dochody z tytułu wykonywania prawa własności w okresie 01.10.2005 do 30.09.2006</w:t>
      </w:r>
    </w:p>
    <w:p>
      <w:pPr>
        <w:pStyle w:val="Normal"/>
        <w:tabs>
          <w:tab w:val="clear" w:pos="708"/>
          <w:tab w:val="left" w:pos="7905" w:leader="none"/>
        </w:tabs>
        <w:ind w:left="360" w:hanging="0"/>
        <w:jc w:val="right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Tabela nr 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0"/>
        <w:gridCol w:w="38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szczególnie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elkość dochod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[PLN]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danie gruntów w użytkowanie wieczyste (I opłata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72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 roczne za wieczyste użytkowa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92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rżawa składników majątkow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060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189" w:leader="none"/>
              </w:tabs>
              <w:snapToGrid w:val="false"/>
              <w:ind w:firstLine="708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1.824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3. Zrealizowane dochody z tytułu wykonywania prawa własności, stanowiące przychód Zakładu Gospodarki Komunalnej i Mieszkaniowej w okresie 01.10.2005 do 30.09.2006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Tabela nr 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0"/>
        <w:gridCol w:w="38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szczególnie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elkość dochod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[PLN]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nsze za lokale użyt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.3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nsze za lokale mieszkaln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.24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nsze za garaż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00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8.661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4. Dane o sprzedaży lokali mieszkalnych</w:t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w okresie od 01.10.2005 do 30.09.2006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2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5"/>
        <w:gridCol w:w="1365"/>
        <w:gridCol w:w="14"/>
        <w:gridCol w:w="1341"/>
        <w:gridCol w:w="9"/>
        <w:gridCol w:w="1446"/>
        <w:gridCol w:w="1259"/>
      </w:tblGrid>
      <w:tr>
        <w:trPr>
          <w:trHeight w:val="615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przedanych lokali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szkalnych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pływy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[PLN]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otówkę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 raty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tówkę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 raty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 2 l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 5 l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 10 la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0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38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zta kwoty 13.509 zł. rozłożona została na dwie roczne rat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5. Dane o sprzedaży lokali użytkowych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rFonts w:cs="Verdana" w:ascii="Verdana" w:hAnsi="Verdana"/>
          <w:b/>
          <w:color w:val="0000FF"/>
        </w:rPr>
        <w:t xml:space="preserve">w okresie od 01.10.2005 do 30.09.2006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5"/>
        <w:gridCol w:w="1365"/>
        <w:gridCol w:w="14"/>
        <w:gridCol w:w="2021"/>
        <w:gridCol w:w="7"/>
        <w:gridCol w:w="2028"/>
      </w:tblGrid>
      <w:tr>
        <w:trPr>
          <w:trHeight w:val="615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przedanych lokali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żytkowych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pływy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otówkę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 raty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tówkę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 raty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 2 l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 5 la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75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39 reszta w kwocie 19.224 zł. Została rozłożona na 20 rat kwartalnych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6. Dane o sprzedaży gruntów</w:t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w okresie od 01.10.2005 do 30.09.2006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580"/>
      </w:tblGrid>
      <w:tr>
        <w:trPr>
          <w:trHeight w:val="6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trybie przetargowym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działek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pływy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[PLN]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5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.763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7. Dane o sprzedaży budynków</w:t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w okresie od 01.10.2005 do 30.09.2006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5"/>
        <w:gridCol w:w="1365"/>
        <w:gridCol w:w="14"/>
        <w:gridCol w:w="2021"/>
        <w:gridCol w:w="7"/>
        <w:gridCol w:w="2028"/>
      </w:tblGrid>
      <w:tr>
        <w:trPr>
          <w:trHeight w:val="615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przedanych budynków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pływy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otówkę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 raty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tówkę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 raty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 2 l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 5 la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28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5 zł. reszta w kwocie 8.000 zł. Została rozłożona na 20 rat kwartalnych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8. Dane o zamianie nieruchomości</w:t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w okresie od 01.10.2005 do 30.09.2006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mina Poniec dokonała zamiany nieruchomości o powierzchni 944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na nieruchomość o powierzchni 6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>. Wartość nieruchomości wynosiła 25.145 zł.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eastAsia="Verdana" w:cs="Verdana" w:ascii="Verdana" w:hAnsi="Verdana"/>
          <w:b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38495" cy="1219200"/>
                <wp:effectExtent l="15240" t="5080" r="90805" b="81915"/>
                <wp:wrapNone/>
                <wp:docPr id="1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13240 w 3253320"/>
                            <a:gd name="textAreaRight" fmla="*/ 24400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9900" stroked="t" o:allowincell="f" style="position:absolute;margin-left:0pt;margin-top:18pt;width:451.8pt;height:95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143510</wp:posOffset>
                </wp:positionV>
                <wp:extent cx="2752090" cy="8769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5. PROGNOZOWANE DOCHODY I PRZYCHODY W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6"/>
                                <w:szCs w:val="26"/>
                              </w:rPr>
                              <w:t>ROKU 20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9.05pt;mso-wrap-distance-left:9.05pt;mso-wrap-distance-right:9.05pt;mso-wrap-distance-top:0pt;mso-wrap-distance-bottom:0pt;margin-top:1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5. PROGNOZOWANE DOCHODY I PRZYCHODY W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6"/>
                          <w:szCs w:val="26"/>
                        </w:rPr>
                        <w:t>ROKU 2007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W 2007 roku przewiduje się zbycie gruntów pod budownictwo jednorodzinne, pod działalność gospodarczą, dalszą sprzedaż lokali użytkowych i mieszkalnych oraz wydzierżawianie składników majątkowych Gminy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W 2007 roku planuje się osiągnięcie z tytułu wykonywania prawa własności i innych praw majątkowych </w:t>
      </w:r>
      <w:r>
        <w:rPr>
          <w:rFonts w:cs="Verdana" w:ascii="Verdana" w:hAnsi="Verdana"/>
          <w:b/>
        </w:rPr>
        <w:t>338.100</w:t>
      </w:r>
      <w:r>
        <w:rPr>
          <w:rFonts w:cs="Verdana" w:ascii="Verdana" w:hAnsi="Verdana"/>
        </w:rPr>
        <w:t xml:space="preserve"> PLN dochodów i przychodów budżet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wyższe informacje prezentuje poniższa tabel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gnozowane dochody i przychody w roku 2007</w:t>
      </w:r>
    </w:p>
    <w:p>
      <w:pPr>
        <w:pStyle w:val="Normal"/>
        <w:jc w:val="right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Tabela nr 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40"/>
        <w:gridCol w:w="33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dochodów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nozow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elkość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ochodów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ODY ZE SPRZEDAŻ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708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0.000</w:t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ntów pod zabudowę,  pozostałych gruntów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.000</w:t>
            </w:r>
          </w:p>
        </w:tc>
      </w:tr>
      <w:tr>
        <w:trPr>
          <w:trHeight w:val="86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i mieszkal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25.000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i użytkowych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00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ODY Z TYTUŁU WYKON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WA WŁASNOŚC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9.100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 roczne za wieczyste użytkowanie gruntów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00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rżawa składników majątkowych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.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KSZTAŁCENIE PRAWA UŻYTKOWANIA WIECZYSTEGO W PRAWO WŁASNOŚC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T ZE SPRZEDAŻY SKŁADNIKÓW MAJĄTKOWYC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firstLine="708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38.1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5738495" cy="1219200"/>
                <wp:effectExtent l="15240" t="5080" r="90805" b="81915"/>
                <wp:wrapNone/>
                <wp:docPr id="1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219320"/>
                        </a:xfrm>
                        <a:custGeom>
                          <a:avLst/>
                          <a:gdLst>
                            <a:gd name="textAreaLeft" fmla="*/ 813240 w 3253320"/>
                            <a:gd name="textAreaRight" fmla="*/ 2440080 w 325332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9900" stroked="t" o:allowincell="f" style="position:absolute;margin-left:18pt;margin-top:12.3pt;width:451.8pt;height:95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29845</wp:posOffset>
                </wp:positionV>
                <wp:extent cx="2752090" cy="876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6. INFORMACJE DODATKOW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9.05pt;mso-wrap-distance-left:9.05pt;mso-wrap-distance-right:9.05pt;mso-wrap-distance-top:0pt;mso-wrap-distance-bottom:0pt;margin-top:2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6. INFORMACJE DODATKOW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5715000" cy="80010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6.1. Struktura demograficzna mieszkańc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3pt;width:44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6.1. Struktura demograficzna mieszkańc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Na dzień 30 września 2006 r. gminę Poniec zamieszkiwało 8.090 mieszkańców, w porównaniu z analogicznym dniem roku ubiegłego, liczba mieszkańców wzrosła o 8 osó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czba mieszkańców w poszczególnych miejscowościach wg stanu na dzień 30 września 2006 r.</w:t>
      </w:r>
    </w:p>
    <w:p>
      <w:pPr>
        <w:pStyle w:val="Heading1"/>
        <w:rPr>
          <w:lang w:val="de-DE"/>
        </w:rPr>
      </w:pPr>
      <w:r>
        <w:rPr>
          <w:lang w:val="de-DE"/>
        </w:rPr>
        <w:t>Tabela nr 2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2160"/>
        <w:gridCol w:w="1813"/>
        <w:gridCol w:w="1929"/>
      </w:tblGrid>
      <w:tr>
        <w:trPr>
          <w:trHeight w:val="1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czba osó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ężczyź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biety</w:t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ączy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gda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r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rzew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ęc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ęczy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z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dz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is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p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ęka M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ęka Wie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iej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ch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4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os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bin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ur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mił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3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odo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z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o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ytowiec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</w:tr>
      <w:tr>
        <w:trPr>
          <w:trHeight w:val="4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800100"/>
                <wp:effectExtent l="38100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6.2. Wierzytelności przysługujące gminie Poniec wg stanu na 30.09.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5pt;width:44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6.2. Wierzytelności przysługujące gminie Poniec wg stanu na 30.09.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Wartość wierzytelności wg stanu na dzień 30 wrzesień roku, w którym informacja jest sporządzana oraz analogiczny dzień roku poprzedniego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cją niniejszą objęto dane na temat wierzytelności w zakresie podatków i opłat lokalnych przysługujących Gminie Poniec.</w:t>
      </w:r>
    </w:p>
    <w:p>
      <w:pPr>
        <w:pStyle w:val="Normal"/>
        <w:rPr/>
      </w:pPr>
      <w:r>
        <w:rPr>
          <w:rFonts w:cs="Verdana" w:ascii="Verdana" w:hAnsi="Verdana"/>
        </w:rPr>
        <w:t>Dane uzyskano z Referatu Budżetowo – Finansowego Urzędu Miejskiego w Poniecu oraz Zakładu Gospodarki Komunalnej i Mieszkaniowej w Poniec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Tabela nr 2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873"/>
        <w:gridCol w:w="1704"/>
        <w:gridCol w:w="1789"/>
        <w:gridCol w:w="1679"/>
        <w:gridCol w:w="154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L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 w:val="false"/>
                <w:lang w:val="de-DE"/>
              </w:rPr>
            </w:pPr>
            <w:r>
              <w:rPr>
                <w:rFonts w:cs="Verdana"/>
                <w:b w:val="false"/>
                <w:bCs w:val="false"/>
                <w:lang w:val="de-DE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ytuł wierzytelnośc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n na dzi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.09.20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[PLN]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n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i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.09.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[PLN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mia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rt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[%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ruchomoś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zy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.3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4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9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9.7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3.5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7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at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rol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zy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3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4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.8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leś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ytułu dzierża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ytułu sprzeda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składników majątkow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.1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.5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ytułu opłat 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przekształce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użytkowania wieczysteg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eżności od najemc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i mieszkaln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eżności od najemc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Lokali użytkow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6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ierzytelności ogół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5.9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.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sumowani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Informacja dostępna jest w internecie na stronie Urzędu Miejskiego w Poniecu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</w:rPr>
        <w:t>Informację o stanie mienia komunalnego wg stanu na 30.09.2006 r. sporządził Inspektor ds. Gospodarki Gruntami, Mienia Komunalnego, Gospodarki Komunalnej i Lokalowej Urzędu Miejskiego w Poniecu, wykorzystując dokumentację źródłową jednostek organizacyjnych Gminy Ponie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INFORMACJA O STANIE MIENIA KOMUNALNEGO GMINY PONIEC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55:00Z</dcterms:created>
  <dc:creator>Sobasik</dc:creator>
  <dc:description/>
  <cp:keywords/>
  <dc:language>en-US</dc:language>
  <cp:lastModifiedBy>Jacek</cp:lastModifiedBy>
  <cp:lastPrinted>2006-11-15T09:52:00Z</cp:lastPrinted>
  <dcterms:modified xsi:type="dcterms:W3CDTF">2006-11-15T09:27:00Z</dcterms:modified>
  <cp:revision>56</cp:revision>
  <dc:subject/>
  <dc:title/>
</cp:coreProperties>
</file>