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Heading7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jaśnienia   do projektu  budżetu   na  2007   rok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Dochody    budżet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Na rok  2007 prognozuje się wpływy do  budżetu  w kwocie   14.668.757 zł</w:t>
      </w:r>
    </w:p>
    <w:p>
      <w:pPr>
        <w:pStyle w:val="Normal"/>
        <w:rPr/>
      </w:pPr>
      <w:r>
        <w:rPr/>
        <w:t>Do obliczenia prognozowanych dochodów  budżetu  przyjęto :</w:t>
      </w:r>
    </w:p>
    <w:p>
      <w:pPr>
        <w:pStyle w:val="TextBody"/>
        <w:spacing w:lineRule="auto" w:line="240"/>
        <w:rPr/>
      </w:pPr>
      <w:r>
        <w:rPr>
          <w:szCs w:val="20"/>
        </w:rPr>
        <w:t xml:space="preserve">-  dochody  z  podatku  od nieruchomości w kwotach niższych niż górne granice stawek  kwotowych  ustalonych  przez       Ministra Finansów. Maksymalne  stawki podatków  i opłat lokalnych  wzrosły  0.9  % tj.  o wskaźnik wzrostu cen towarów     i usług  konsumpcyjnych w okresie pierwszych   trzech  kwartałów roku  bieżącego  w stosunku do pierwszych  trzech  kwartałów   roku  poprzedniego . 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Do obliczenia wpływów  z podatku od nieruchomości przyjęto stawki podatku  jak  niżej :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podatek  od budynków lub  ich części  zajętych  na prowadzenie działalności  gospodarczej  obniżono  o  11,3 %  tj.  o  2,10 zł  od 1m2 powierzchni  a  podatek od gruntów  związanych  z prowadzeniem  działalności gospodarczej  obniżono  kwotę  0.03 zł  od  1 m2  tj. o 4,5 %.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Obniżono  podatek od  gruntów pozostałych  o kwotę   0,22 zł  od 1m2  powierzchni tj. o 35.3%  , a od budynków  pozostałych  o 2,92 zł od 1m2 powierzchni tj. o 46,9 %.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-  do  obliczenia podatku rolnego przyjęto średnią  cenę 1 q żyta  za  okres pierwszych trzech kwartałów 2006 r.  w wysokości  35.52 zł  za 1q .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-  do  obliczenia  podatku leśnego przyjęto średnią cenę sprzedaży drewna , obliczoną według średniej ceny drewna uzyskanej przez nadleśnictwa za  pierwsze trzy kwartały 2006 r.  w wysokości  133,70 zł  za 1m3.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Dochody  z majątku   gminy  wyliczono :</w:t>
      </w:r>
    </w:p>
    <w:p>
      <w:pPr>
        <w:pStyle w:val="Normal"/>
        <w:rPr/>
      </w:pPr>
      <w:r>
        <w:rPr/>
        <w:t>-  wieczyste  użytkowanie nieruchomości   wg  ustalonych  opłat  i ilości   działek ,</w:t>
      </w:r>
    </w:p>
    <w:p>
      <w:pPr>
        <w:pStyle w:val="TextBody"/>
        <w:spacing w:lineRule="auto" w:line="240"/>
        <w:rPr/>
      </w:pPr>
      <w:r>
        <w:rPr/>
        <w:t>-  dochody  z najmu  i dzierżawy  wg  zawartych  umów   oraz   planowanego  wynajmu  sal w świetlicach wiejskich.</w:t>
      </w:r>
    </w:p>
    <w:p>
      <w:pPr>
        <w:pStyle w:val="Normal"/>
        <w:rPr/>
      </w:pPr>
      <w:r>
        <w:rPr/>
        <w:t>-  dochody  ze sprzedaży mienia zaplanowano w kwocie 274.000  zł ,  w tym  kwota wpływów ze sprzedaży  lokali  w roku  bieżącym i w latach  poprzednich  na raty  przypadająca do zapłaty  w roku   2007   wyniesie kwotę  24.000  zł.</w:t>
      </w:r>
    </w:p>
    <w:p>
      <w:pPr>
        <w:pStyle w:val="Normal"/>
        <w:rPr/>
      </w:pPr>
      <w:r>
        <w:rPr/>
        <w:t>-  odsetki z tyt. oprocentowania  należności ze sprzedaży lokali  na raty zaplanowano w kwocie  przypadających do zapłaty  w roku  budże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działalności gospodarczej osób fizycznych opłacany w formie karty podatkowej , wpływy z opłaty  administracyjnej za czynności urzędowe oraz wpływy z różnych opłat zaplanowano  szacunkowo 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8.500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 dochody  zaplanowano  na poziomie przewidywanego wykonania  roku  2006.</w:t>
      </w:r>
    </w:p>
    <w:p>
      <w:pPr>
        <w:pStyle w:val="Normal"/>
        <w:rPr/>
      </w:pPr>
      <w:r>
        <w:rPr/>
        <w:t>Zaplanowano dochody  z tyt.  realizacji  dochodów budżetu  państwa  w kwocie  1.200 zł  tj.</w:t>
      </w:r>
    </w:p>
    <w:p>
      <w:pPr>
        <w:pStyle w:val="Normal"/>
        <w:rPr/>
      </w:pPr>
      <w:r>
        <w:rPr/>
        <w:t xml:space="preserve">w wysokości  5%  od kwoty   24.000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  oraz udział  w  podatku   dochodowym  od osób fizycznych   przyjęto na podstawie zawiadomienia Ministra Finansów  z  dnia  11.10.06 nr  ST3 - 4820 – 25/2006/1892</w:t>
      </w:r>
    </w:p>
    <w:p>
      <w:pPr>
        <w:pStyle w:val="Normal"/>
        <w:rPr/>
      </w:pPr>
      <w:r>
        <w:rPr/>
        <w:t>W roku  budżetowym  gmina  otrzyma  subwencję ogólną   w kwocie  5.693.223 zł ,  w tym :</w:t>
      </w:r>
    </w:p>
    <w:p>
      <w:pPr>
        <w:pStyle w:val="Normal"/>
        <w:ind w:left="180" w:hanging="0"/>
        <w:rPr/>
      </w:pPr>
      <w:r>
        <w:rPr/>
        <w:t>a) część oświatową w  kwocie  4.467.496 zł tj. mniejszą  o kwotę 25.913 zł niż w 2006 roku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 równoważącą w kwocie 65.843 zł tj. większą o kwotę 8.861 zł niż w roku 2006. </w:t>
      </w:r>
    </w:p>
    <w:p>
      <w:pPr>
        <w:pStyle w:val="Normal"/>
        <w:rPr/>
      </w:pPr>
      <w:r>
        <w:rPr/>
        <w:t xml:space="preserve">   </w:t>
      </w:r>
      <w:r>
        <w:rPr/>
        <w:t>c)część wyrównawczą   w  kwocie  1.159.884 zł  tj. większą o 42.896 zł niż w roku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miast  dochody  z udziału w podatku dochodowym od osób fizycznych   zostały oszacowane  na kwotę  1.741.966 zł  - jest to  wzrost o 14,8 % w stosunku  do  planu roku 2006  czyli  o kwotę 224.535 zł.                                                                    </w:t>
      </w:r>
    </w:p>
    <w:p>
      <w:pPr>
        <w:pStyle w:val="Normal"/>
        <w:rPr/>
      </w:pPr>
      <w:r>
        <w:rPr/>
        <w:t>Do projektu  budżetu przyjęto  tę kwotę  choć nie ma ona  charakteru dyrektywnego.</w:t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 ustawami  związane z realizacją  zadań z zakresu  administracji rządowej  przyjęto  na podstawie zawiadomienia Wojewody  Wielkopolskiego  z  dnia  23.10.2006  nr  FB.I - 3.3010 –28 /06  .</w:t>
      </w:r>
    </w:p>
    <w:p>
      <w:pPr>
        <w:pStyle w:val="Normal"/>
        <w:rPr/>
      </w:pPr>
      <w:r>
        <w:rPr/>
        <w:t>Wg   zawiadomienia  Gmina otrzyma  dotacji  na zadania zlecone kwotę  2.604.760 zł  w tym  na wypłaty  zasiłków rodzinnych  i zaliczek alimentacyjnych  kwotę 2.482.000 zł. oraz   dotacji  na zadania  własne   w kwocie  149.700 zł  na zadania realizowane w ramach opieki społecznej  tj. na dożywianie kwotę  26.000 zł , utrzymanie OPS  kwotę 77.400 zł          i wypłatę zasiłków  z opieki społecznej  46.300 zł.</w:t>
      </w:r>
    </w:p>
    <w:p>
      <w:pPr>
        <w:pStyle w:val="Normal"/>
        <w:rPr/>
      </w:pPr>
      <w:r>
        <w:rPr/>
        <w:t>Nie zaplanowano natomiast  dotacji  na realizację zadań bieżących   na podstawie porozumień zawartych z organami  administracji rządowej , ponieważ brak  zawiadomienia.</w:t>
      </w:r>
    </w:p>
    <w:p>
      <w:pPr>
        <w:pStyle w:val="Normal"/>
        <w:rPr/>
      </w:pPr>
      <w:r>
        <w:rPr/>
        <w:t>Dochody w kwocie 24.000 zł  związane z realizacją  zadań z zakresu  administracji rządowej  przyjęto  na podstawie wyżej  wymienionego  zawiadomienia Wojewody  Wielkopolskiego .</w:t>
      </w:r>
    </w:p>
    <w:p>
      <w:pPr>
        <w:pStyle w:val="Normal"/>
        <w:rPr/>
      </w:pPr>
      <w:r>
        <w:rPr/>
        <w:t>Dotacji  na  prowadzenie  rejestru  wyborców  przyznana  została dotacja celowa  w kwocie   1.260 zł -   zawiadomienie Dyrektora  Delegatury Wojewódzkiej Krajowego  Biura  Wyborczego  z dnia  18.10.2006r  nr DLS - 3101 – 1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dochodowy od osób prawnych zaplanowano tylko w kwocie  20.000 zł  .</w:t>
      </w:r>
    </w:p>
    <w:p>
      <w:pPr>
        <w:pStyle w:val="Normal"/>
        <w:rPr/>
      </w:pPr>
      <w:r>
        <w:rPr/>
        <w:t>Nie  naniesiono dotacji z Państwowego Funduszu Kombatantów  ponieważ nie otrzymano  zawiadomienia  od  dysponenta.</w:t>
      </w:r>
    </w:p>
    <w:p>
      <w:pPr>
        <w:pStyle w:val="Normal"/>
        <w:rPr/>
      </w:pPr>
      <w:r>
        <w:rPr/>
        <w:t>Dochody  z tytułu  opłat  za wydawanie zezwoleń  na sprzedaż napojów  alkoholowych  przyjęto w kwocie 9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ę na zadania bieżące realizowane na podstawie  porozumień  między  jednostkami samorządu terytorialnego  w kwocie 23.000 zł na podstawie zawiadomienia  Powiatowego Zarządu  Dróg w Gostyniu z  dnia  24.10. 2006 r nr  PZD - 0084/2/2006 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Wydatki      budżetu 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left"/>
        <w:rPr/>
      </w:pPr>
      <w:r>
        <w:rPr/>
        <w:t>W planie  wydatków  przewidziano  środki  na realizację   zadań obowiązkowych  Gminy  do  których należą   zadania           z zakresu:</w:t>
      </w:r>
    </w:p>
    <w:p>
      <w:pPr>
        <w:pStyle w:val="Heading2"/>
        <w:jc w:val="left"/>
        <w:rPr/>
      </w:pPr>
      <w:r>
        <w:rPr/>
        <w:t xml:space="preserve"> </w:t>
      </w:r>
      <w:r>
        <w:rPr/>
        <w:t>- oświaty  tj.  utrzymanie  szkół  podstawowych , gimnazjów, przedszkola   a także  dowożenia  uczniów  do  szkół ,  dokształcania i doskonalenia  nauczycieli ,odpisu na fundusz świadczeń socjalnych dla  nauczycieli  emerytów   i rencistów..</w:t>
      </w:r>
    </w:p>
    <w:p>
      <w:pPr>
        <w:pStyle w:val="Heading2"/>
        <w:jc w:val="left"/>
        <w:rPr/>
      </w:pPr>
      <w:r>
        <w:rPr/>
        <w:t xml:space="preserve"> </w:t>
      </w:r>
      <w:r>
        <w:rPr/>
        <w:t>- pomocy  społecznej  tj. utrzymanie ośrodka pomocy społecznej , wypłaty zasiłków i dodatków  mieszkaniowych , zasiłków   rodzinnych  i zaliczek alimentacyjnych ,  dożywiania  w zakresie realizacji programu wieloletniego „ Pomoc państwa w zakresie dożywiania”</w:t>
      </w:r>
    </w:p>
    <w:p>
      <w:pPr>
        <w:pStyle w:val="Heading2"/>
        <w:ind w:left="60" w:hanging="0"/>
        <w:jc w:val="left"/>
        <w:rPr/>
      </w:pPr>
      <w:r>
        <w:rPr/>
        <w:t>- remontu i  utrzymania  dróg gminnych , utrzymania zieleni, oczyszczania miast  i  wsi , oświetlenia ulic i dróg  , ochrony  środowiska .</w:t>
      </w:r>
    </w:p>
    <w:p>
      <w:pPr>
        <w:pStyle w:val="Heading2"/>
        <w:ind w:left="60" w:hanging="0"/>
        <w:jc w:val="left"/>
        <w:rPr/>
      </w:pPr>
      <w:r>
        <w:rPr/>
        <w:t xml:space="preserve">-bezpieczeństwa  publicznego    w tym  :ochrony przeciwpożarowej tj.  utrzymanie  jednostek  OSP. </w:t>
      </w:r>
    </w:p>
    <w:p>
      <w:pPr>
        <w:pStyle w:val="TextBody"/>
        <w:spacing w:lineRule="auto" w:line="240"/>
        <w:rPr/>
      </w:pPr>
      <w:r>
        <w:rPr/>
        <w:t>- kultury    ,kultury  fizycznej  i  turystyki .</w:t>
      </w:r>
    </w:p>
    <w:p>
      <w:pPr>
        <w:pStyle w:val="Normal"/>
        <w:rPr/>
      </w:pPr>
      <w:r>
        <w:rPr/>
        <w:t>-utrzymania  gminnych obiektów i  urządzeń użyteczności  publicznej  oraz obiektów administracyjnych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ę  na :</w:t>
      </w:r>
    </w:p>
    <w:p>
      <w:pPr>
        <w:pStyle w:val="Heading2"/>
        <w:jc w:val="left"/>
        <w:rPr/>
      </w:pPr>
      <w:r>
        <w:rPr/>
        <w:t xml:space="preserve">                    </w:t>
      </w:r>
      <w:r>
        <w:rPr/>
        <w:t>zadania  bieżące dla :</w:t>
      </w:r>
    </w:p>
    <w:p>
      <w:pPr>
        <w:pStyle w:val="Heading2"/>
        <w:jc w:val="left"/>
        <w:rPr/>
      </w:pPr>
      <w:r>
        <w:rPr/>
        <w:t>-  gminnej  instytucji  kultury  w kwocie 434.058 zł.</w:t>
      </w:r>
    </w:p>
    <w:p>
      <w:pPr>
        <w:pStyle w:val="Heading2"/>
        <w:jc w:val="left"/>
        <w:rPr/>
      </w:pPr>
      <w:r>
        <w:rPr/>
        <w:t>-  na dofinansowanie  zadań zleconych  do realizacji  stowarzyszeniom  w zakresie  kultury fizycznej oraz  pozostałym  jednostkom niezaliczonym do sektora finansów publicznych  w  łącznej  kwocie  62.000 zł.</w:t>
      </w:r>
    </w:p>
    <w:p>
      <w:pPr>
        <w:pStyle w:val="Normal"/>
        <w:spacing w:lineRule="atLeast" w:line="120"/>
        <w:rPr/>
      </w:pPr>
      <w:r>
        <w:rPr/>
        <w:t>-  dla zakładu budżetowego w kwocie 90.000 zł  na remont  dachu budynku  pokrytego gontem położonego w Poniecu przy ul. Bojanowkiej.</w:t>
      </w:r>
    </w:p>
    <w:p>
      <w:pPr>
        <w:pStyle w:val="Normal"/>
        <w:spacing w:lineRule="atLeast" w:line="120"/>
        <w:rPr/>
      </w:pPr>
      <w:r>
        <w:rPr/>
        <w:t>- dla  spółek  wodnych  na realizację ich zadań   w kwocie 10.000 zł.</w:t>
      </w:r>
    </w:p>
    <w:p>
      <w:pPr>
        <w:pStyle w:val="Normal"/>
        <w:spacing w:lineRule="atLeast" w:line="120"/>
        <w:rPr/>
      </w:pPr>
      <w:r>
        <w:rPr/>
        <w:t xml:space="preserve">                   </w:t>
      </w:r>
      <w:r>
        <w:rPr/>
        <w:t>zadanie  inwestycyjne  dla :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/>
        <w:t>Miasta  Leszna   na  rekultywację wysypiska śmieci  w  Wydawach  w kwocie 40.697 zł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Wydatki budżetu  zaplanowano wg  klasyfikacji  budżetowej  do  paragrafów włącznie w ogólnej  kwocie 17.968.584zł  </w:t>
      </w:r>
    </w:p>
    <w:p>
      <w:pPr>
        <w:pStyle w:val="Normal"/>
        <w:spacing w:lineRule="atLeast" w:line="120"/>
        <w:rPr/>
      </w:pPr>
      <w:r>
        <w:rPr/>
        <w:t>w tym  na zadania inwestycyjne  zaplanowano  kwotę 5.504.311 zł  co stanowi  30,63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sfinansowanie przyznanych  wynagrodzeń 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  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3,0%.</w:t>
      </w:r>
    </w:p>
    <w:p>
      <w:pPr>
        <w:pStyle w:val="TextBody"/>
        <w:rPr>
          <w:szCs w:val="20"/>
        </w:rPr>
      </w:pPr>
      <w:r>
        <w:rPr>
          <w:szCs w:val="20"/>
        </w:rPr>
        <w:t>Na dokształcanie i doskonalenie nauczycieli  zaplanowano  kwotę   28.195 zł . Kwota  zaplanowana na wynagrodzenia nauczycieli wynosi   2.819.521,51 zł.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  <w:t>Na  rok  2007  nie zaplanowano  wydatków  na PFRON  z uwagi  że Urząd  Miejski   zwolniony  jest  z art. 21 ust. 2a  , jednostki   oświatowe zwolnione  z art.21 ust. 1  i 2b,  Ośrodek Pomocy Społecznej i  Gminny  Zespół Obsługi Szkół             z ar. 21 ust.1 ustawy  z dnia  27 sierpnia 1997 roku o rehabilitacji zawodowej i społecznej oraz  o  zatrudnieniu  osób niepełnosprawnych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W poszczególnych działach zaplanowano wydatki na: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 xml:space="preserve">  </w:t>
      </w:r>
      <w:r>
        <w:rPr/>
        <w:t xml:space="preserve">Rolnictwo i łowiectwo -    677.576 zł  </w:t>
      </w:r>
    </w:p>
    <w:p>
      <w:pPr>
        <w:pStyle w:val="Tekstpodstawowy2"/>
        <w:autoSpaceDE w:val="true"/>
        <w:spacing w:lineRule="auto" w:line="240"/>
        <w:rPr>
          <w:szCs w:val="24"/>
        </w:rPr>
      </w:pPr>
      <w:r>
        <w:rPr>
          <w:szCs w:val="24"/>
        </w:rPr>
        <w:t>Środki planuje się wydatkować  na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onserwację rowów melioracyjnych oraz cieków podstawowych   kwota  11.0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deratyzację  i zwalczanie chorób zakaźnych  4.0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% odpis od planowanych  wpływów  z  podatku rolnego w kwocie  19.059 zł ,który przekazywany jest kwartalnie do  Izby Rolniczej. Prognozowane wpływy  z podatku rolnego to kwota 952.941  zł.</w:t>
      </w:r>
    </w:p>
    <w:p>
      <w:pPr>
        <w:pStyle w:val="Normal"/>
        <w:rPr/>
      </w:pPr>
      <w:r>
        <w:rPr/>
        <w:t>- 10.000 zł  zaplanowano dotacji przedmiotowej  dla  spółek wodnych  na  utrzymanie urządzeń melioracyjnych . Planuje się dopłatę  w wysokości 50% wykonanego zadania  na które zostanie podpisana  umowa.</w:t>
      </w:r>
    </w:p>
    <w:p>
      <w:pPr>
        <w:pStyle w:val="Normal"/>
        <w:rPr/>
      </w:pPr>
      <w:r>
        <w:rPr/>
        <w:t>Wydatki  inwestycyjne :</w:t>
      </w:r>
    </w:p>
    <w:p>
      <w:pPr>
        <w:pStyle w:val="Normal"/>
        <w:rPr/>
      </w:pPr>
      <w:r>
        <w:rPr/>
        <w:t>- kontynuacja budowy  sieci wodociągowej  Drzewce – Dzieczyna -  Poniec , której  zakończenie  zaplanowano  na m-c  czerwiec  2007 roku. Będzie to druga nitka wodociągu  zasilająca  miasto  Poniec , która ma na celu poprawienie dostawy  wody  do odbiorców  Wartość całego zadania  oszacowano  na kwotę  745.764 zł  z czego  w roku  2007 kwotę 370.000 zł.</w:t>
      </w:r>
    </w:p>
    <w:p>
      <w:pPr>
        <w:pStyle w:val="TextBody"/>
        <w:spacing w:lineRule="auto" w:line="240"/>
        <w:rPr/>
      </w:pPr>
      <w:r>
        <w:rPr/>
        <w:t>- przystąpić do pobudowania  przykanalików  przy  istniejącej sieci  kanalizacyjnej we wsi Rokosowo  wraz  z jej rozbudową.   Realizacja  wykonania  kanalizacji  została  rozłożona  na 2 lata . W roku przyszłym  planuje się wydatkować kwotę  263.517  zł  z tego  środków własnych  kwotę  65.879 zł.  Na zadanie to planuje się pozyskać środki strukturalne w wysokości  75 %  wartości  zad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śnictwo  -     2.000 zł.</w:t>
      </w:r>
    </w:p>
    <w:p>
      <w:pPr>
        <w:pStyle w:val="Normal"/>
        <w:rPr/>
      </w:pPr>
      <w:r>
        <w:rPr/>
        <w:t xml:space="preserve">zabezpieczono środki na przeprowadzenie prac pielęgnacyjnych w lasach gminnych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ansport i łączność  -    1.838.479 zł.</w:t>
      </w:r>
    </w:p>
    <w:p>
      <w:pPr>
        <w:pStyle w:val="Normal"/>
        <w:rPr/>
      </w:pPr>
      <w:r>
        <w:rPr/>
        <w:t xml:space="preserve">-  utrzymanie i remonty dróg powiatowych    kwota  90.000 zł. Gmina  podpisała porozumienie  z Powiatem  Gostyńskim  na utrzymanie  dróg powiatowych oraz zwalczanie śliskości  zimowej. Na  wykonanie zadania  otrzymuje  23.000 zł dotacji  oraz  dodatkowo planuje przeznaczyć środki własne - kwota  17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  inwestycyjne :</w:t>
      </w:r>
    </w:p>
    <w:p>
      <w:pPr>
        <w:pStyle w:val="Normal"/>
        <w:rPr/>
      </w:pPr>
      <w:r>
        <w:rPr/>
        <w:t xml:space="preserve"> </w:t>
      </w:r>
      <w:r>
        <w:rPr/>
        <w:t>wykonać  odcinek chodnika w Drzewcach   za kwotę   5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Na zadania ujęte w budżecie  a dot.  dróg  powiatowych  zostanie  Radzie Miejskiej przedłożony  projekt uchwały  o pomocy rzeczowej  Powiatowi Gostyńskiemu  w 2007 r. do uchwalenia na sesji budże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zymanie  i remonty dróg gminnych   -  kwota   1.748.479 zł.</w:t>
      </w:r>
    </w:p>
    <w:p>
      <w:pPr>
        <w:pStyle w:val="Normal"/>
        <w:rPr/>
      </w:pPr>
      <w:r>
        <w:rPr/>
        <w:t>planuje się dokonać remontu chodników na ul.  Janiszewskiej w Poniecu   oraz wykonać powierzchniowe utrwalenie nawierzchni  drogi w Zawadzie w kierunku  Waszkowy  oraz  wykonać  remont cząstkowy nawierzchni  dróg  asfaltowych   i  dróg   gminnych .Planowana kwota na te zadania  to  200.000zł.</w:t>
      </w:r>
    </w:p>
    <w:p>
      <w:pPr>
        <w:pStyle w:val="Normal"/>
        <w:rPr/>
      </w:pPr>
      <w:r>
        <w:rPr/>
        <w:t>Wykonać łatanie dziur, znakowanie poziome jezdni, oczyszczanie  dróg , odśnieżanie  i zwalczanie śliskości zimowej  Planowana   kwota  na te zadania  to  60.000 zł.</w:t>
      </w:r>
    </w:p>
    <w:p>
      <w:pPr>
        <w:pStyle w:val="Normal"/>
        <w:rPr/>
      </w:pPr>
      <w:r>
        <w:rPr/>
        <w:t>Zlecić wykonanie operatu wodnego dot. wprowadzania ścieków do wód i ziemi , by nie płacić  kar. Wysokość  kary wynosi   500 %   wyliczonej  rocznej kwoty za wprowadzanie ścieków do wód i ziemi. Roczną opłatę  wyliczono na kwotę  1.670 zł</w:t>
      </w:r>
    </w:p>
    <w:p>
      <w:pPr>
        <w:pStyle w:val="Normal"/>
        <w:rPr/>
      </w:pPr>
      <w:r>
        <w:rPr/>
        <w:t>a jej  500 %  wynosi    8.3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  inwestycyjne :</w:t>
      </w:r>
    </w:p>
    <w:p>
      <w:pPr>
        <w:pStyle w:val="TextBody"/>
        <w:spacing w:lineRule="auto" w:line="240"/>
        <w:rPr/>
      </w:pPr>
      <w:r>
        <w:rPr/>
        <w:t>-  wykonać  dalszą budowę dróg i chodników na osiedlu domków jednorodzinnych .Na   zadanie  to zaplanowano w budżecie  kwotę  1.425.036 zł   w tym ze  środków własnych gminy  356.259 zł  i  z  funduszy strukturalnych   1.068.777 zł. Zadanie zaplanowano wykonać w dwóch lata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  142.530 zł         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24.715 zł. </w:t>
      </w:r>
    </w:p>
    <w:p>
      <w:pPr>
        <w:pStyle w:val="Normal"/>
        <w:rPr/>
      </w:pPr>
      <w:r>
        <w:rPr/>
        <w:t>Roczna opłata z tyt. wyłączenia gruntów przekazywana do Lasów Państwowych wynosi 633zł  i dot.  żwirowni  w  Dzięczynie.</w:t>
      </w:r>
    </w:p>
    <w:p>
      <w:pPr>
        <w:pStyle w:val="Normal"/>
        <w:rPr/>
      </w:pPr>
      <w:r>
        <w:rPr/>
        <w:t>Kwotę podatku VAT  od  wpłat  wieczystego użytkowania gruntów wyliczono na kwotę 2.182 zł</w:t>
      </w:r>
    </w:p>
    <w:p>
      <w:pPr>
        <w:pStyle w:val="Normal"/>
        <w:rPr/>
      </w:pPr>
      <w:r>
        <w:rPr/>
        <w:t>Dotacji  dla zakładu  budżetowego  zaplanowano  w kwocie  90.000 zł  na wykonanie  przez ZGKiM  remontu  dachu  z gontu  na budynku  przy ul. Bojanowski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nia   inwestycyjne :</w:t>
      </w:r>
    </w:p>
    <w:p>
      <w:pPr>
        <w:pStyle w:val="Tekstpodstawowy2"/>
        <w:autoSpaceDE w:val="true"/>
        <w:spacing w:lineRule="auto" w:line="240"/>
        <w:jc w:val="left"/>
        <w:rPr>
          <w:szCs w:val="24"/>
        </w:rPr>
      </w:pPr>
      <w:r>
        <w:rPr>
          <w:szCs w:val="24"/>
        </w:rPr>
        <w:t>Zaplanowano wykup gruntów pod inwestycje komunalne oraz uregulowanie własnościowe nieruchomości -  kwota  25.00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>
          <w:u w:val="none"/>
        </w:rPr>
      </w:pPr>
      <w:r>
        <w:rPr>
          <w:u w:val="none"/>
        </w:rPr>
        <w:t>Działalność usługowa  -     19.000 zł</w:t>
      </w:r>
    </w:p>
    <w:p>
      <w:pPr>
        <w:pStyle w:val="Normal"/>
        <w:rPr/>
      </w:pPr>
      <w:r>
        <w:rPr/>
        <w:t>Na utrzymanie i remont grobów wojennych i wojskowych zaplanowano kwotę 7.000zł</w:t>
      </w:r>
    </w:p>
    <w:p>
      <w:pPr>
        <w:pStyle w:val="Normal"/>
        <w:rPr/>
      </w:pPr>
      <w:r>
        <w:rPr/>
        <w:t>Na  wykonanie planu zagospodarowania przestrzennego  zaplanowano  12.000 zł . W roku  2006 zlecono  opracowanie  „Projektu założeń do planu zaopatrzenia w ciepło ,energię elektryczną i paliwa gazowe „ do  zapłacenia  w  2007 roku  pozostała  druga część  w kwocie   11.895  zł.-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ja publiczna    1.528.696 zł :</w:t>
      </w:r>
    </w:p>
    <w:p>
      <w:pPr>
        <w:pStyle w:val="Normal"/>
        <w:rPr/>
      </w:pPr>
      <w:r>
        <w:rPr/>
        <w:t>Urząd Wojewódzki, wydatki dotyczące pracowników realizujących zadania administracji  rządowej kwota   97.021 zł  w tym z dotacji celowej na zadania  zlecone  kwota 61.000 zł.</w:t>
      </w:r>
    </w:p>
    <w:p>
      <w:pPr>
        <w:pStyle w:val="Normal"/>
        <w:jc w:val="both"/>
        <w:rPr/>
      </w:pPr>
      <w:r>
        <w:rPr/>
        <w:t xml:space="preserve">-Rady gmin, diety radnych  oraz wydatki związane z organizowaniem sesji  - kwota 71.221 zł.                 </w:t>
      </w:r>
    </w:p>
    <w:p>
      <w:pPr>
        <w:pStyle w:val="Normal"/>
        <w:jc w:val="both"/>
        <w:rPr/>
      </w:pPr>
      <w:r>
        <w:rPr/>
        <w:t>-Urzędy gmin – 1.238.368 zł w tym na:   wynagrodzenia  pracowników , utrzymanie urzędu ,obsługę  rady ,  promocję gminy.       W rozdziale  tym zaplanowano  wynagrodzenie pełnomocnika  Burmistrza ds. rozwiązywania problemów alkoholowych  oraz wynagrodzenia członków  komisji  w kwocie  17.250 zł  ze środków na przeciwdziałanie alkoholizmowi.</w:t>
      </w:r>
    </w:p>
    <w:p>
      <w:pPr>
        <w:pStyle w:val="Normal"/>
        <w:jc w:val="both"/>
        <w:rPr/>
      </w:pPr>
      <w:r>
        <w:rPr/>
        <w:t>-diety sołtysów i wydatki związane z sołectwami w kwocie 52.586 zł.</w:t>
      </w:r>
    </w:p>
    <w:p>
      <w:pPr>
        <w:pStyle w:val="Normal"/>
        <w:rPr/>
      </w:pPr>
      <w:r>
        <w:rPr/>
        <w:t>-zaplanowano środki  na  współpracę z zagranicą w kwocie 10.000  zł  a  także na organizację  obchodów  Dni  Ponieca   8.000 zł  , świąt narodowych  6.000 zł  oraz  opłacenie  składek członkowskich   13.500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-Wydatki  inwestycyjne – </w:t>
      </w:r>
    </w:p>
    <w:p>
      <w:pPr>
        <w:pStyle w:val="TextBody"/>
        <w:spacing w:lineRule="auto" w:line="240"/>
        <w:rPr/>
      </w:pPr>
      <w:r>
        <w:rPr/>
        <w:t>zakupienie zestawów komputerowych  kwota  12.000 zł.</w:t>
      </w:r>
    </w:p>
    <w:p>
      <w:pPr>
        <w:pStyle w:val="TextBody"/>
        <w:spacing w:lineRule="auto" w:line="240"/>
        <w:rPr/>
      </w:pPr>
      <w:r>
        <w:rPr/>
        <w:t>zakup  programu do elektronicznego obiegu dokumentów oraz  podpisu elektronicznego   - 20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   1260  zł</w:t>
      </w:r>
    </w:p>
    <w:p>
      <w:pPr>
        <w:pStyle w:val="Normal"/>
        <w:rPr/>
      </w:pPr>
      <w:r>
        <w:rPr/>
        <w:t>Kwotę 1.260 zł przeznaczono na prowadzenie rejestru wyborców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brona  narodowa   500zł.</w:t>
      </w:r>
    </w:p>
    <w:p>
      <w:pPr>
        <w:pStyle w:val="Normal"/>
        <w:rPr/>
      </w:pPr>
      <w:r>
        <w:rPr/>
        <w:t xml:space="preserve">Zaplanowano kwotę  500 zł na przeprowadzenie szkolenia  obronnego.(pismo Wojewody Wielkopolskiego  z dnia  16 października 2006 nr  ZK.III.7.52550 – 34/06.) 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Bezpieczeństwo publiczne i ochrona przeciwpożarowa   106.464 zł.</w:t>
      </w:r>
    </w:p>
    <w:p>
      <w:pPr>
        <w:pStyle w:val="TextBody"/>
        <w:spacing w:lineRule="auto" w:line="240"/>
        <w:rPr/>
      </w:pPr>
      <w:r>
        <w:rPr/>
        <w:t xml:space="preserve">Kwotę 5.000 zł przeznaczono  na zakup paliwa do samochodu rewiru dzielnicowych  w Poniecu, a   kwotę  94.714  zł przeznaczono na finansowanie jednostek OSP oraz 5.000 zł  na pozostałe zadania dot. bezpieczeństwa  publicznego.                   </w:t>
      </w:r>
    </w:p>
    <w:p>
      <w:pPr>
        <w:pStyle w:val="TextBody"/>
        <w:spacing w:lineRule="auto" w:line="240"/>
        <w:rPr/>
      </w:pPr>
      <w:r>
        <w:rPr/>
        <w:t xml:space="preserve">Na obronę cywilną przeznaczono kwotę 1.750zł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Dochody  od osób prawnych ,od  osób fizycznych  i od innych jednostek  nieposiadających   osobowości  prawnej oraz  wydatki związane z ich poborem     31.850 zł.               </w:t>
      </w:r>
    </w:p>
    <w:p>
      <w:pPr>
        <w:pStyle w:val="Normal"/>
        <w:rPr/>
      </w:pPr>
      <w:r>
        <w:rPr/>
        <w:t>Wynagrodzenie prowizyjne  dla inkasenta  opłaty targowej, oraz wydatki związane z poborem podatków z wyłączeniem wynagrodzeń pracowników Urzędu  zajmujących się poborem  podatków  i  opłat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bsługa długu publicznego   63.000 zł.</w:t>
      </w:r>
    </w:p>
    <w:p>
      <w:pPr>
        <w:pStyle w:val="TextBody"/>
        <w:spacing w:lineRule="auto" w:line="240"/>
        <w:rPr/>
      </w:pPr>
      <w:r>
        <w:rPr/>
        <w:t>zaplanowano do zapłaty odsetki od zaciągniętych pożyczek z Wojewódzkiego Funduszu Ochrony Środowiska w Poznaniu na budowę kanalizacji  sanitarnych , oraz  na  zapłacenie  odsetek  od nowo zaciąganych  pożyczek  i kredytó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óżne rozliczenia   87.004 zł.</w:t>
      </w:r>
    </w:p>
    <w:p>
      <w:pPr>
        <w:pStyle w:val="TextBody"/>
        <w:spacing w:lineRule="auto" w:line="240"/>
        <w:rPr/>
      </w:pPr>
      <w:r>
        <w:rPr/>
        <w:t>zaplanowano rezerwy budżetu w tym ogólną w kwocie 71.400 zł ( 0,49 % planowanych dochodów budżetu- maksymalna      1 % ) oraz rezerwę celową  na wydatki  inwestycyjne  w kwocie   15.604  zł  ( 0,11  % planowanych dochodów budżetu  -maksymalna   5,0% 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 5.597.857 zł</w:t>
      </w:r>
    </w:p>
    <w:p>
      <w:pPr>
        <w:pStyle w:val="Normal"/>
        <w:spacing w:lineRule="atLeast" w:line="120"/>
        <w:rPr/>
      </w:pPr>
      <w:r>
        <w:rPr/>
        <w:t xml:space="preserve">Szkoła  Podstawowa     w  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, utrzymaniem  budynków  zaplanowano kwotę 1.473.890 zł  w tym  na wynagrodzenia i pochodne od wynagrodzeń  1.076.192 zł , BHP i dodatki socjalne   oraz  fundusz socjalny  137.357 , pozostałe wydatki 138.941 zł  oraz na remonty  121.400 zł  w ramach których planuje się wykonać :remont dachu z ociepleniem na budynku A  (łącznik i sala gimnastyczna) , wymianę  6 okien (ściana południowa ,biura administracji)  oraz drobne remonty bieżące i napr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/>
      </w:pPr>
      <w:r>
        <w:rPr/>
        <w:t xml:space="preserve">Szkoła   Podstawowa  w  Sarbinowie   </w:t>
      </w:r>
    </w:p>
    <w:p>
      <w:pPr>
        <w:pStyle w:val="Normal"/>
        <w:spacing w:lineRule="atLeast" w:line="120"/>
        <w:rPr/>
      </w:pPr>
      <w:r>
        <w:rPr/>
        <w:t xml:space="preserve">Na  wydatki związane z realizacją zadań oświatowych , utrzymaniem  budynków  zaplanowano kwotę 461.834 zł  w tym  na wynagrodzenia i pochodne od wynagrodzeń  368.016 zł , BHP i dodatki socjalne oraz  fundusz socjalny  50.462 , pozostałe wydatki 30.356 zł  oraz na remonty  13.000 zł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, utrzymaniem  budynków  zaplanowano kwotę 1.856.328 zł  w tym  na wynagrodzenia i pochodne od wynagrodzeń  1.467.947 zł , BHP i dodatki socjalne oraz  fundusz socjalny  176.034zł , pozostałe wydatki 169.347zł  oraz na remonty  43.000 zł  w ramach których planuje się wykonać wymianę  okien  w salach lekcyjnych, wymianę drzwi  wejściowych   oraz drobne remonty bieżące i napr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/>
      </w:pPr>
      <w:r>
        <w:rPr/>
        <w:t xml:space="preserve">Publiczne Gimnazjum    w   Poniecu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, utrzymaniem  budynków  zaplanowano kwotę 1.028.819 zł  w tym  na wynagrodzenia i pochodne od wynagrodzeń  832.621 zł , BHP i dodatki socjalne   oraz  fundusz socjalny  100.210zł , pozostałe wydatki 73.988 zł  oraz na remonty  22.000 zł  w ramach których planuje się wykonać wymianę  3 okien  w piwnicy, wymianę drzwi do kotłowni, malowanie 3 sal lekcyjnych  oraz drobne remonty bieżące i naprawy a także remont budynku gospodarczego i demontaż śmiet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, utrzymaniem  budynków  zaplanowano kwotę  322.304 zł  w tym  na wynagrodzenia i pochodne od wynagrodzeń 253.765 zł , BHP i dodatki socjalne   oraz  fundusz socjalny  32.965zł , pozostałe wydatki  32.574 zł  oraz  3.000 zł   na drobne remonty bieżące i napr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 w:val="false"/>
          <w:bCs w:val="false"/>
        </w:rPr>
        <w:t>Zespół Obsługi  Szkół  w Poniecu   kwotę  447.712 zł na utrzymanie jednostki, która sprawuje obsługę finansowo-księgową  szkół i przedszk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rząd  Miejski   -ubezpieczenie  mienia  będącego w zarządzie  jednostek oświatowych - kwota  6.970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Szkolnictwo wyższe   10.000 zł.</w:t>
      </w:r>
    </w:p>
    <w:p>
      <w:pPr>
        <w:pStyle w:val="Normal"/>
        <w:rPr/>
      </w:pPr>
      <w:r>
        <w:rPr/>
        <w:t>zaplanowano 10.000 zł na stypendia dla studentów  .  Rada  Miejska   podjęła  uchwałę  w której określiła  zasady  przyznawania   stypendi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60.750 zł</w:t>
      </w:r>
    </w:p>
    <w:p>
      <w:pPr>
        <w:pStyle w:val="TextBody"/>
        <w:rPr/>
      </w:pPr>
      <w:r>
        <w:rPr/>
        <w:t>Wydatki  na przeciwdziałanie   alkoholizmowi  przyjęto wg  zadań  ujętych  w  uchwalonym  gminnym  programie  przeciwdziałania   alkoholizmowi na 2007r  w kwocie 87.000 zł  i  3.000 zł na  realizację zadań ujętych  w gminnym  programie przeciwdziałania narkomani . Na wykonanie tych zadań przeznacza się 100 % planowanych wpływów za wydawanie  zezwoleń  na sprzedaż  alkoholu.</w:t>
      </w:r>
    </w:p>
    <w:p>
      <w:pPr>
        <w:pStyle w:val="TextBody"/>
        <w:rPr>
          <w:u w:val="single"/>
        </w:rPr>
      </w:pPr>
      <w:r>
        <w:rPr/>
        <w:t>Realizacja  zadań ujęta została w   dz. „Ochrona zdrowia „ w kwocie    60.750 zł , w  dz.” Edukacyjna Opieka wychowawcza”    w kwocie  12.000 zł  i w dz. „Administracja  publiczna” w kwocie  17.250 zł.</w:t>
      </w:r>
    </w:p>
    <w:p>
      <w:pPr>
        <w:pStyle w:val="TextBody"/>
        <w:spacing w:lineRule="auto" w:line="240"/>
        <w:rPr/>
      </w:pPr>
      <w:r>
        <w:rPr/>
        <w:t>Na przeciwdziałanie alkoholizmowi  zaplanowano kwotę  57.750 zł. w tym  środki  na prowadzenie świetlic terapeutycznych, działalność profilaktyczną,  przeciwdziałanie przemocy  w rodzinie, szkolenia,   wynagrodzenie pracownika  siłowni, działalność Klubu Abstynenta  oraz  na  dotację  celową  na realizację zadań gminy przez jednostki niezaliczone do sektora finansów publicznych.  Zadanie to realizuje  Pełnomocnik Burmistrza   ds. przeciwdziałania alkoholizmowi.</w:t>
      </w:r>
    </w:p>
    <w:p>
      <w:pPr>
        <w:pStyle w:val="TextBody"/>
        <w:spacing w:lineRule="auto" w:line="240"/>
        <w:rPr/>
      </w:pPr>
      <w:r>
        <w:rPr/>
        <w:t>Na przeciwdziałanie narkomani w tym także na przeciwdziałanie  przemocy w rodzinie  zaplanowano kwotę 3.000 zł.</w:t>
      </w:r>
    </w:p>
    <w:p>
      <w:pPr>
        <w:pStyle w:val="TextBody"/>
        <w:spacing w:lineRule="auto" w:line="240"/>
        <w:rPr/>
      </w:pPr>
      <w:r>
        <w:rPr/>
        <w:t>Zadanie to realizuje   Ośrodek  Pomocy  Społecz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pieka Społeczna  kwota  3.184.337 zł.</w:t>
      </w:r>
    </w:p>
    <w:p>
      <w:pPr>
        <w:pStyle w:val="TextBody"/>
        <w:spacing w:lineRule="auto" w:line="240"/>
        <w:rPr/>
      </w:pPr>
      <w:r>
        <w:rPr/>
        <w:t>Zadania  realizowane w ramach opieki społecznej  są finansowane ze środków własnych gminy w kwocie  641.837 zł</w:t>
      </w:r>
    </w:p>
    <w:p>
      <w:pPr>
        <w:pStyle w:val="TextBody"/>
        <w:spacing w:lineRule="auto" w:line="240"/>
        <w:rPr/>
      </w:pPr>
      <w:r>
        <w:rPr/>
        <w:t>oraz  z dotacji celowej w  kwocie  2.542.500 zł.</w:t>
      </w:r>
    </w:p>
    <w:p>
      <w:pPr>
        <w:pStyle w:val="TextBody"/>
        <w:spacing w:lineRule="auto" w:line="240"/>
        <w:rPr/>
      </w:pPr>
      <w:r>
        <w:rPr/>
        <w:t>Środki  planuje się wydatkować  :</w:t>
      </w:r>
    </w:p>
    <w:p>
      <w:pPr>
        <w:pStyle w:val="TextBody"/>
        <w:spacing w:lineRule="auto" w:line="240"/>
        <w:rPr/>
      </w:pPr>
      <w:r>
        <w:rPr/>
        <w:t>- na utrzymanie OPS    kwotę   163.477 zł w tym  z dotacji celowej  77.600 zł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32.000 zł ,  w tym z dotacji celowej  101.300 zł </w:t>
      </w:r>
    </w:p>
    <w:p>
      <w:pPr>
        <w:pStyle w:val="TextBody"/>
        <w:spacing w:lineRule="auto" w:line="240"/>
        <w:rPr/>
      </w:pPr>
      <w:r>
        <w:rPr/>
        <w:t>-zasiłków rodzinnych  w  tym   także  zaliczek  alimentacyjnych kwotę  2.482.000 zł, jest to 100% dotacji celowej</w:t>
      </w:r>
      <w:r>
        <w:rPr>
          <w:sz w:val="32"/>
        </w:rPr>
        <w:t xml:space="preserve"> ,</w:t>
      </w:r>
    </w:p>
    <w:p>
      <w:pPr>
        <w:pStyle w:val="TextBody"/>
        <w:spacing w:lineRule="auto" w:line="240"/>
        <w:rPr/>
      </w:pPr>
      <w:r>
        <w:rPr/>
        <w:t xml:space="preserve">- dodatków mieszkaniowych  kwotę   215.000 zł </w:t>
      </w:r>
    </w:p>
    <w:p>
      <w:pPr>
        <w:pStyle w:val="TextBody"/>
        <w:spacing w:lineRule="auto" w:line="240"/>
        <w:rPr/>
      </w:pPr>
      <w:r>
        <w:rPr/>
        <w:t xml:space="preserve">- składek na ubezpieczenie społeczne i zdrowotne  w kwocie  5.500 zł  jest  to 100 % dotacji celowej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- usługi opiekuńcze    w  kwocie    31.200 zł ,</w:t>
      </w:r>
    </w:p>
    <w:p>
      <w:pPr>
        <w:pStyle w:val="TextBody"/>
        <w:spacing w:lineRule="auto" w:line="240"/>
        <w:rPr/>
      </w:pPr>
      <w:r>
        <w:rPr/>
        <w:t xml:space="preserve">- opłaty za pobyt osób w  Domu Pomocy Społecznej  kwotę 43.560 zł,  </w:t>
      </w:r>
    </w:p>
    <w:p>
      <w:pPr>
        <w:pStyle w:val="TextBody"/>
        <w:spacing w:lineRule="auto" w:line="240"/>
        <w:rPr/>
      </w:pPr>
      <w:r>
        <w:rPr/>
        <w:t xml:space="preserve">- dożywianie uczniów  przeznaczono   108.600 zł  w tym  z dotacji  celowej  26.000 zł </w:t>
      </w:r>
    </w:p>
    <w:p>
      <w:pPr>
        <w:pStyle w:val="TextBody"/>
        <w:spacing w:lineRule="auto" w:line="240"/>
        <w:rPr/>
      </w:pPr>
      <w:r>
        <w:rPr/>
        <w:t xml:space="preserve">-  na  działalność Klubu Złotej Jesieni  3.000 zł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  139.879 zł</w:t>
      </w:r>
    </w:p>
    <w:p>
      <w:pPr>
        <w:pStyle w:val="TextBody"/>
        <w:spacing w:lineRule="auto" w:line="240"/>
        <w:rPr/>
      </w:pPr>
      <w:r>
        <w:rPr/>
        <w:t>Kwotę  99.710 zł przeznaczyć  na działalność świetlic szkolnych. Wydatki dotyczą wynagrodzeń z dodatkami socjalnymi  i pochodnymi od wynagrodzeń  oraz odpisu na fundusz socjalny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12.000 zł  ze środków na przeciwdziałanie alkoholizmowi . </w:t>
      </w:r>
    </w:p>
    <w:p>
      <w:pPr>
        <w:pStyle w:val="Normal"/>
        <w:rPr/>
      </w:pPr>
      <w:r>
        <w:rPr/>
        <w:t>Na stypendia  dla uczniów  zaplanowano łącznie   kwotę  27.500 zł tj.  na stypendia socjalne  i za  wyniki  w nauce.</w:t>
      </w:r>
    </w:p>
    <w:p>
      <w:pPr>
        <w:pStyle w:val="Normal"/>
        <w:rPr/>
      </w:pPr>
      <w:r>
        <w:rPr/>
        <w:t>Na dokształcanie i doskonalenie nauczycieli przeznaczono kwotę  669 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ospodarka  komunalna  i ochrona  środowiska  - kwota  3.467.454 zł.</w:t>
      </w:r>
    </w:p>
    <w:p>
      <w:pPr>
        <w:pStyle w:val="TextBody"/>
        <w:spacing w:lineRule="auto" w:line="240"/>
        <w:rPr/>
      </w:pPr>
      <w:r>
        <w:rPr/>
        <w:t>Na oświetlenie  drogowe przeznacza  się kwotę 372.000 zł.</w:t>
      </w:r>
    </w:p>
    <w:p>
      <w:pPr>
        <w:pStyle w:val="TextBody"/>
        <w:spacing w:lineRule="auto" w:line="240"/>
        <w:rPr/>
      </w:pPr>
      <w:r>
        <w:rPr/>
        <w:t>W m-cu  listopadzie  2006 r dokonuje  się  wymiany  oświetlenia drogowego  w całej gminie i mieście. Koszty wymiany będą  spłacane  miesięcznie  przez okres 6-ciu lat.  W roku budżetowym według  umowy jest to kwota 339.615 zł.</w:t>
      </w:r>
    </w:p>
    <w:p>
      <w:pPr>
        <w:pStyle w:val="TextBody"/>
        <w:spacing w:lineRule="auto" w:line="240"/>
        <w:rPr/>
      </w:pPr>
      <w:r>
        <w:rPr/>
        <w:t>W roku przyszłym będzie  realizowana  II edycja konkursu  „Bądź przyjacielem środowiska” .Dotyczy to zbierania baterii przez  uczniów szkół. Na zakup nagród zaplanowano kwotę 2.300 zł.</w:t>
      </w:r>
    </w:p>
    <w:p>
      <w:pPr>
        <w:pStyle w:val="TextBody"/>
        <w:spacing w:lineRule="auto" w:line="240"/>
        <w:rPr/>
      </w:pPr>
      <w:r>
        <w:rPr/>
        <w:t>zaplanowano  środki na  oczyszczanie  miasta  i wsi , utrzymanie zieleni ,  oraz  na  dzierżawę  sanitariatów  ustawionych na targowisku .Na realizację  tych  zadań  przeznaczyć kwotę  70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wydatki  inwestycyjne :  </w:t>
      </w:r>
    </w:p>
    <w:p>
      <w:pPr>
        <w:pStyle w:val="TextBody"/>
        <w:spacing w:lineRule="auto" w:line="240"/>
        <w:rPr/>
      </w:pPr>
      <w:r>
        <w:rPr/>
        <w:t>-  dalsza  realizacja  budowy  kanalizacji sanitarnej  z przykanalikami i przepompowniami ścieków  etap  IV   w m. Poniec .</w:t>
      </w:r>
    </w:p>
    <w:p>
      <w:pPr>
        <w:pStyle w:val="TextBody"/>
        <w:spacing w:lineRule="auto" w:line="240"/>
        <w:rPr/>
      </w:pPr>
      <w:r>
        <w:rPr/>
        <w:t xml:space="preserve">Zadanie ma być realizowane na ulicach  Krobska , Pocztowa , Krobska Szosa , część Kościuszki . Planowany koszt  budowy kanalizacji  w 2007 r ma  wynieść kwotę  2.467.132 zł  . Finansowanie  tego zadania planuje się  w  wysokości  85 % </w:t>
      </w:r>
    </w:p>
    <w:p>
      <w:pPr>
        <w:pStyle w:val="TextBody"/>
        <w:spacing w:lineRule="auto" w:line="240"/>
        <w:rPr/>
      </w:pPr>
      <w:r>
        <w:rPr/>
        <w:t>z  Norweskiego Mechanizmu  Finansowego tj.  w kwocie 2.089.412 zł   i  15 % z budżetu gminy   tj. w kwocie  377.720 zł. Gmina złoży wniosek  o przyznanie  środków  w terminie naboru.</w:t>
      </w:r>
    </w:p>
    <w:p>
      <w:pPr>
        <w:pStyle w:val="TextBody"/>
        <w:spacing w:lineRule="auto" w:line="240"/>
        <w:rPr/>
      </w:pPr>
      <w:r>
        <w:rPr/>
        <w:t xml:space="preserve">-  rozpocząć budowę infrastruktury  na osiedlu Berlinek  od budowy  sieci  wodociągowej  i kanalizacyjnej </w:t>
      </w:r>
    </w:p>
    <w:p>
      <w:pPr>
        <w:pStyle w:val="TextBody"/>
        <w:spacing w:lineRule="auto" w:line="240"/>
        <w:rPr/>
      </w:pPr>
      <w:r>
        <w:rPr/>
        <w:t>Na zadanie to zaplanowano kwotę  200 000 zł  w tym  z budżetu gminy kwotę  50.000 zł a o  kwotę 150.000 zł Gmina będzie się  starać o środki z funduszy strukturalnych.</w:t>
      </w:r>
    </w:p>
    <w:p>
      <w:pPr>
        <w:pStyle w:val="TextBody"/>
        <w:spacing w:lineRule="auto" w:line="240"/>
        <w:rPr/>
      </w:pPr>
      <w:r>
        <w:rPr/>
        <w:t>- planuje się rozpocząć  rozbudowę oświetlenia drogowego na terenie gminy Poniec i w roku budżetowym przeznaczyć na to zadanie 232.000 zł. Realizację zadania  zaplanowano  na 3 lata.</w:t>
      </w:r>
    </w:p>
    <w:p>
      <w:pPr>
        <w:pStyle w:val="TextBody"/>
        <w:spacing w:lineRule="auto" w:line="240"/>
        <w:rPr/>
      </w:pPr>
      <w:r>
        <w:rPr/>
        <w:t>-Gospodarka  odpadami i osadami ściekowymi  w Lesznie.  W ramach  tego programu realizowane są dwa zadania – Budowa składowiska  odpadów w Trzebanii  i Rekultywacja  składowisk  gminnych.  Gmina podpisała z Miastem Leszno porozumienie na rekultywację składowiska odpadów  i z tego tytułu w roku 2007 przekaże dotację w kwocie  40.697 zł.</w:t>
      </w:r>
    </w:p>
    <w:p>
      <w:pPr>
        <w:pStyle w:val="TextBody"/>
        <w:spacing w:lineRule="auto" w:line="240"/>
        <w:rPr/>
      </w:pPr>
      <w:r>
        <w:rPr/>
        <w:t>Przystąpiła także do spółki Miejski  Zakład Oczyszczania  w Lesznie  i w budżecie  zaplanowano  wniesienie udziałów  w kwocie 83.325 zł. Udziały  wnoszone są na budowę składowiska odpadów w Trzebanii.</w:t>
      </w:r>
    </w:p>
    <w:p>
      <w:pPr>
        <w:pStyle w:val="TextBody"/>
        <w:spacing w:lineRule="auto" w:line="240"/>
        <w:rPr/>
      </w:pPr>
      <w:r>
        <w:rPr/>
        <w:t>Okres  realizacji powyższych zadań  planuje się zakończyć  w 2011 roku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Kultura   i  ochrona  dziedzictwa  narodowego  -  kwota    599.968  zł </w:t>
      </w:r>
    </w:p>
    <w:p>
      <w:pPr>
        <w:pStyle w:val="Normal"/>
        <w:rPr/>
      </w:pPr>
      <w:r>
        <w:rPr/>
        <w:t>zabezpieczono  środki  na utrzymanie świetlic ,wynagrodzenie gospodarzy   oraz  ich remont w kwocie  154.719 zł w tym na remonty  świetlic  40.000 zł .Kwotę 10.000 zł  przeznacza  się  na organizacje  imprez kulturalnych  i 1.191zł  na ubezpieczenie mienia GCK.</w:t>
      </w:r>
    </w:p>
    <w:p>
      <w:pPr>
        <w:pStyle w:val="Normal"/>
        <w:rPr/>
      </w:pPr>
      <w:r>
        <w:rPr/>
        <w:t xml:space="preserve">Zaplanowano  dotację  na działalność Biblioteki w kwocie 123.553 zł oraz Gminnego Centrum Kultury 310.505 zł w tym  na  wymianę okien  w budynku  Centrum   kwotę 32.592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Kultura  fizyczna  i  sport  -  409.980 zł</w:t>
      </w:r>
    </w:p>
    <w:p>
      <w:pPr>
        <w:pStyle w:val="Normal"/>
        <w:rPr/>
      </w:pPr>
      <w:r>
        <w:rPr/>
        <w:t xml:space="preserve"> </w:t>
      </w:r>
      <w:r>
        <w:rPr/>
        <w:t>zaplanowano  środki  na utrzymanie boisk  sportowych ,dotację  na  zadania zlecone  do  wykonania  przez   stowarzyszenia  w kwocie  60.000zł . a  także  5000 zł  na  sportowe  imprezy   ma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 inwestycyjne :</w:t>
      </w:r>
    </w:p>
    <w:p>
      <w:pPr>
        <w:pStyle w:val="Normal"/>
        <w:rPr/>
      </w:pPr>
      <w:r>
        <w:rPr/>
        <w:t>Planuje się rozpocząć budowę pełnowymiarowej hali widowiskowo – sportowej  w Poniecu.  W planie wydatków zapisano kwotę  300 .000 zł  w tym  kwotę 225.000 zł planuje się pozyskać ze środków  strukturalnych a kwotę 75.000  ze środków własnych budżetu  gminy. Budowę  planuje się  wykonać  w okresie  3 lat.</w:t>
      </w:r>
    </w:p>
    <w:p>
      <w:pPr>
        <w:pStyle w:val="TextBody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bCs/>
          <w:szCs w:val="28"/>
        </w:rPr>
        <w:t xml:space="preserve"> </w:t>
      </w:r>
    </w:p>
    <w:p>
      <w:pPr>
        <w:pStyle w:val="TextBody"/>
        <w:rPr/>
      </w:pPr>
      <w:r>
        <w:rPr/>
        <w:t>Na rok  2007  prognozuje się dochody  w kwocie   14.668.757 zł</w:t>
      </w:r>
    </w:p>
    <w:p>
      <w:pPr>
        <w:pStyle w:val="TextBody"/>
        <w:rPr/>
      </w:pPr>
      <w:r>
        <w:rPr/>
        <w:t xml:space="preserve">W roku budżetowym  będą  spłacane  raty zaciągniętych  pożyczek  w kwocie   431.000 zł. </w:t>
      </w:r>
    </w:p>
    <w:p>
      <w:pPr>
        <w:pStyle w:val="TextBody"/>
        <w:rPr/>
      </w:pPr>
      <w:r>
        <w:rPr/>
        <w:t>Wydatki  zaplanowano w  kwocie    17.968.584 zł.</w:t>
      </w:r>
    </w:p>
    <w:p>
      <w:pPr>
        <w:pStyle w:val="TextBody"/>
        <w:rPr/>
      </w:pPr>
      <w:r>
        <w:rPr/>
        <w:t>Planowany niedobór budżetu na  koniec  roku  wyniesie 3.299.827 zł  co stanowi 22,5 % planowanych dochodów.</w:t>
      </w:r>
    </w:p>
    <w:p>
      <w:pPr>
        <w:pStyle w:val="TextBody"/>
        <w:rPr/>
      </w:pPr>
      <w:r>
        <w:rPr/>
        <w:t>Źródłem   pokrycia   powstałego  niedoboru będą  pożyczki  i kredy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łużenie gminy   na dzień   30   września  br.   wynosi kwotę  2.037.500 zł  z tytułu  zaciągniętych  pożyczek   z Wojewódzkiego Funduszu Ochrony Środowiska i Gospodarki  Wodnej  w Poznaniu.   W IV kwartale  bieżącego roku spłacone zostaną  raty pożyczek w kwocie 67.500zł a  na dalszą  budowę kanalizacji sanitarnej zostanie zaciągnięta  pożyczka    w kwocie 600.000 zł. Na dzień 1  stycznia   roku budżetowego r Gmina będzie miała zadłużenie  z tyt. zaciągniętych pożyczek w kwocie  2.570.000 zł  co  stanowi  17,52 % planowanych dochodów na  2007 r.</w:t>
      </w:r>
    </w:p>
    <w:p>
      <w:pPr>
        <w:pStyle w:val="Normal"/>
        <w:spacing w:lineRule="atLeast" w:line="120"/>
        <w:rPr/>
      </w:pPr>
      <w:r>
        <w:rPr/>
        <w:t xml:space="preserve">W roku 2006 została zaciągnięta pożyczka  w wysokości 900.000 zł  na budowę kanalizacji sanitarnej  z czego 300.000 zł wpłynęło  w m-cu wrześniu  a 600.000 zł  wpłynie w IV kwartale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Na terenie Gminy działają   dwa zakłady  budżetowe :</w:t>
      </w:r>
    </w:p>
    <w:p>
      <w:pPr>
        <w:pStyle w:val="Normal"/>
        <w:spacing w:lineRule="atLeast" w:line="120"/>
        <w:rPr/>
      </w:pPr>
      <w:r>
        <w:rPr/>
        <w:t>Gminny Zakład Wodociągów i Kanalizacji w Poniecu z/s w Drzewcach zajmujący   się dostarczaniem wody ,           odbiorem i  oczyszczaniem  ścieków.  Nie planuje się dotacji   z budżetu   ani  wpłaty  do budżetu.</w:t>
      </w:r>
    </w:p>
    <w:p>
      <w:pPr>
        <w:pStyle w:val="TextBody"/>
        <w:rPr>
          <w:szCs w:val="20"/>
        </w:rPr>
      </w:pPr>
      <w:r>
        <w:rPr>
          <w:szCs w:val="20"/>
        </w:rPr>
        <w:t>Zakład Gospodarki Komunalnej  i Mieszkaniowej   w Poniecu  zajmuje  się  zasobami mieszkalnymi  i użytkowymi , oraz usługami  w zakresie  utrzymania zieleni ,oczyszczania miasta  a także   wywozem nieczystości .</w:t>
      </w:r>
    </w:p>
    <w:p>
      <w:pPr>
        <w:pStyle w:val="Heading2"/>
        <w:jc w:val="left"/>
        <w:rPr/>
      </w:pPr>
      <w:r>
        <w:rPr/>
        <w:t>Na  rok  2007  zaplanowano  dotację  w kwocie 90.000 zł   na remont dachu z gontu na budynku przy ul. Bojanowskiej 1.</w:t>
      </w:r>
    </w:p>
    <w:p>
      <w:pPr>
        <w:pStyle w:val="Normal"/>
        <w:spacing w:lineRule="atLeast" w:line="120"/>
        <w:jc w:val="both"/>
        <w:rPr/>
      </w:pPr>
      <w:r>
        <w:rPr/>
        <w:t>Przychody  i wydatki zakładów budżetowych zostały określone w zał. nr 11 do uchwał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>W roku  budżetowym  żadna  z jednostek  budżetowych  nie zaplanowała  planu dochodów  i wydatków  rachunku dochodów własnych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Wpływy   gminnego   funduszu  ochrony środowiska  zostały  oszacowane na kwotę  50.000 zł   które planuje się przeznaczyć  na zadania  z  zakresu ochrony środowisk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29:00Z</dcterms:created>
  <dc:creator>Krysia</dc:creator>
  <dc:description/>
  <dc:language>en-US</dc:language>
  <cp:lastModifiedBy>Krysia</cp:lastModifiedBy>
  <cp:lastPrinted>2006-11-15T10:31:00Z</cp:lastPrinted>
  <dcterms:modified xsi:type="dcterms:W3CDTF">2006-11-15T09:33:00Z</dcterms:modified>
  <cp:revision>103</cp:revision>
  <dc:subject/>
  <dc:title>Objaśnienia   do projektu  budżetu   na  2006   rok                                                                           </dc:title>
</cp:coreProperties>
</file>