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noza  kwoty  długu   na lata   2007  -  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7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486400" cy="325310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52960"/>
                          <a:chOff x="0" y="0"/>
                          <a:chExt cx="5486400" cy="3252960"/>
                        </a:xfrm>
                      </wpg:grpSpPr>
                      <wps:wsp>
                        <wps:cNvSpPr txBox="1"/>
                        <wps:spPr>
                          <a:xfrm>
                            <a:off x="3656880" y="298188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4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188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1080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5.869.827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3972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972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16864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43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: spłaty  zaciągniętych  pożyczek kraj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2612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612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5504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3.73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04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B. Planowane do zaciągnięcia zobowiązania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1288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4180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2.57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pożyczki  z WFOŚ I 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0360"/>
                            <a:ext cx="18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5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kwota      14.668.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3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39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50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61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75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86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97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0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1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296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5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325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0360"/>
                            <a:ext cx="0" cy="8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5504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68640"/>
                            <a:ext cx="0" cy="108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pt;width:432pt;height:256.1pt" coordorigin="180,-12" coordsize="8640,5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4684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4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4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257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5.869.827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257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830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30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403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43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03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: spłaty  zaciągniętych  pożyczek kraj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76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49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49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122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3.73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22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95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B. Planowane do zaciągnięcia zobowiązania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268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8;width:575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841;width:28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2.57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41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pożyczki  z WFOŚ I G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14;width:287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4;width:57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2;width:86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kwota      14.668.7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-12" to="8819,-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14" to="8819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841" to="8819,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268" to="8819,1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695" to="8819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122" to="8819,2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49" to="8819,2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76" to="8819,2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403" to="8819,3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830" to="8819,3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257" to="8819,4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684" to="8819,4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111" to="8819,511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-12" to="181,51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-12" to="8820,511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414" to="5940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2122" to="5940,2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3403" to="5940,5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8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486400" cy="3307080"/>
                <wp:effectExtent l="13970" t="13970" r="14605" b="3035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06960"/>
                          <a:chOff x="0" y="0"/>
                          <a:chExt cx="5486400" cy="3306960"/>
                        </a:xfrm>
                      </wpg:grpSpPr>
                      <wps:wsp>
                        <wps:cNvSpPr txBox="1"/>
                        <wps:spPr>
                          <a:xfrm>
                            <a:off x="3656880" y="30308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32.22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32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08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554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4.735.8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4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7968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968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0392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134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pożyczki   i kredy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852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C. Planowane do spłaty zobowiązania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5276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7736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2620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504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Kwota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.869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pożyczki i kredy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5040"/>
                            <a:ext cx="182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656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kwota     14.7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11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69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23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80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34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92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46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04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58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15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0696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306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306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5760"/>
                            <a:ext cx="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8080"/>
                            <a:ext cx="0" cy="5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04640"/>
                            <a:ext cx="0" cy="110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5pt;width:432pt;height:260.35pt" coordorigin="180,313" coordsize="8640,5207">
                <v:shape id="shape_0" stroked="f" o:allowincell="f" style="position:absolute;left:5939;top:5086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32.22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3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5086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4652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4.735.8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652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4218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218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3784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134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784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pożyczki   i kredy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350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C. Planowane do spłaty zobowiązania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916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916;width:575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482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482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048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614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614;width:575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180;width:28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Kwota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.869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180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pożyczki i kredy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746;width:287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746;width:575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13;width:86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  kwota     14.7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314" to="8819,314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181,747" to="8819,7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1181" to="8819,11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1615" to="8819,16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049" to="8819,20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483" to="8819,24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2917" to="8819,29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3351" to="8819,33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3785" to="8819,37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4219" to="8819,4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4653" to="8819,46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5087" to="8819,50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1,5521" to="8819,5521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181,314" to="181,5520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8820,314" to="8820,5520" stroked="t" o:allowincell="f" style="position:absolute">
                  <v:stroke color="black" weight="28440" joinstyle="miter" endcap="square"/>
                  <v:fill o:detectmouseclick="t" on="false"/>
                  <w10:wrap type="square"/>
                </v:line>
                <v:line id="shape_0" from="5940,747" to="5940,20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40,2483" to="5940,33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40,3785" to="5940,55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09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3085465"/>
                <wp:effectExtent l="13970" t="14605" r="14605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5560"/>
                          <a:chOff x="0" y="0"/>
                          <a:chExt cx="5600880" cy="3085560"/>
                        </a:xfrm>
                      </wpg:grpSpPr>
                      <wps:wsp>
                        <wps:cNvSpPr txBox="1"/>
                        <wps:spPr>
                          <a:xfrm>
                            <a:off x="3733200" y="282816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4,26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4,26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816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7112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3.59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112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3140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40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0566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14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Tytuły    kredyty  i  pożyczki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4224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28520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7076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076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1372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4.735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6680"/>
                            <a:ext cx="186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37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  kwota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4.8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07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52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22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96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40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1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28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556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85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3085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56680"/>
                            <a:ext cx="0" cy="77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285200"/>
                            <a:ext cx="0" cy="51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056680"/>
                            <a:ext cx="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1pt;height:242.9pt" coordorigin="180,72" coordsize="8820,4858">
                <v:shape id="shape_0" stroked="f" o:allowincell="f" style="position:absolute;left:6059;top:452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4,26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4,26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2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12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3.59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2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71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1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31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14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31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Tytuły    kredyty  i  pożyczki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06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501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01;width:587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096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9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91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286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86;width:587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881;width:293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4.735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81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76;width:2938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6;width:5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2;width:88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       kwota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4.8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72" to="8999,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76" to="8999,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881" to="8999,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286" to="8999,1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691" to="8999,1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096" to="8999,2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01" to="8999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06" to="8999,2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311" to="8999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716" to="8999,3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121" to="8999,4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526" to="8999,4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931" to="8999,493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72" to="181,4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01,72" to="9001,4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060,476" to="6060,1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0,2096" to="6060,2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0,3311" to="6060,4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0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486400" cy="3486150"/>
                <wp:effectExtent l="13970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86240"/>
                          <a:chOff x="0" y="0"/>
                          <a:chExt cx="5486400" cy="3486240"/>
                        </a:xfrm>
                      </wpg:grpSpPr>
                      <wps:wsp>
                        <wps:cNvSpPr txBox="1"/>
                        <wps:spPr>
                          <a:xfrm>
                            <a:off x="3656880" y="31946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6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46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0448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.45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448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136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234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1.14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34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         Kredyty  i pożycz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424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5224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7120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8032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3.59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kredyty 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0160"/>
                            <a:ext cx="1828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656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kwo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14.9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8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04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208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29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31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40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41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432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520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5360"/>
                            <a:ext cx="54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6240"/>
                            <a:ext cx="5485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8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348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0880"/>
                            <a:ext cx="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52960"/>
                            <a:ext cx="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2416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5pt;width:432pt;height:274.45pt" coordorigin="180,217" coordsize="8640,5489">
                <v:shape id="shape_0" stroked="f" o:allowincell="f" style="position:absolute;left:5939;top:5248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6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248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791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.45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91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333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333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876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1.1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876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         Kredyty  i pożycz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19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961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61;width:575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504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04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46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89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89;width:575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131;width:287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3.59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1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kredyty 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74;width:287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74;width:57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7;width:86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kwota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14.9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18" to="8819,21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675" to="8819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132" to="8819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590" to="8819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047" to="8819,2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505" to="8819,2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2962" to="8819,2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420" to="8819,3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3877" to="8819,3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334" to="8819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4792" to="8819,4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249" to="8819,5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5707" to="8819,570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218" to="181,57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218" to="8820,570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675" to="5940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2505" to="5940,3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3877" to="5940,5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Heading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1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200400"/>
                <wp:effectExtent l="13970" t="1397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00400"/>
                          <a:chOff x="0" y="0"/>
                          <a:chExt cx="5600880" cy="3200400"/>
                        </a:xfrm>
                      </wpg:grpSpPr>
                      <wps:wsp>
                        <wps:cNvSpPr txBox="1"/>
                        <wps:spPr>
                          <a:xfrm>
                            <a:off x="3733200" y="29329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9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9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6665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65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39976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13300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1.04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00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kredyty 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624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59948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33272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72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79956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3280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2.45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kredyty 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66040"/>
                            <a:ext cx="186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3733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kwo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5.0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5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6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34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2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69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37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68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36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199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3199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6760"/>
                            <a:ext cx="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33440"/>
                            <a:ext cx="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133720"/>
                            <a:ext cx="0" cy="10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0.95pt;height:251.95pt" coordorigin="0,156" coordsize="8819,5039">
                <v:shape id="shape_0" stroked="f" o:allowincell="f" style="position:absolute;left:5879;top:477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9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7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35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93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3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51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1.0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kredyty 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5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67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5;width:587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25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5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1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5;width:587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995;width:2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2.45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kredyty 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575;width:293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5;width:58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881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                 kwota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5.0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57" to="8819,1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576" to="8819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996" to="8819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416" to="8819,1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836" to="8819,1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256" to="8819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676" to="8819,2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096" to="8819,3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516" to="8819,3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936" to="8819,3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356" to="8819,4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776" to="8819,47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196" to="8819,519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57" to="1,51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157" to="8820,51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880,576" to="5880,1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256" to="5880,3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3516" to="5880,5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noza kwoty długu na 2012 ro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00700" cy="342900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29000"/>
                          <a:chOff x="0" y="0"/>
                          <a:chExt cx="5600880" cy="3429000"/>
                        </a:xfrm>
                      </wpg:grpSpPr>
                      <wps:wsp>
                        <wps:cNvSpPr txBox="1"/>
                        <wps:spPr>
                          <a:xfrm>
                            <a:off x="3733200" y="314244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44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źnik dług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% (II /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856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 Zobowiązania na koniec roku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(A + B -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71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1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228528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kredyty  i 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44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. Planowane do spłaty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713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428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. Planowane do zaciągnięcia zobowiąz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5644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44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57096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 1.410.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ytuły       kredyty  i pożycz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85120"/>
                            <a:ext cx="1866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3733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. Zobowiązania na początek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lanowane dochody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wota      15.10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7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0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8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0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18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768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31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900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42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342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5840"/>
                            <a:ext cx="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2884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86000"/>
                            <a:ext cx="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40.95pt;height:269.95pt" coordorigin="0,193" coordsize="8819,5399">
                <v:shape id="shape_0" stroked="f" o:allowincell="f" style="position:absolute;left:5879;top:5141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41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źnik dług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% (II / 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6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 Zobowiązania na koniec roku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(A + B -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24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42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7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kredyty  i 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41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. Planowane do spłaty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89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92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44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4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2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. Planowane do zaciągnięcia zobowiąz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541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1;width:587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092;width:29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 1.410.8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ytuły       kredyty  i pożycz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642;width:293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2;width:587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. Zobowiązania na początek 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;width:88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lanowane dochody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4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wota      15.1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94" to="8819,1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643" to="8819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093" to="8819,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43" to="8819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993" to="8819,1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443" to="8819,2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893" to="8819,2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343" to="8819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793" to="8819,3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243" to="8819,4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693" to="8819,4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143" to="8819,5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5593" to="8819,559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94" to="1,55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820,194" to="8820,559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880,643" to="5880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2443" to="5880,3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3793" to="5880,5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9:00Z</dcterms:created>
  <dc:creator>ADRIAN</dc:creator>
  <dc:description/>
  <dc:language>en-US</dc:language>
  <cp:lastModifiedBy>Krysia</cp:lastModifiedBy>
  <cp:lastPrinted>2006-11-15T12:14:00Z</cp:lastPrinted>
  <dcterms:modified xsi:type="dcterms:W3CDTF">2006-11-15T11:25:00Z</dcterms:modified>
  <cp:revision>17</cp:revision>
  <dc:subject/>
  <dc:title>Prognoza kwoty długu na 2007 rok</dc:title>
</cp:coreProperties>
</file>