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rządzenie      Burmistrza    nr    91  /2006</w:t>
      </w:r>
    </w:p>
    <w:p>
      <w:pPr>
        <w:pStyle w:val="Heading1"/>
        <w:rPr>
          <w:szCs w:val="24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 dnia    15  listopada   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ie    projektu   budżetu   na   2007  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    podstawie  art.  52  ust.   1  i 2  ustawy   z  dnia  8  marca  1990 roku </w:t>
      </w:r>
    </w:p>
    <w:p>
      <w:pPr>
        <w:pStyle w:val="Normal"/>
        <w:rPr/>
      </w:pPr>
      <w:r>
        <w:rPr/>
        <w:t>o  samorządzie gminnym  /  tekst  jednolity  Dz. U.  z 2001 roku   Dz. U. nr 142  poz. 1591   ze  zmianami /   oraz   art.  179 , art.  180   i  art.  181  ust.  1   ustawy  o  finansach</w:t>
      </w:r>
    </w:p>
    <w:p>
      <w:pPr>
        <w:pStyle w:val="Normal"/>
        <w:rPr/>
      </w:pPr>
      <w:r>
        <w:rPr/>
        <w:t xml:space="preserve">publicznych   z  dnia   30 czerwca  2005 r  roku   /  Dz. U.  z 2005r  nr  249  poz. 2104 </w:t>
      </w:r>
    </w:p>
    <w:p>
      <w:pPr>
        <w:pStyle w:val="Normal"/>
        <w:rPr/>
      </w:pPr>
      <w:r>
        <w:rPr/>
        <w:t>ze  zmianam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   Ponieca   zarządza  co  następuj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jmuje  się  projekt  budżetu  na  2007 rok  wraz  z  objaśnieniami</w:t>
      </w:r>
    </w:p>
    <w:p>
      <w:pPr>
        <w:pStyle w:val="Normal"/>
        <w:ind w:left="720" w:hanging="0"/>
        <w:rPr/>
      </w:pPr>
      <w:r>
        <w:rPr/>
        <w:t>do projektu  budżetu  oraz  informacją  o  stanie mienia komunalnego</w:t>
      </w:r>
    </w:p>
    <w:p>
      <w:pPr>
        <w:pStyle w:val="Normal"/>
        <w:ind w:left="720" w:hanging="0"/>
        <w:rPr/>
      </w:pPr>
      <w:r>
        <w:rPr/>
        <w:t>i prognozą kwoty dług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   budżetu  ,objaśnienia , informacja stanowią  i prognoza kwoty długu  załączniki   do niniejszego   zarządz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Zarządzenie  wchodzi  w życie z  dniem 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Burmistrz     Ponieca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 xml:space="preserve">   /-/     Kazimierz   Dużałk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</w:t>
      </w:r>
      <w:r>
        <w:rPr/>
        <w:t>Poniec  ,  dnia     15 listopada    2006 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N   3010 – 2/0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 xml:space="preserve">      Pan     Eugeniusz     Nowak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Przewodniczący   Rady   Miejskiej 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w       P o n i e c u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>Na    podstawie  art.  181  ust. 1  ustawy  o finansach publicznych  oraz  art.  52  ust.1 o samorządzie gminnym   - przesyłam  w   załączeniu   projekt budżetu</w:t>
      </w:r>
    </w:p>
    <w:p>
      <w:pPr>
        <w:pStyle w:val="Normal"/>
        <w:rPr/>
      </w:pPr>
      <w:r>
        <w:rPr/>
        <w:t>Gminy   Poniec   na  2007 rok  wraz  objaśnieniami  do  projektu  budżetu  i informacją</w:t>
      </w:r>
    </w:p>
    <w:p>
      <w:pPr>
        <w:pStyle w:val="Normal"/>
        <w:rPr/>
      </w:pPr>
      <w:r>
        <w:rPr/>
        <w:t xml:space="preserve">o  stanie  mienia  komunalnego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</w:t>
      </w:r>
      <w:r>
        <w:rPr/>
        <w:t>Poniec  ,  dnia     15 listopada    2006  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N  3010 –1/0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alna    Izba   Obrachunkowa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  Poznaniu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  w   Lesznie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>Na    podstawie  art.  181  ust. 1  ustawy  o finansach publicznych  oraz  art.  52  ust.1 o samorządzie gminnym   - przesyłam  w   załączeniu   projekt budżetu</w:t>
      </w:r>
    </w:p>
    <w:p>
      <w:pPr>
        <w:pStyle w:val="Normal"/>
        <w:rPr/>
      </w:pPr>
      <w:r>
        <w:rPr/>
        <w:t>Gminy   Poniec   na  2007 rok  wraz  objaśnieniami  do  projektu  budżetu  i informacją</w:t>
      </w:r>
    </w:p>
    <w:p>
      <w:pPr>
        <w:pStyle w:val="Normal"/>
        <w:rPr/>
      </w:pPr>
      <w:r>
        <w:rPr/>
        <w:t xml:space="preserve">o  stanie  mienia  komunalnego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29:00Z</dcterms:created>
  <dc:creator>Krysia</dc:creator>
  <dc:description/>
  <dc:language>en-US</dc:language>
  <cp:lastModifiedBy>Krysia</cp:lastModifiedBy>
  <cp:lastPrinted>2006-11-15T07:41:00Z</cp:lastPrinted>
  <dcterms:modified xsi:type="dcterms:W3CDTF">2006-11-16T12:25:00Z</dcterms:modified>
  <cp:revision>18</cp:revision>
  <dc:subject/>
  <dc:title/>
</cp:coreProperties>
</file>