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ZARZĄDZENIE  NR   101  / 201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BURMISTRZA  PONIECA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  30 grudnia  2011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sprawie : sposobu podziału środków na wspieranie doskonalenia zawodowego nauczycieli,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form  doskonalenia  zawodowego  i doradztwa metodycznego oraz szczegółowych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kryteriów i trybu przyznawania tych środków dla  nauczycieli zatrudnionych w  </w:t>
      </w:r>
    </w:p>
    <w:p>
      <w:pPr>
        <w:pStyle w:val="Normal"/>
        <w:rPr/>
      </w:pPr>
      <w:r>
        <w:rPr/>
        <w:t xml:space="preserve">                  </w:t>
      </w:r>
      <w:r>
        <w:rPr/>
        <w:t>szkołach i  przedszkolach prowadzonych przez  Gminę Poniec na rok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30 ust.1 ustawy z dnia  8 marca 1990 r. o samorządzie gminnym                               ( Dz. U. z 2001r. Nr 142, poz. 1591  z późniejszymi zmianami ), art. 70a z dnia 26 stycznia 1982 r. – Karta Nauczyciela ( Dz. U. z 2006r.  Nr 97,  poz. 674 z późniejszymi zmianami), w związku z § 6 i 7  rozporządzenia Ministra Edukacji Narodowej i Sportu z dnia 29 marca 2002r. w sprawie sposobu podziału środków na wspieranie doskonalenia zawodowego nauczycieli pomiędzy budżety poszczególnych wojewodów, form doskonalenia zawodowego dofinansowywanych ze środków wyodrębnionych w budżetach organów prowadzących szkoły, wojewodów, ministra właściwego do spraw oświaty i wychowania oraz szczegółowych kryteriów i trybu przyznawania tych środków ( Dz.U. Nr 46, poz.430) zarządzam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1</w:t>
      </w:r>
    </w:p>
    <w:p>
      <w:pPr>
        <w:pStyle w:val="Normal"/>
        <w:jc w:val="both"/>
        <w:rPr/>
      </w:pPr>
      <w:r>
        <w:rPr/>
        <w:t xml:space="preserve">Środki na doskonalenie zawodowe nauczycieli o których mowa w art. 70 a ust. 1i 6 ustawy                z dnia 26 stycznia 1982 roku – Karta Nauczyciela  ( tekst jednolity -Dz. U. Nr 97, poz. 674                  z 2006 roku z późniejszymi zmianami ) dzieli się pomiędzy budżety poszczególnych szkół               i przedszko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2</w:t>
      </w:r>
    </w:p>
    <w:p>
      <w:pPr>
        <w:pStyle w:val="Normal"/>
        <w:jc w:val="both"/>
        <w:rPr/>
      </w:pPr>
      <w:r>
        <w:rPr/>
        <w:t>Środki o których mowa w § 1 dzieli się w szczególności na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ację szkoleń, seminariów oraz konferencji szkoleniowych dla nauczycieli, w tym nauczycieli zajmujących kierownicze stanowis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ację warsztatów metodycznych i przedmiotowych oraz innych form doskonalenia zawodowego wynikających z potrzeb edukacyjny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zygotowanie materiałów szkoleniowych i informacyjnych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zkolenie rad pedagogicznych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płaty za kształcenie pobierane przez szkoły wyższe i zakłady kształcenia nauczycieli, opłaty za kursy kwalifikacyjne i doskonalące oraz inne formy doskonalenia zawodowego nauczycieli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szty przejazdów oraz zakwaterowania i wyżywienia nauczycieli, którzy na podstawie skierowania udzielonego przez dyrektora szkoły/ przedszkola  uczestniczą w różnych formach doskonalenia zawodowego, a w szczególności uzupełniają lub podnoszą kwalifikacj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Ustala się w porozumieniu z dyrektorami szkół i przedszkoli na rok budżetowy 2012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ksymalną kwotę dofinansowania opłat za kształcenie pobieranych przez szkoły wyższe i zakłady kształcenia w wysokości 1600 zł za semest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ecjalności, na które dofinansowanie może być przyznane 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ligofrenopedagogika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logopedia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gimnastyka korekcyjna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edukacja artystyczna w zakresie sztuk muzycznych , plastycznych i techniki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bibliotekarstwo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edukacja elementarna i terapia pedagogiczna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omoc psychologiczno- pedagogiczna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filologia angielska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filologia niemiecka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filologia polsk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ormy kształcenia na które może być przyznane dofinansowanie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tudia magisterskie ( i uzupełniające do magistra 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wyższe studia zawodowe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tudia licencjackie ( i uzupełniające do licencjata 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tudia podyplomowe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kolegia nauczycielskie i nauczycielskie kolegia języków obcych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kursy kwalifikacyjne i doskonalące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§ 4 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Dopłaty do różnych form doskonalenia zawodowego nauczycieli, o których mowa w § 2             w tym dopłaty do czesnego, przyznaje dyrektor szkoły / przedszkola, a w stosunku do dyrektora – Burmistrz Ponieca w ramach przyznanych na ten cel placówce środków finans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Dyrektor szkoły lub placówki opracowuje wieloletni plan doskonalenia zawodowego    </w:t>
      </w:r>
    </w:p>
    <w:p>
      <w:pPr>
        <w:pStyle w:val="Normal"/>
        <w:rPr/>
      </w:pPr>
      <w:r>
        <w:rPr/>
        <w:t xml:space="preserve">      </w:t>
      </w:r>
      <w:r>
        <w:rPr/>
        <w:t>nauczycieli, mając na uwadze:</w:t>
      </w:r>
    </w:p>
    <w:p>
      <w:pPr>
        <w:pStyle w:val="Normal"/>
        <w:numPr>
          <w:ilvl w:val="0"/>
          <w:numId w:val="6"/>
        </w:numPr>
        <w:rPr/>
      </w:pPr>
      <w:r>
        <w:rPr/>
        <w:t>program rozwoju szkoły lub placówki i związane z tym potrzeby kadrowe,</w:t>
      </w:r>
    </w:p>
    <w:p>
      <w:pPr>
        <w:pStyle w:val="Normal"/>
        <w:numPr>
          <w:ilvl w:val="0"/>
          <w:numId w:val="6"/>
        </w:numPr>
        <w:rPr/>
      </w:pPr>
      <w:r>
        <w:rPr/>
        <w:t>plany rozwoju zawodowego poszczególnych nauczycieli,</w:t>
      </w:r>
    </w:p>
    <w:p>
      <w:pPr>
        <w:pStyle w:val="Normal"/>
        <w:numPr>
          <w:ilvl w:val="0"/>
          <w:numId w:val="6"/>
        </w:numPr>
        <w:rPr/>
      </w:pPr>
      <w:r>
        <w:rPr/>
        <w:t>wnioski nauczycieli o dofinansowanie form doskonalenia zawod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Dyrektor szkoły lub placówki w terminie do 31 marca danego roku składa Burmistrzowi  </w:t>
      </w:r>
    </w:p>
    <w:p>
      <w:pPr>
        <w:pStyle w:val="Normal"/>
        <w:rPr/>
      </w:pPr>
      <w:r>
        <w:rPr/>
        <w:t xml:space="preserve">     </w:t>
      </w:r>
      <w:r>
        <w:rPr/>
        <w:t>Ponieca sprawozdanie ze sposobu wykorzystania środków przyznanych  na dofinansowanie doskonalenia zawodowego nauczycieli  w poprzednim roku  budżetowym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prawozdanie,  o którym mowa w pkt. 2 określa Załącznik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Wykonanie zarządzenia powierza się  dyrektorom szkó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jęcia mocą obowiązującą od 1 stycznia 201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Załącznik Nr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do Zarządzenia </w:t>
        <w:tab/>
        <w:tab/>
        <w:tab/>
        <w:tab/>
        <w:tab/>
        <w:tab/>
        <w:t xml:space="preserve">                                                      Burmistrza Ponieca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z dnia  30 grudnia 2011  roku</w:t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>SPRAWOZDANIE</w:t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>
          <w:sz w:val="28"/>
        </w:rPr>
        <w:t xml:space="preserve">Ze sposobu wykorzystania środków przyznanych na dofinansowanie doskonalenia zawodowego nauczycieli </w:t>
      </w:r>
      <w:r>
        <w:rPr>
          <w:b/>
          <w:sz w:val="28"/>
        </w:rPr>
        <w:t>za rok 20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11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6"/>
        <w:gridCol w:w="2059"/>
        <w:gridCol w:w="1738"/>
        <w:gridCol w:w="1858"/>
      </w:tblGrid>
      <w:tr>
        <w:trPr>
          <w:trHeight w:val="252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ieczątka jednostki sprawozdawczej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at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2"/>
              </w:rPr>
              <w:t xml:space="preserve">                </w:t>
            </w:r>
            <w:r>
              <w:rPr>
                <w:b/>
                <w:sz w:val="28"/>
              </w:rPr>
              <w:t>BURMISTRZ PONIEC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Kwota przyznanych środków na dofinansowanie doskonalenia       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Zawodowego nauczycieli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zł</w:t>
            </w:r>
          </w:p>
        </w:tc>
      </w:tr>
      <w:tr>
        <w:trPr>
          <w:trHeight w:val="557" w:hRule="atLeast"/>
          <w:cantSplit w:val="true"/>
        </w:trPr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  Kwota wykorzystanych środków finansowych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zł</w:t>
            </w:r>
          </w:p>
        </w:tc>
      </w:tr>
      <w:tr>
        <w:trPr>
          <w:trHeight w:val="500" w:hRule="atLeast"/>
          <w:cantSplit w:val="true"/>
        </w:trPr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  Wykorzystanie środków finansowych  - %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</w:tr>
      <w:tr>
        <w:trPr>
          <w:trHeight w:val="570" w:hRule="atLeast"/>
          <w:cantSplit w:val="true"/>
        </w:trPr>
        <w:tc>
          <w:tcPr>
            <w:tcW w:w="10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y dokształcania i doskonalenia zawodowego, na które wydatkowano  środki z rubryki 2</w:t>
            </w:r>
          </w:p>
        </w:tc>
      </w:tr>
      <w:tr>
        <w:trPr>
          <w:trHeight w:val="252" w:hRule="atLeast"/>
          <w:cantSplit w:val="true"/>
        </w:trPr>
        <w:tc>
          <w:tcPr>
            <w:tcW w:w="8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4.  Organizacja doradztwa metodycznego nauczycieli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oraz podróży służbowych doradców metodycznych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6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5.  Organizacja szkoleń, seminariów oraz konferencji szkoleniowych dl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nauczyciel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</w:t>
            </w:r>
            <w:r>
              <w:rPr>
                <w:sz w:val="22"/>
              </w:rPr>
              <w:t>w tym nauczycieli zajmujących stanowiska kierownicz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8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 Przygotowanie materiałów szkoleniowych i informacyjnych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8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7.  Organizacja warsztatów metodycznych i przedmiotowych oraz innych form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doskonalenia zawodowego wynikających z potrzeb edukacyjnych placówk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  Organizacja doskonalenia zawodowego nauczycieli szkoły (placówki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8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  Szkolenie rady pedagogicznej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8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0. Opłaty za kształcenie pobierane przez szkoły wyższe i zakłady kształceni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nauczyciel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8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1. Opłaty za kursy kwalifikacyjne i doskonalące,  seminaria oraz inne form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doskonalenia zawodowego dla nauczycieli skierowanych przez dyrektor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szkoły  (placówki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8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2. Koszty przejazdów oraz zakwaterowania i wyżywienia nauczycieli, którzy n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podstawie skierowania udzielonego przez dyrektora uczestniczą w różnych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formach doskonalenia zawodowego, a w szczególności uzupełniają lub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podnoszą kwalifikacj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6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 Liczba nauczycieli, którym dofinansowano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studia licencjacki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studia magisterski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studia podyplom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d)   kursy kwalifikacyjne i doskonaląc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8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4. Liczba nauczycieli korzystających z dofinansowania innych form szkolenia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niż określone w rubryce 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2"/>
        </w:rPr>
      </w:pPr>
      <w:r>
        <w:rPr>
          <w:b/>
          <w:sz w:val="28"/>
        </w:rPr>
        <w:t>CZĘŚĆ  OPISOW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678" w:type="dxa"/>
        <w:jc w:val="left"/>
        <w:tblInd w:w="-6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8"/>
      </w:tblGrid>
      <w:tr>
        <w:trPr>
          <w:trHeight w:val="6581" w:hRule="atLeast"/>
          <w:cantSplit w:val="true"/>
        </w:trPr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na przydatności form doskonalenia zawodowego w pracy nauczycie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71" w:hRule="atLeast"/>
        </w:trPr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koła (placówka) posiada wieloletni plan doskonalenia zawodowego nauczycieli na lat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cena zgodności podnoszenia kwalifikacji zawodowych i doskonalenia zawodowego nauczycieli szkoły                 z  wieloletnim planem doskonalenia zawodoweg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  <w:t>............................................... dnia ......................................</w:t>
      </w:r>
    </w:p>
    <w:p>
      <w:pPr>
        <w:pStyle w:val="Normal"/>
        <w:ind w:left="708" w:firstLine="5661"/>
        <w:rPr/>
      </w:pPr>
      <w:r>
        <w:rPr/>
        <w:t>.</w:t>
        <w:tab/>
        <w:tab/>
        <w:tab/>
        <w:tab/>
        <w:tab/>
        <w:tab/>
        <w:tab/>
        <w:tab/>
        <w:t xml:space="preserve">       .................................................... </w:t>
      </w:r>
    </w:p>
    <w:p>
      <w:pPr>
        <w:pStyle w:val="Normal"/>
        <w:ind w:left="4530" w:firstLine="1134"/>
        <w:rPr/>
      </w:pPr>
      <w:r>
        <w:rPr/>
        <w:t>(pieczątka i podpis dyrektora)</w:t>
      </w:r>
    </w:p>
    <w:sectPr>
      <w:type w:val="nextPage"/>
      <w:pgSz w:w="11906" w:h="16838"/>
      <w:pgMar w:left="1417" w:right="1346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665"/>
        </w:tabs>
        <w:ind w:left="1665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0:55:00Z</dcterms:created>
  <dc:creator>umig</dc:creator>
  <dc:description/>
  <dc:language>en-US</dc:language>
  <cp:lastModifiedBy>Katarzyna Wróblewska</cp:lastModifiedBy>
  <cp:lastPrinted>2011-01-13T08:03:00Z</cp:lastPrinted>
  <dcterms:modified xsi:type="dcterms:W3CDTF">2012-01-03T11:12:00Z</dcterms:modified>
  <cp:revision>8</cp:revision>
  <dc:subject/>
  <dc:title>ZARZĄDZENIE  NR    / 08</dc:title>
</cp:coreProperties>
</file>