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>
          <w:trHeight w:val="3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a prawna:</w:t>
            </w:r>
          </w:p>
        </w:tc>
      </w:tr>
      <w:tr>
        <w:trPr>
          <w:trHeight w:val="7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Uchwała Nr XII/ 82 /2011  Rady Miejskiej w Poniecu z dnia 28 października 2011 r.</w:t>
            </w:r>
          </w:p>
        </w:tc>
      </w:tr>
      <w:tr>
        <w:trPr>
          <w:trHeight w:val="7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oczne stawki podatku od środków transportowych na rok 2012 wynoszą:</w:t>
            </w:r>
          </w:p>
        </w:tc>
      </w:tr>
      <w:tr>
        <w:trPr>
          <w:trHeight w:val="1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samochodu ciężarowego</w:t>
            </w:r>
            <w:r>
              <w:rPr/>
              <w:t xml:space="preserve"> o dopuszczalnej masie całkowitej pojaz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yżej</w:t>
            </w:r>
            <w:r>
              <w:rPr>
                <w:b/>
              </w:rPr>
              <w:t xml:space="preserve"> </w:t>
            </w:r>
            <w:r>
              <w:rPr/>
              <w:t xml:space="preserve">3,5 tony do 5,5 tony włączn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yżej 5,5 tony do 9 ton włącznie</w:t>
              <w:tab/>
              <w:tab/>
              <w:tab/>
              <w:t xml:space="preserve">      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yżej 9 ton do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0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34,00 zł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87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ciągnika siodłowego lub balastowego</w:t>
            </w:r>
            <w:r>
              <w:rPr/>
              <w:t xml:space="preserve"> przystosowanego do używania łącznie z naczepą lub przyczepą o dopuszczalnej masie całkowitej zespołu pojazdów od 3,5 tony i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67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przyczepy i naczepy</w:t>
            </w:r>
            <w:r>
              <w:rPr/>
              <w:t>, która łącznie z pojazdem silnikowym posiada dopuszczalną masę całkowitą od 7 ton i poniżej 12 ton, z wyjątkiem związanych wyłącznie z działalnością rolniczą prowadzoną przez podatnika podatku rolnego od 7 ton i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0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autobusu</w:t>
            </w:r>
            <w:r>
              <w:rPr/>
              <w:t xml:space="preserve"> w zależności od liczby miejsc do siedzeni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niej niż 30 miejsc,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ównej lub wyższej niż 30 miejs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521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980,00 zł</w:t>
            </w:r>
          </w:p>
        </w:tc>
      </w:tr>
      <w:tr>
        <w:trPr>
          <w:trHeight w:val="9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i podatku od samochodu ciężarowego o dopuszczalnej masie całkowitej równej lub wyższej niż 12 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402"/>
        <w:gridCol w:w="2693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( w tonach 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 w złotych 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528,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206,00</w:t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2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92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2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924,00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tery osie  i więcej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81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27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27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.01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.01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7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.01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77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i podatku od ciągnika siodłowego i balastowego przystosowanego do używania łącznie z naczepą lub przyczepą o dopuszczalnej masie  całkowitej zespołu pojazdów równej lub wyższej niż 12 ton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8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 całkowita zespołu pojazdów: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siodłowy + na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balastowy + przy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122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72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.302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2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99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77,0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i podatku od przyczepy i naczepy, które łącznie z pojazdem silnikowym posiada dopuszczalną masę całkowitą równą lub wyższą niż 12 ton z wyjątkiem związanych wyłącznie z działalnością rolniczą prowadzoną przez podatnika podatku rolnego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8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zespołu pojazdów naczepa/przyczepa + pojazd silnikowy 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a 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8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03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03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57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40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.074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15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.561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1:00Z</dcterms:created>
  <dc:creator>Urząd Miasta Poniec</dc:creator>
  <dc:description/>
  <cp:keywords/>
  <dc:language>en-US</dc:language>
  <cp:lastModifiedBy>UM Poniec</cp:lastModifiedBy>
  <dcterms:modified xsi:type="dcterms:W3CDTF">2012-01-05T14:11:00Z</dcterms:modified>
  <cp:revision>7</cp:revision>
  <dc:subject/>
  <dc:title/>
</cp:coreProperties>
</file>