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</w:t>
        <w:br/>
        <w:tab/>
        <w:tab/>
        <w:tab/>
        <w:tab/>
        <w:tab/>
        <w:tab/>
        <w:tab/>
        <w:t xml:space="preserve">nr XIV/106/2011  </w:t>
        <w:br/>
        <w:tab/>
        <w:tab/>
        <w:tab/>
        <w:tab/>
        <w:tab/>
        <w:tab/>
        <w:tab/>
        <w:tab/>
        <w:tab/>
        <w:t>Rady Miejskiej w Poniec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dnia 29 grudnia 2011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ARYFY DLA ZBIOROWEGO ZAOPATRZENIA W WODĘ I ZBIOROWEGO ODPROWADZANIA ŚCIEKÓW </w:t>
        <w:tab/>
        <w:br/>
        <w:t>na okres</w:t>
        <w:br/>
        <w:t>od dnia 01.02.2012 roku do 31.01.2013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9"/>
        <w:gridCol w:w="2157"/>
        <w:gridCol w:w="3933"/>
        <w:gridCol w:w="183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e cen i stawek opł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z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wody i ścieków obowiązująca od 01.02.2012 r. do 31.01.2013 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</w:t>
              <w:br/>
              <w:t>VAT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netto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domow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 za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dostarczonej wod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 z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 dolicza się podatek VAT według stawki obowiązującej w dniu sprzedaż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za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dostarczonej wod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 z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Domow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za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odprowadzanych ścieków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 z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za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odprowadzanych ścieków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4,00 z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12:00Z</dcterms:created>
  <dc:creator>Rada</dc:creator>
  <dc:description/>
  <cp:keywords/>
  <dc:language>en-US</dc:language>
  <cp:lastModifiedBy>UM Poniec</cp:lastModifiedBy>
  <cp:lastPrinted>2012-01-03T11:01:00Z</cp:lastPrinted>
  <dcterms:modified xsi:type="dcterms:W3CDTF">2012-01-10T12:39:00Z</dcterms:modified>
  <cp:revision>7</cp:revision>
  <dc:subject/>
  <dc:title/>
</cp:coreProperties>
</file>