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</w:rPr>
        <w:t xml:space="preserve">Załącznik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do Zarządzenia nr 108/2012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urmistrza Ponieca                                    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 dnia 23 stycznia 2012 r.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rPr/>
      </w:pPr>
      <w:r>
        <w:rPr>
          <w:rFonts w:cs="Tahoma" w:ascii="Tahoma" w:hAnsi="Tahoma"/>
        </w:rPr>
        <w:t>BURMISTRZ  PONIECA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AJE DO PUBLICZNEJ WIADOMOŚCI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YK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eruchomości przeznaczonej do sprzedaży w tryb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 ustnego ograniczo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WYKAZ OGŁASZA SIĘ NA OKRES 21 DNI 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Tahoma" w:ascii="Tahoma" w:hAnsi="Tahoma"/>
          <w:sz w:val="26"/>
        </w:rPr>
        <w:t>od 23.01.2012 do 15.02.2012 r.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77"/>
      </w:tblGrid>
      <w:tr>
        <w:trPr>
          <w:trHeight w:val="68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ewidencyjny nieruchomości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oznaczona ewidencyjnie jako działka numer 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ha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13 h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księgi wieczystej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łaściciel :Gmina Poniec, KW Nr PO1Y/00022462/6 – prowadzona przez Sąd Rejonowy w Gostyniu – Wydział Ksiąg Wieczystych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łożenie nieruchomości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niec – ul. Pol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nieruchomości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jest wolna od obciążeń i ciężar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łożona jest w strefie pośredniej urbanistycznego zagospodarowania  miast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jście i dojazd do przedmiotowej nieruchomości z urządzonej ulicy Polnej o nawierzchni gruntow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 nieruchomości mało korzystny ze względu na małą powierzchnię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 planie zagospodaro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ania przestrzennego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ak miejscowego planu zagospodarowania przestrzennego dla przedmiotowej nieruchomości. W studium uwarunkowań i kierunków zagospodarowania przestrzennego gminy Poniec przedmiotowa działka znajduje się w obszarze określonym jako obszar zabudowy mieszkaniowej z usługami towarzyszącymi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Rodzaj zbycia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edaż w trybie przetargu ustnego ograniczoneg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 nieruchomości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21 + podatek VAT 23%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</w:rPr>
        <w:t>Osoby, którym stosownie do zapisu art. 34 ust. 1 i 2 ustawy z dnia 21 sierpnia 1997 r. o gospodarce nieruchomościami (tekst jednolity Dz. U. z 2010 r. nr 102, poz. 651 z późniejszymi zmianami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nieruchomości ustalona w przetargu winna być uiszczona najpóźniej w dniu sporządzenia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 o terminie i miejscu przetargu zostanie wywieszone w siedzibie Urzędu Miejskiego w Poniecu przy ulicy Rynek 24. </w:t>
      </w:r>
      <w:r>
        <w:rPr>
          <w:rFonts w:cs="Tahoma" w:ascii="Tahoma" w:hAnsi="Tahoma"/>
          <w:b/>
          <w:bCs/>
          <w:szCs w:val="17"/>
        </w:rPr>
        <w:t>Ponadto</w:t>
      </w:r>
      <w:r>
        <w:rPr>
          <w:rFonts w:cs="Tahoma" w:ascii="Tahoma" w:hAnsi="Tahoma"/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2362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1:00Z</dcterms:created>
  <dc:creator>Jacek</dc:creator>
  <dc:description/>
  <cp:keywords/>
  <dc:language>en-US</dc:language>
  <cp:lastModifiedBy>Jacek</cp:lastModifiedBy>
  <dcterms:modified xsi:type="dcterms:W3CDTF">2012-01-24T08:13:00Z</dcterms:modified>
  <cp:revision>2</cp:revision>
  <dc:subject/>
  <dc:title/>
</cp:coreProperties>
</file>