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łącznik do  Zarządzenia Nr 107/2012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Burmistrza Ponieca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z dnia 23 stycznia 2011 r.</w:t>
      </w:r>
      <w:r>
        <w:rPr>
          <w:rFonts w:cs="Verdana" w:ascii="Verdana" w:hAnsi="Verdana"/>
          <w:b/>
          <w:i/>
          <w:sz w:val="20"/>
          <w:szCs w:val="20"/>
        </w:rPr>
        <w:tab/>
      </w:r>
      <w:r>
        <w:rPr>
          <w:rFonts w:cs="Verdana" w:ascii="Verdana" w:hAnsi="Verdana"/>
          <w:b/>
          <w:i/>
          <w:sz w:val="20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</w:rPr>
        <w:t>BURMISTZ PONIECA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WYKAZ 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nieruchomości przeznaczonej do sprzedaży w trybie bezprzetargowym 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YKAZ OGŁASZA SIĘ NA OKRES 21 DNI  OD 23.01.2012 DO 15.02.2012</w:t>
      </w:r>
    </w:p>
    <w:tbl>
      <w:tblPr>
        <w:tblW w:w="13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85"/>
        <w:gridCol w:w="4615"/>
        <w:gridCol w:w="2045"/>
        <w:gridCol w:w="2635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ieruchomość z oznaczeniem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KW oraz wg danych z ewidencji gruntów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is nieruchomości i przeznaczenie nieruchomości w miejscowym planie zagospodarowania przestrzen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Netto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i płatności</w:t>
            </w:r>
          </w:p>
        </w:tc>
      </w:tr>
      <w:tr>
        <w:trPr>
          <w:trHeight w:val="447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ziałka gruntu oznaczona geodezyjnie jako działka ewidencyjn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 469/6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opisana w księdze wieczystej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W Nr PO1Y/00031924/9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 położona w Poniecu przy ul. Polnej, gmina Poniec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Nieruchomość jest wolna od ciężarów i obciążeń. Dla zbywanej nieruchomości nie ma aktualnego planu miejscowego. W studium uwarunkowań i kierunków zagospodarowania przestrzennego gminy Poniec  działka znajduje się w obszarze określonym jako zabudowa mieszkaniowa wraz z usługami towarzyszącymi.</w:t>
            </w:r>
          </w:p>
          <w:p>
            <w:pPr>
              <w:pStyle w:val="Tekstpodstawowy2"/>
              <w:jc w:val="center"/>
              <w:rPr/>
            </w:pPr>
            <w:r>
              <w:rPr/>
              <w:t>D</w:t>
            </w:r>
            <w:r>
              <w:rPr>
                <w:color w:val="000000"/>
              </w:rPr>
              <w:t>ziałka gruntu zlokalizowana jest w strefie pośredniej  urbanistycznego zagospodarowania miasta</w:t>
            </w:r>
            <w:r>
              <w:rPr/>
              <w:t>. Otoczenie przedmiotowej nieruchomości stanowi zabudowa mieszkaniowa i gospodarcza. Działka ma bezpośredni dostęp do drogi publicznej i wyposażona jest w urządzenia infrastruktury technicznej: sieci wodociągowo-kanalizacyjne, elektryczną i gazową.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356,00 zł. (netto)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Verdana" w:ascii="Verdana" w:hAnsi="Verdana"/>
                <w:sz w:val="18"/>
              </w:rPr>
              <w:t>(słownie złotych: trzysta pięćdziesiąt sześć złotych zero groszy) + podatek VAT 23%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Verdana" w:ascii="Verdana" w:hAnsi="Verdana"/>
                <w:sz w:val="18"/>
              </w:rPr>
              <w:t>1. cena sprzedaży w kwocie  356 zł + podatek VAT 23% płatna jest jednorazowo przed podpisaniem umowy notarialnej, najpóźniej do dnia zawarcia umowy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 nabywca ponosi koszty sporządzenia umowy notarialnej, płatne najpóźniej w dniu zawarcia umowy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Verdana" w:ascii="Verdana" w:hAnsi="Verdana"/>
                <w:sz w:val="18"/>
              </w:rPr>
              <w:t>3. nabywca ponosi koszty wyceny nieruchomości  + podatek VAT 23 %,  płatne najpóźniej w dniu zawarcia umowy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Verdana" w:ascii="Verdana" w:hAnsi="Verdana"/>
                <w:sz w:val="18"/>
              </w:rPr>
              <w:t>4. nabywca ponosi koszty sporządzenia dokumentacji geodezyjnej + podatek VAT 23%, płatne najpóźniej w dniu zawarcia umowy.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 W A G 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Przed sprzedażą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t. j. Dz. U z 2010 r., Nr 102 poz. 651 z późń. zm.) wynosi 6 tygodni licząc od dnia wywieszenia wykazu oraz złożenia oświadczenia wyrażającego zgodę na cenę ustaloną zgodnie z ustawą. Powyższy wniosek należy złożyć w Urzędzie Miejskim w Poniecu ul. Rynek 24 pok. 4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Sprzedaż nieruchomości następuje na zasadach określonych w ustawie z dnia 11 marca 2004r o podatku od towarów i usług ( tekst jednolity Dz. U. z 2011r.  Nr 177, poz. 1054 z późn. zm.). Do ceny nabycia dolicza się podatek VAT w wysokości 23%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bywca zobowiązany jest do zwrotu kosztów poniesionych na przygotowanie nieruchomości do sprzedaż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Cudzoziemcy w rozumieniu ustawy z dnia 24 marca 1920 r. o nabywaniu nieruchomości przez cudzoziemców (tekst jednolity Dz. U. z 2004 r. Nr 167, poz. 1758 z późn. zm.) 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Szczegółowych informacji dotyczących wykazu nieruchomości udziela się w pokoju nr 4 lub telefonicznie pod numerem: 65 5731533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42:00Z</dcterms:created>
  <dc:creator>Jacek</dc:creator>
  <dc:description/>
  <cp:keywords/>
  <dc:language>en-US</dc:language>
  <cp:lastModifiedBy>Jacek</cp:lastModifiedBy>
  <cp:lastPrinted>2012-01-24T07:39:00Z</cp:lastPrinted>
  <dcterms:modified xsi:type="dcterms:W3CDTF">2012-01-24T08:20:00Z</dcterms:modified>
  <cp:revision>16</cp:revision>
  <dc:subject/>
  <dc:title/>
</cp:coreProperties>
</file>