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22"/>
        <w:gridCol w:w="1738"/>
        <w:gridCol w:w="1622"/>
        <w:gridCol w:w="1802"/>
        <w:gridCol w:w="1866"/>
        <w:gridCol w:w="1622"/>
        <w:gridCol w:w="1802"/>
        <w:gridCol w:w="1803"/>
      </w:tblGrid>
      <w:tr>
        <w:trPr>
          <w:trHeight w:val="379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WIETLICA WIEJSKA MIEJSCOWOŚĆ</w:t>
            </w:r>
          </w:p>
        </w:tc>
        <w:tc>
          <w:tcPr>
            <w:tcW w:w="13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ZA IMPREZY I INNE IMPREZY OKOLICZNOŚCIOWE</w:t>
            </w:r>
          </w:p>
        </w:tc>
      </w:tr>
      <w:tr>
        <w:trPr>
          <w:trHeight w:val="17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JĘCIA WESELNE, ZABAWY OD CZWARTKU OD GODZ. 8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O PONIEDZIAŁKU DO GODZ. 12</w:t>
            </w:r>
            <w:r>
              <w:rPr>
                <w:b/>
                <w:bCs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EZY RODZINNE W SZCZEGÓLNOŚCI: KOMUNIE, ROCZNICE, CHRZCIN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BA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LWESROWA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TYPY POGRZEBOW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GODZINOWA SPOTKANIA, SZKOLENIA, PREZENTACJE, POZOSTAŁE IMPREZY</w:t>
            </w:r>
          </w:p>
        </w:tc>
      </w:tr>
      <w:tr>
        <w:trPr>
          <w:trHeight w:val="404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ESZKAŃCY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Ń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JSCOW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IS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SZ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WA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D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ĘCZY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U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3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KOS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ODOZE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ĄCZYL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ŻYTOWIEC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DZISK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eksploatacyjn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KA MAŁ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ĘKA WIEL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GDANK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</w:tr>
      <w:tr>
        <w:trPr>
          <w:trHeight w:val="37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RK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ZEWC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ŚMIŁOW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łącznik nr 1 </w:t>
      </w:r>
    </w:p>
    <w:p>
      <w:pPr>
        <w:pStyle w:val="Normal"/>
        <w:ind w:left="1274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rządzenia nr 109/2012</w:t>
      </w:r>
    </w:p>
    <w:p>
      <w:p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urmistrza Ponieca </w:t>
      </w:r>
    </w:p>
    <w:p>
      <w:pPr>
        <w:sectPr>
          <w:footerReference w:type="default" r:id="rId2"/>
          <w:type w:val="nextPage"/>
          <w:pgSz w:orient="landscape" w:w="16838" w:h="11906"/>
          <w:pgMar w:left="720" w:right="638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3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dnia 23 stycznia 201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7:55:00Z</dcterms:created>
  <dc:creator>Jacek</dc:creator>
  <dc:description/>
  <cp:keywords/>
  <dc:language>en-US</dc:language>
  <cp:lastModifiedBy>UM Poniec</cp:lastModifiedBy>
  <cp:lastPrinted>2012-02-02T07:19:00Z</cp:lastPrinted>
  <dcterms:modified xsi:type="dcterms:W3CDTF">2012-02-02T06:45:00Z</dcterms:modified>
  <cp:revision>50</cp:revision>
  <dc:subject/>
  <dc:title/>
</cp:coreProperties>
</file>