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Załącznik nr 1</w:t>
      </w:r>
      <w:r>
        <w:rPr>
          <w:bCs/>
          <w:sz w:val="22"/>
          <w:szCs w:val="22"/>
        </w:rPr>
        <w:t xml:space="preserve"> do  Zarządzenia Nr 112/201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Burmistrza Ponie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z dnia 13 lutego 201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PONIE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PRZETARG USTNY NIEOGRANICOZ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oddanie w użytkowanie wieczyste nieruchomości niezabudowanych położonych na terenie nowego osiedla domów jednorodzinnych w Poniecu obręb ulicy Rydzyńskiej i Dębowej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4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336"/>
        <w:gridCol w:w="1364"/>
        <w:gridCol w:w="1080"/>
        <w:gridCol w:w="4140"/>
        <w:gridCol w:w="39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czenie nieruchomości według danych z ewidencji gruntó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 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dium w PL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zbyc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arunki płatnośc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znaczenie nieruchomości</w:t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 termin jej zagospodar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z. Nr   1193/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3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1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8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2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1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.9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18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58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0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0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5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4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7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8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69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5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Oddanie w użytkowanie wieczyste następuje za 15 % ceny gruntu osiągniętej w przetargu do której doliczony zostanie podatek VAT w wysokości 23%. Cena nabycia płatna jest przed podpisaniem umowy notarialnej najpóźniej w dniu jej zawarcia.  Do ceny sprzedaży zostaną doliczone  koszty dokumentacji geodezyjnej  w kwocie 1150,00 zł + podatek VAT 23% oraz koszty wyceny nieruchomości w kwocie 250,00 zł + podatek VAT 23%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bywca ponosi koszty sporządzenia umowy w formie aktu notarialnego. Użytkownik wieczysty zobowiązany będzie do wnoszenia 1% ceny gruntu osiągniętej w przetargu oraz należny podatek VAT, płatnej do 31 marca każdego roku, począwszy od 2013 r.  Warunkiem zmiany wysokości opłaty rocznej jest aktualizacja ceny gruntu, zgodnie z obowiązującymi przepisami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Zgodnie z ustaleniami planu zagospodarowania przestrzennego ustala się przeznaczenie  -  zabudowa jednorodzinna wolnostojąca. Szczegółowe przeznaczenie nieruchomości i sposób jej zagospodarowania  określa Zarządzenie nr  97/2011Burmistrza Ponieca z dnia 29 grudnia 2011 roku w sprawie ogłoszenia wykazu nieruchomości niezabudowanych położonych w Poniecu, przeznaczonych do oddania w użytkowanie wieczyste w trybie przetargu ustnego nieograniczonego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ZAGOSPODAROWANIA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</w:rPr>
              <w:t>Rozpoczęc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5 roku od da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nabycia nieruchomośc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ończen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,5 roku od da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abycia nieruchomości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Minimalne postąpienie nie mniej niż 1 % ceny wywoławczej + podatek VAT 23%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 przetargu mogą brać udział osoby fizyczne i prawne , które terminowo wpłacą wadium </w:t>
      </w:r>
      <w:r>
        <w:rPr>
          <w:sz w:val="22"/>
          <w:szCs w:val="22"/>
        </w:rPr>
        <w:t xml:space="preserve">na rachunek Gminy Poniec – Bank Spółdzielczy w Poniecu Nr 90 8682 0004 0030 0461 2000 0060 do dnia </w:t>
      </w:r>
      <w:r>
        <w:rPr>
          <w:b/>
          <w:sz w:val="22"/>
          <w:szCs w:val="22"/>
        </w:rPr>
        <w:t>16 marca 2012</w:t>
      </w:r>
      <w:r>
        <w:rPr>
          <w:sz w:val="22"/>
          <w:szCs w:val="22"/>
        </w:rPr>
        <w:t xml:space="preserve"> r. Za datę wpłacenia wadium uważa się wpływ wymaganej kwoty na rachunek Gminy Ponie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łacenie wadium  równoznaczne jest z zapoznaniem się z zarządzeniem Burmistrza Ponieca przeznaczającym  w/w nieruchomości do zbycia , jak również z Rozporządzeniem Rady Ministrów z dnia 14 września 2004 roku w sprawie sposobu i trybu przeprowadzania przetargów oraz rokowań na zbycie nieruchomości i treścią niniejszego ogłoszenia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rzetarg odbędzie się w siedzibie Urzędu Miejskiego w Poniecu sala nr 7 I p. w dniu  20 marca 2012 roku o następujących godzinach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1 – 8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2 – 8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3 – 9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4 – 9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5 – 9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6 – 9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7 – 10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8 – 10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9 – 10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10 – 10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oz. 11 – 11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12 – 11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ind w:left="4248" w:firstLine="708"/>
        <w:rPr/>
      </w:pPr>
      <w:r>
        <w:rPr>
          <w:sz w:val="22"/>
          <w:szCs w:val="22"/>
        </w:rPr>
        <w:t>Poz. 13 – 11:</w:t>
      </w:r>
      <w:r>
        <w:rPr>
          <w:sz w:val="22"/>
          <w:szCs w:val="22"/>
          <w:vertAlign w:val="superscript"/>
        </w:rPr>
        <w:t>30</w:t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eżeli osoba ustalona jako nabywca nieruchomości nie stawi się bez usprawiedliwienia w miejscu i terminie podanym nabywcy przez zbywającego w celu podpisania umowy Burmistrz Ponieca może odstąpić od jej zawarcia. Wpłacone wadium nie podlega wówczas zwrotow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dium zwraca się niezwłocznie (jednak nie później niż przed upływem 3 dni po zamknięciu, odwołaniu, unieważnieniu lub zakończeniu przetargu wynikiem negatywnym. Wadium wniesione przez uczestnika przetargu, który przetarg wygrał, zalicza się na poczet ceny nabycia nieruchomośc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jmuje się, że stawający do przetargu akceptują aktualny stan nieruchomości bez zastrzeżeń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8:00Z</dcterms:created>
  <dc:creator>Jacek</dc:creator>
  <dc:description/>
  <cp:keywords/>
  <dc:language>en-US</dc:language>
  <cp:lastModifiedBy>Jacek</cp:lastModifiedBy>
  <dcterms:modified xsi:type="dcterms:W3CDTF">2012-02-13T08:58:00Z</dcterms:modified>
  <cp:revision>2</cp:revision>
  <dc:subject/>
  <dc:title/>
</cp:coreProperties>
</file>