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Załącznik nr 2 do uchwały nr XV/113/ 2012 z dnia 10 lutego 2012 roku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an pracy Komisji Rewizyjnej na 2012 rok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naliza sprawozdania z wykonania budżetu Gminy Poniec  z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1 ro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realizacji inwestycji  za I półrocze 2012 rok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żąca analiza materiałów na Sesje Rady 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Rozwiązywanie bieżących  zagadnień   – według potrz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 Zaopiniowanie stawek podatków  na 201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Zaopiniowanie  projektu budżetu Gminy na 2013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Kontrola Gminnego Zakładu  Wodociągów i Kan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 temacie  produkcji i sprzedaży 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Utrzymanie substancji mieszkaniowej  i kontrola remo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ieszkań  należących  do Zakładu Gospodarki Komuna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 Mieszkaniowej w Ponie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Kontrola   Ośrodka Pomocy Społecznej  w Poniecu w  zakres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alizacji zadań własnych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Przewodniczący komisj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/-/  Andrzej Zielińsk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5:00Z</dcterms:created>
  <dc:creator>Rada</dc:creator>
  <dc:description/>
  <cp:keywords/>
  <dc:language>en-US</dc:language>
  <cp:lastModifiedBy>UM Poniec</cp:lastModifiedBy>
  <cp:lastPrinted>2012-02-14T09:41:00Z</cp:lastPrinted>
  <dcterms:modified xsi:type="dcterms:W3CDTF">2012-02-20T11:38:00Z</dcterms:modified>
  <cp:revision>13</cp:revision>
  <dc:subject/>
  <dc:title/>
</cp:coreProperties>
</file>