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Załącznik nr 4 do uchwały nr XV/113/ 2012 z dnia 10 lutego 2012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Komisji Rozwoju Gospodarczego, Gospodarki Komunalnej, Mieszkaniowej, Budżetu i Rolnictwa na 2012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aliza materiałów na Sesje Rady Miejskiej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aliza wykonania budżetu Gminy Poniec za 2011 r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kcjonowanie  Gminnego Centrum Kultury Sportu Turystyki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i rekreacji z uwzględnieniem wydatkowania środków na  remonty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świetlic wiejskich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 Wysłuchanie informacji  dotyczącej  przeprowadzenia  przetargów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na realizację inwestycji uwzględnionych w  budżecie gminy Poniec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na 2012 r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 Analiza wykonania budżetu gminy za okres I półrocza 2012</w:t>
      </w:r>
    </w:p>
    <w:p>
      <w:pPr>
        <w:pStyle w:val="Normal"/>
        <w:ind w:left="7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roku z uwzględnieniem funkcjonowania spółek wodnych</w:t>
      </w:r>
    </w:p>
    <w:p>
      <w:pPr>
        <w:pStyle w:val="Normal"/>
        <w:ind w:left="7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 kontekście  otrzymanej dotacji z budżetu Gminy Ponie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6.  Rozwiązywanie bieżących  zagadnień oraz  opiniowanie zmian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w budżecie – według potrze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  Zaopiniowanie stawek podatków i opłat lokalnych na 2013 ro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  Zaopiniowanie  projektu budżetu Gminy na 2013 r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Przewodnicząca Komisji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/-/  Grażyna  Biernaczyk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5:00Z</dcterms:created>
  <dc:creator>Rada</dc:creator>
  <dc:description/>
  <cp:keywords/>
  <dc:language>en-US</dc:language>
  <cp:lastModifiedBy>UM Poniec</cp:lastModifiedBy>
  <cp:lastPrinted>2012-02-14T09:41:00Z</cp:lastPrinted>
  <dcterms:modified xsi:type="dcterms:W3CDTF">2012-02-20T11:39:00Z</dcterms:modified>
  <cp:revision>13</cp:revision>
  <dc:subject/>
  <dc:title/>
</cp:coreProperties>
</file>