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</w:rPr>
        <w:t xml:space="preserve">Załącznik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do Zarządzenia nr 115/2012                     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Burmistrza Ponieca                                                                 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z dnia 23 lutego 2012 r.    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5"/>
        <w:rPr>
          <w:rFonts w:ascii="Tahoma" w:hAnsi="Tahoma" w:cs="Tahoma"/>
        </w:rPr>
      </w:pPr>
      <w:r>
        <w:rPr>
          <w:rFonts w:cs="Tahoma" w:ascii="Tahoma" w:hAnsi="Tahoma"/>
        </w:rPr>
        <w:t>BURMISTRZ  PONIECA</w:t>
      </w:r>
    </w:p>
    <w:p>
      <w:pPr>
        <w:pStyle w:val="Heading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DAJE DO PUBLICZNEJ WIADOMOŚCI</w:t>
      </w:r>
    </w:p>
    <w:p>
      <w:pPr>
        <w:pStyle w:val="Tekstpodstawowy3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WYKAZ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ieruchomości przeznaczonej do sprzedaży w tryb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targu ustnego nieograniczonego na cele rol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WYKAZ OGŁASZA SIĘ NA OKRES 21 DNI </w:t>
      </w:r>
    </w:p>
    <w:p>
      <w:pPr>
        <w:pStyle w:val="Tekstpodstawowy3"/>
        <w:rPr>
          <w:rFonts w:ascii="Arial" w:hAnsi="Arial" w:cs="Arial"/>
          <w:b w:val="false"/>
          <w:b w:val="false"/>
          <w:bCs/>
          <w:sz w:val="26"/>
        </w:rPr>
      </w:pPr>
      <w:r>
        <w:rPr>
          <w:rFonts w:cs="Tahoma" w:ascii="Tahoma" w:hAnsi="Tahoma"/>
          <w:sz w:val="26"/>
        </w:rPr>
        <w:t>od 23. 02. 2012 r. do 15. 03. 2012 r.</w:t>
      </w:r>
    </w:p>
    <w:p>
      <w:pPr>
        <w:pStyle w:val="Tekstpodstawowy3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877"/>
      </w:tblGrid>
      <w:tr>
        <w:trPr>
          <w:trHeight w:val="682" w:hRule="atLeast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r ewidencyjny nieruchomości</w:t>
            </w:r>
          </w:p>
        </w:tc>
        <w:tc>
          <w:tcPr>
            <w:tcW w:w="7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ruchomość oznaczona ewidencyjnie jako działka numer 3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Powierzch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 ha</w:t>
            </w:r>
          </w:p>
        </w:tc>
        <w:tc>
          <w:tcPr>
            <w:tcW w:w="7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4700 h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r księgi wieczystej</w:t>
            </w:r>
          </w:p>
        </w:tc>
        <w:tc>
          <w:tcPr>
            <w:tcW w:w="7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spacing w:lineRule="auto" w:line="240"/>
              <w:ind w:left="1068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Właściciel :Gmina Poniec, KW Nr PO1Y/00022449/9 – prowadzona przez Sąd Rejonowy w Gostyniu – Wydział Ksiąg Wieczystych</w:t>
            </w:r>
          </w:p>
          <w:p>
            <w:pPr>
              <w:pStyle w:val="Heading4"/>
              <w:spacing w:lineRule="auto" w:line="240"/>
              <w:ind w:left="1068" w:hanging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łożenie nieruchomości</w:t>
            </w:r>
          </w:p>
        </w:tc>
        <w:tc>
          <w:tcPr>
            <w:tcW w:w="7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Janiszew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pis nieruchomości</w:t>
            </w:r>
          </w:p>
        </w:tc>
        <w:tc>
          <w:tcPr>
            <w:tcW w:w="7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ruchomość jest wolna od obciążeń i ciężarów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ruchomość gruntowa zlokalizowana jest w południowo -zachodniej części gruntów wsi Janiszew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jazd do działki dogodny, drogą o nawierzchni gruntowej około 500 m, zjeżdżając z drogi o nawierzchni asfaltowej, prowadzącej z Janiszewa do Pomykow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zpośrednie sąsiedztwo stanowią tereny upraw polowych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ziałka o kształcie regularnym, teren płaski, uprawiana rolnicz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d przedmiotową nieruchomością przebiega napowietrzna linia energetyczna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Przeznaczeni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w planie zagospodaro-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wania przestrzennego</w:t>
            </w:r>
          </w:p>
        </w:tc>
        <w:tc>
          <w:tcPr>
            <w:tcW w:w="7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kstpodstawowy2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Brak miejscowego planu zagospodarowania przestrzennego dla przedmiotowej nieruchomości. W studium uwarunkowań i kierunków zagospodarowania przestrzennego gminy Poniec działka przeznaczona jest na cele upraw rolnych.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Rodzaj zbycia</w:t>
            </w:r>
          </w:p>
        </w:tc>
        <w:tc>
          <w:tcPr>
            <w:tcW w:w="7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rzedaż w trybie przetargu ustnego nieograniczoneg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artość nieruchomości</w:t>
            </w:r>
          </w:p>
        </w:tc>
        <w:tc>
          <w:tcPr>
            <w:tcW w:w="7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9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.555,00 zł.</w:t>
            </w:r>
          </w:p>
        </w:tc>
      </w:tr>
    </w:tbl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Cs/>
        </w:rPr>
        <w:t>Osoby którym stosownie do zapisu art. 34 ust. 1 i 2 ustawy z dnia 21 sierpnia 1997 r. o gospodarce nieruchomościami (tekst jednolity Dz. U. z 2010 r. nr 102, poz. 651 z późniejszymi zmianami) przysługuje pierwszeństwo w nabyciu nieruchomości, mogą złożyć wniosek o jej nabycie w Urzędzie Miejskim w Poniecu przy ulicy Rynek 24 pok. Nr 1 w terminie 6 tygodni licząc od dnia wywieszenia niniejszego wykazu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Koszty przygotowania nieruchomości do sprzedaży oraz koszty zawarcia umowy notarialnej i opłaty z tytułu ujawnienia nabywcy w księdze wieczystej ponosi nabywca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na nieruchomości ustalona w przetargu winna być uiszczona najpóźniej w dniu sporządzenia umowy notarialnej. Nabywca nieruchomości ustalony w wyniku przetargu zostanie powiadomiony o miejscu i terminie zawarcia umowy notarialnej najpóźniej w ciągu 21 dni od dnia rozstrzygnięcia przetargu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głoszenie o terminie i miejscu przetargu zostanie wywieszone w siedzibie Urzędu Miejskiego w Poniecu przy ulicy Rynek 24. </w:t>
      </w:r>
      <w:r>
        <w:rPr>
          <w:rFonts w:cs="Tahoma" w:ascii="Tahoma" w:hAnsi="Tahoma"/>
          <w:b/>
          <w:bCs/>
          <w:szCs w:val="17"/>
        </w:rPr>
        <w:t>Ponadto</w:t>
      </w:r>
      <w:r>
        <w:rPr>
          <w:rFonts w:cs="Tahoma" w:ascii="Tahoma" w:hAnsi="Tahoma"/>
          <w:szCs w:val="17"/>
        </w:rPr>
        <w:t xml:space="preserve"> informację o wywieszeniu zamieszczone zostanie na tablicach ogłoszeń na terenie miasta i gminy w sposób zwyczajowo przyjęty oraz w gazecie lokalnej i na stronie internetowej Gminy Poniec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Sprzedaż nieruchomości odbywa się na podstawie danych z ewidencji  geodezyjnej. Ewentualne wznowienie granic odbywa się staraniem i na koszt nabywcy. Gmina Poniec nie bierze odpowiedzialności za powstałe różnice w ich powierzchni. </w:t>
      </w:r>
    </w:p>
    <w:p>
      <w:pPr>
        <w:pStyle w:val="Normal"/>
        <w:ind w:left="36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418" w:right="1418" w:gutter="0" w:header="0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44265</wp:posOffset>
              </wp:positionH>
              <wp:positionV relativeFrom="paragraph">
                <wp:posOffset>-236220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18.6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left="106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3:07:00Z</dcterms:created>
  <dc:creator>Jacek</dc:creator>
  <dc:description/>
  <cp:keywords/>
  <dc:language>en-US</dc:language>
  <cp:lastModifiedBy>Jacek</cp:lastModifiedBy>
  <dcterms:modified xsi:type="dcterms:W3CDTF">2012-02-23T11:12:00Z</dcterms:modified>
  <cp:revision>3</cp:revision>
  <dc:subject/>
  <dc:title/>
</cp:coreProperties>
</file>