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116/2012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23 lutego 2012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mieszkalno – usługowym, położonym w Poniecu przy ulicy Rynek 2, na nieruchomości oznaczonej geodezyjnie jako działka nr 290, opisanej w księdze wieczystej Nr Kw 22109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 w budynku wielolokalowym, z wejściem od ulicy Rynek, o powierzchni użytkowej 49,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 od ulicy Rynek nr 2 w którym znajduje się lokal użytkowy na całej jego szerokości, złożenie deklaracji podatkowej w Referacie Budżetowo – Finans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 kwietnia 2012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3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czterysta dziewięćdziesiąt złotych 00/100 + 23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3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(słownie: czterysta dziewięćdziesiąt złotych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7 marca 2012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30 marca 2012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5, I p., tel. 065 573 15 33 wew. 18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Jacek</dc:creator>
  <dc:description/>
  <cp:keywords/>
  <dc:language>en-US</dc:language>
  <cp:lastModifiedBy>Jacek</cp:lastModifiedBy>
  <dcterms:modified xsi:type="dcterms:W3CDTF">2012-02-29T07:33:00Z</dcterms:modified>
  <cp:revision>3</cp:revision>
  <dc:subject/>
  <dc:title/>
</cp:coreProperties>
</file>