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21 03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I 271.04.201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dpowiadają na pytania dot. postępowania </w:t>
      </w:r>
      <w:r>
        <w:rPr>
          <w:rFonts w:cs="Arial" w:ascii="Arial" w:hAnsi="Arial"/>
          <w:color w:val="000000"/>
          <w:sz w:val="22"/>
          <w:szCs w:val="22"/>
        </w:rPr>
        <w:t>o udzielenie zamówienia publicznego. Wykonanie  elewacji świetlicy Wiejskiej wraz z zagospodarowaniem terenu Gmina Poniec</w:t>
      </w:r>
      <w:r>
        <w:rPr/>
        <w:t xml:space="preserve"> informuj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 Proszę o załączenie Specyfikacji istotnych warunków Zamówie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SIWZ została dołączona do materiałów przetarg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 Proszę o podanie kolorystyki elewacj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Zamawiający zamierza wykonać elewacje budynku w kolorach paste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3 Czy ogrodzenie z siatki należy wykonać łącznie z cokołem betonowym- brak </w:t>
      </w:r>
    </w:p>
    <w:p>
      <w:pPr>
        <w:pStyle w:val="Normal"/>
        <w:rPr/>
      </w:pPr>
      <w:r>
        <w:rPr/>
        <w:tab/>
        <w:t xml:space="preserve">    w przedmiar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Zamawiający nie zakłada wykonania cokołu betonowego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3:00Z</dcterms:created>
  <dc:creator>UM Poniec</dc:creator>
  <dc:description/>
  <cp:keywords/>
  <dc:language>en-US</dc:language>
  <cp:lastModifiedBy>UM Poniec</cp:lastModifiedBy>
  <dcterms:modified xsi:type="dcterms:W3CDTF">2012-03-21T06:44:00Z</dcterms:modified>
  <cp:revision>2</cp:revision>
  <dc:subject/>
  <dc:title/>
</cp:coreProperties>
</file>