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30.03.2012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4.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siębiorstwo Budowlane 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M-BUD” Tomasz Hryniczak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 Obrońców Lwowa 4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4-100 Lesz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</w:t>
      </w:r>
      <w:r>
        <w:rPr>
          <w:rFonts w:cs="Arial" w:ascii="Arial" w:hAnsi="Arial"/>
          <w:color w:val="000000"/>
          <w:sz w:val="22"/>
          <w:szCs w:val="22"/>
        </w:rPr>
        <w:t>: . Wykonanie  elewacji świetlicy wiejskiej w Łęce Wielkiej wraz z zagospodarowaniem terenu Gmina Poniec Nr sprawy ZPI 271.04.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Budowlane TOM-BUD” Tomasz Hryniczak ul. Obrońców Lwowa 4 64-100 Leszno cena ofertowa 53 549,64zł brutto 65.866,06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18 kwietnia 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Murarski Marek Dobieżyn ul. Porzeczkowa 41 61-306 Poznań cena ofertowa 56.900,64  zł brutto 78.781,01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Budowlane Piotr Giera Dzięczyna 64-125 Poniec  cena ofertowa 69 195,93 brutto 85 110,98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Budowlane TOM-BUD” Tomasz Hryniczak ul. Obrońców Lwowa 4 64-100 Leszno cena ofertowa 53 549,64zł brutto 65.866,06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-BUD Roboty Ogólnobudowlane  Nowoczesne Aranżacje Wnętrz inż. Andrzej Przybylski ul. Waryńskiego 8/3 60-579 Poznań cena ofertowa 103 985,21 zł brutto 127 901,81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Handlowo-Usługowa Marian Bzdęga ul. Szkolna 54 63-830 Pępowo    cena ofertowa 64 426,02zł brutto 79 244,00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Stanisław Mikołajczyk Budownictwo Projekty Nadzory Realizacja  ul. Francuska 113 64-100 Leszno </w:t>
      </w:r>
      <w:r>
        <w:rPr>
          <w:rFonts w:cs="Arial" w:ascii="Arial" w:hAnsi="Arial"/>
          <w:sz w:val="22"/>
          <w:szCs w:val="22"/>
        </w:rPr>
        <w:t>cena ofertowa  79 059,58 zł brutto 97 243,29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Ogólnobudowlane Piotr Chudy ul. Poznańska 23 63-840 Krobia cena ofertowa 59 866,46 zł brutto 73 635,75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KBUD Zakład Konserwatorsko-Budowlany ul. Gen. Taczaka 2/10 63-800 Gostyń cena ofertowa 96 984,55 zł brutto 119 291,00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-BUD Zakład Ogólnobudowlany Łukasz Prokocki Czeladź Wielka 18 56-210 Wąsosz  cena ofertowa 67 852,13 zł brutto 83 458,12 zł.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0:00Z</dcterms:created>
  <dc:creator>UM Poniec</dc:creator>
  <dc:description/>
  <cp:keywords/>
  <dc:language>en-US</dc:language>
  <cp:lastModifiedBy>UM Poniec</cp:lastModifiedBy>
  <dcterms:modified xsi:type="dcterms:W3CDTF">2012-04-02T11:41:00Z</dcterms:modified>
  <cp:revision>3</cp:revision>
  <dc:subject/>
  <dc:title/>
</cp:coreProperties>
</file>