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19/2012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09 marca 2012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 Poniecu rejon ulicy Gostyńskiej, gmina Poniec, oznaczonej jako dz. ew. nr 373 o pow. </w:t>
            </w:r>
            <w:r>
              <w:rPr>
                <w:rFonts w:cs="Tahoma" w:ascii="Tahoma" w:hAnsi="Tahoma"/>
                <w:b/>
                <w:sz w:val="20"/>
              </w:rPr>
              <w:t>1 231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P01Y/00001369/1. Przedmiotowa działka może zostać zagospodarowana zgodnie z zaświadczeniem wydanym przez  Burmistrza Ponieca Nr GP 6727.11.2012 z dnia 09 marca  2012 r. o przeznaczeniu w studium uwarunkowań i kierunków zagospodarowania przestrzennego gminy dla działki nr 373 – działka znajduje się w obszarze określonym jako zieleń łęgowa i łąkowa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 4 690 zł</w:t>
            </w:r>
          </w:p>
          <w:p>
            <w:pPr>
              <w:pStyle w:val="Normal"/>
              <w:ind w:right="851" w:hanging="0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                    469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47 zł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           13 kwietnia 2012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17 kwietnia 2012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Jacek Widyński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0:00Z</dcterms:created>
  <dc:creator>Jacek</dc:creator>
  <dc:description/>
  <cp:keywords/>
  <dc:language>en-US</dc:language>
  <cp:lastModifiedBy>Jacek</cp:lastModifiedBy>
  <dcterms:modified xsi:type="dcterms:W3CDTF">2012-03-09T09:01:00Z</dcterms:modified>
  <cp:revision>3</cp:revision>
  <dc:subject/>
  <dc:title/>
</cp:coreProperties>
</file>