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 Poniecu rejon ulicy Gostyńskiej – oznaczonej geodezyjnie jako działka  nr </w:t>
      </w:r>
      <w:r>
        <w:rPr>
          <w:rFonts w:cs="Tahoma" w:ascii="Tahoma" w:hAnsi="Tahoma"/>
          <w:b/>
          <w:color w:val="000000"/>
        </w:rPr>
        <w:t>373</w:t>
      </w:r>
      <w:r>
        <w:rPr>
          <w:rFonts w:cs="Tahoma" w:ascii="Tahoma" w:hAnsi="Tahoma"/>
          <w:color w:val="000000"/>
        </w:rPr>
        <w:t xml:space="preserve"> – na cele roln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19/2012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9 marca 2012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 PONIECU REJON ULICY GOSTYŃSKIEJ – DZIAŁKA  NR 373 NA CELE ROLNE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niezabudowanej, położonej </w:t>
        <w:tab/>
        <w:t>w Poniecu rejon ulicy Gostyńskiej – działka gruntu nr 373 - na cele ro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/68/2011 Rady Miejskiej w Poniecu z dnia 8 września 2011 r. w sprawie sprzedaży nieruchomości niezabudowanej, położonej w Poniecu, oznaczonej geodezyjnie jako Dziaka nr 373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106/2012 Burmistrza Ponieca z dnia 20 stycznia  2012 r. </w:t>
      </w:r>
      <w:r>
        <w:rPr>
          <w:rFonts w:cs="Tahoma" w:ascii="Tahoma" w:hAnsi="Tahoma"/>
          <w:bCs/>
        </w:rPr>
        <w:t>w sprawie ogłoszenia wykazu nieruchomości niezabudowanej położonej w Poniecu w rejonie ulicy Gostyńskiej, przeznaczenia do sprzedaży w trybie przetargu ustnego nieograniczonego – z przeznaczeniem na cele rolne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rządzenie Nr 119/2012 Burmistrza Ponieca z dnia 09 marca 2012 r. w sprawie ogłoszenia I przetargu ustnego nieograniczonego na sprzedaż nieruchomości gruntowej niezabudowanej położonej w Poniecu  rejon ulicy Gostyńskiej oznaczonej geodezyjnie jako działka nr 373, na cele rolne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373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PO1Y/00001369/1</w:t>
      </w:r>
      <w:r>
        <w:rPr>
          <w:rFonts w:cs="Tahoma" w:ascii="Tahoma" w:hAnsi="Tahoma"/>
        </w:rPr>
        <w:t xml:space="preserve">, położona w Poniecu rejon ulicy Gostyńskiej, gmina Poniec, o powierzchni </w:t>
      </w:r>
      <w:r>
        <w:rPr>
          <w:rFonts w:cs="Tahoma" w:ascii="Tahoma" w:hAnsi="Tahoma"/>
          <w:b/>
        </w:rPr>
        <w:t>1 231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Nieruchomość jest wolna od ciężarów i obciążeń. Dla zbywanej nieruchomości nie ma aktualnego planu miejscowego. Zgodnie z zaświadczeniem wydanym przez Burmistrza Ponieca Nr GP 6727.11.2012 z dnia 09 marca 2012 r. o przeznaczeniu w studium uwarunkowań i kierunków zagospodarowania przestrzennego gminy dla działki Nr 373 – działka znajduje się w obszarze określonym jako zieleń łęgowa i łąkow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eruchomość położona jest w strefie pośredniej urbanistycznego zagospodarowania  w północno – wschodniej części miasta. Dojście i dojazd do przedmiotowej nieruchomości z urządzonej ulicy Gostyńskiej o nawierzchni asfaltowej ścieżką pieszą około 500 m. Teren nieruchomości płaski o kształcie regularny w kształcie trapezu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106/2012 Burmistrza Ponieca z dnia 20 stycznia  2012 r. </w:t>
      </w:r>
      <w:r>
        <w:rPr>
          <w:rFonts w:cs="Tahoma" w:ascii="Tahoma" w:hAnsi="Tahoma"/>
          <w:bCs/>
        </w:rPr>
        <w:t>w sprawie ogłoszenia wykazu nieruchomości niezabudowanej położonej w Poniecu w rejonie ulicy Gostyńskiej, przeznaczenia do sprzedaży w trybie przetargu ustnego nieograniczonego – z przeznaczeniem na cele rolne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</w:t>
      </w:r>
      <w:r>
        <w:rPr>
          <w:rFonts w:cs="Tahoma" w:ascii="Tahoma" w:hAnsi="Tahoma"/>
          <w:color w:val="000000"/>
        </w:rPr>
        <w:t>119/2012 Burmistrza Ponieca z dnia 09 marca 2012 r. w sprawie ogłoszenia I przetargu ustnego nieograniczonego na sprzedaż nieruchomości gruntowej niezabudowanej położonej w Poniecu  rejon ulicy Gostyńskiej oznaczonej geodezyjnie jako działka nr 373, na cele rol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47 zł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>nieruchomości niezabudowanej położonej w Poniecu rejon ulicy Gostyńskiej – działka gruntu nr 373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1:00Z</dcterms:created>
  <dc:creator>Jacek</dc:creator>
  <dc:description/>
  <cp:keywords/>
  <dc:language>en-US</dc:language>
  <cp:lastModifiedBy>Jacek</cp:lastModifiedBy>
  <dcterms:modified xsi:type="dcterms:W3CDTF">2012-03-09T09:02:00Z</dcterms:modified>
  <cp:revision>2</cp:revision>
  <dc:subject/>
  <dc:title/>
</cp:coreProperties>
</file>