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c</w:t>
      </w:r>
      <w:r>
        <w:rPr>
          <w:rFonts w:cs="Arial" w:ascii="Arial" w:hAnsi="Arial"/>
          <w:color w:val="000000"/>
          <w:sz w:val="22"/>
          <w:szCs w:val="22"/>
        </w:rPr>
        <w:t>, dnia 03.04.2012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271.06.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siębiorstwo Drogowo – Transportowe „DROGTRANZ” Andrzej Paradowski 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Witosa 8 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6-200 Góra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>: Przebudowa chodnika  w Szurkowie Gmina Ponie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I 271.06.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A BRUK Zakład Brukarski SP z o.o. Załęczę 7 63-900 Rawicz cena ofertowa 42.543,99 zł brutto 52.329,11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wyboru: Oferta zawierała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20 kwietnia 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 „BRUKPOL” S.C. Strzelce Wielkie 81C  63-820 Piaski cena ofertowa 54 977,88 zł brutto 67.622,79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Drogowo – transportowe „DROGTRANZ” Andrzej Paradowski ul. Witosa 8 56-200 Góra cena ofertowa 54.086,42 zł brutto 66.526,3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irma Brukarska WIT-BUD mgr inż. Andrzej Niedziela ul. Poznańska 175 63-800 Gosty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 46.166,92 zł brutto 56.785,31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ksowe Roboty Ziemne i Ogólnobudowlane Michał Smektała  ul. Kutrzeby 18 64-115 Święciechowa  cena ofertowa 44.376,44 brutto 54.583,02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A BRUK Zakład Brukarski SP z o.o. Załęczę 7 63-900 Rawicz cena ofertowa 42.543,99 zł brutto 52.329,11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Mikołajczyk Budownictwo Projekty – Nadzory- Realizacja ul. Francuska 113 64-100 Leszno cena ofertowa 47.070,96 zł brutto 57.897,28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W. „LECH_DRÓG” Leszek Grześkowiak ul. D. Chłapowskiego 29/13 63-100 Ś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45.804,94 zł brutto 56.340,08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 upływie  1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1:00Z</dcterms:created>
  <dc:creator>UM Poniec</dc:creator>
  <dc:description/>
  <cp:keywords/>
  <dc:language>en-US</dc:language>
  <cp:lastModifiedBy>UM Poniec</cp:lastModifiedBy>
  <dcterms:modified xsi:type="dcterms:W3CDTF">2012-04-10T07:42:00Z</dcterms:modified>
  <cp:revision>3</cp:revision>
  <dc:subject/>
  <dc:title/>
</cp:coreProperties>
</file>