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Uzasadnienie </w:t>
      </w:r>
      <w:r>
        <w:rPr>
          <w:b/>
          <w:bCs/>
          <w:sz w:val="26"/>
          <w:szCs w:val="26"/>
        </w:rPr>
        <w:t xml:space="preserve">do  uchwały nr  XVI /125 /2012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ejskiej w Poniecu </w:t>
        <w:br/>
        <w:t>z dnia 30 marca 2012 roku</w:t>
      </w:r>
      <w:r>
        <w:rPr>
          <w:bCs/>
          <w:sz w:val="26"/>
          <w:szCs w:val="26"/>
        </w:rPr>
        <w:t xml:space="preserve"> </w:t>
        <w:b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w sprawie czasu bezpłatnego nauczania,  wychowania, opieki  w przedszkolach dla których organem prowadzącym jest Gmina Poniec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Ustawodawca narzucił na podstawie art. 6 ust. 1 pkt 2  ustawy o systemie oświaty na  Radę Gminy  obowiązek określenia czasu bezpłatnego nauczania ,wychowania i opieki , nie krótszego niż 5 godzin dziennie dla dzieci w przedszkolach publicznych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 związku z powyższym podjęcie uchwały uważa się  za zasadne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1:00Z</dcterms:created>
  <dc:creator>Rada</dc:creator>
  <dc:description/>
  <cp:keywords/>
  <dc:language>en-US</dc:language>
  <cp:lastModifiedBy>UM Poniec</cp:lastModifiedBy>
  <dcterms:modified xsi:type="dcterms:W3CDTF">2012-04-10T11:19:00Z</dcterms:modified>
  <cp:revision>4</cp:revision>
  <dc:subject/>
  <dc:title/>
</cp:coreProperties>
</file>