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70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 Uchwały NR  XVI/126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 Miejskiej w Poniec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30 marca 2012 roku</w:t>
      </w:r>
    </w:p>
    <w:p>
      <w:pPr>
        <w:pStyle w:val="Normal"/>
        <w:spacing w:lineRule="auto" w:line="360"/>
        <w:ind w:left="708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Rada Miejska w Poniecu podejmując na podstawie art. 90f ustawy o systemie oświaty przepis prawa miejscowego w postaci Regulaminu udzielania pomocy materialnej                     o charakterze socjalnym dla uczniów zamieszkałych na terenie Gminy Poniec ma uprawnienia jedynie do ustalania trybu i sposobu udzielania zasiłku szkolnego w zależności od zdarzenia losowego.</w:t>
      </w:r>
    </w:p>
    <w:p>
      <w:pPr>
        <w:pStyle w:val="Normal"/>
        <w:ind w:firstLine="708"/>
        <w:jc w:val="both"/>
        <w:rPr/>
      </w:pPr>
      <w:r>
        <w:rPr/>
        <w:t xml:space="preserve">W związku z powyższym zachodzi konieczność wprowadzenia zmiany polegającej na uchyleniu § 17 załącznika do uchwały nr XXV/204/2009 Rady Miejskiej w Poniecu z dnia 27 lutego 2009r. Zmiana dotyczy wykreślenia zapisu następującej treści: </w:t>
      </w:r>
      <w:r>
        <w:rPr>
          <w:iCs/>
        </w:rPr>
        <w:t xml:space="preserve">zdarzeniami losowymi uzasadniającymi przyznanie zasiłku są w szczególności: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indywidualne zdarzenia losowe np. kradzież, wypadek;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długotrwała choroba w rodzinie lub śmierć członka rodziny, na którego utrzymaniu jest uczeń; </w:t>
      </w:r>
    </w:p>
    <w:p>
      <w:pPr>
        <w:pStyle w:val="Normal"/>
        <w:jc w:val="both"/>
        <w:rPr>
          <w:iCs/>
        </w:rPr>
      </w:pPr>
      <w:r>
        <w:rPr>
          <w:iCs/>
        </w:rPr>
        <w:t>3) klęska żywiołowa np. pożar, powódź…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23:00Z</dcterms:created>
  <dc:creator>Rada</dc:creator>
  <dc:description/>
  <cp:keywords/>
  <dc:language>en-US</dc:language>
  <cp:lastModifiedBy>UM Poniec</cp:lastModifiedBy>
  <cp:lastPrinted>2012-04-03T12:29:00Z</cp:lastPrinted>
  <dcterms:modified xsi:type="dcterms:W3CDTF">2012-04-10T11:23:00Z</dcterms:modified>
  <cp:revision>9</cp:revision>
  <dc:subject/>
  <dc:title/>
</cp:coreProperties>
</file>