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do uchwały </w:t>
      </w:r>
      <w:r>
        <w:rPr>
          <w:b/>
          <w:bCs/>
          <w:sz w:val="28"/>
          <w:szCs w:val="28"/>
        </w:rPr>
        <w:t>Nr XVI/129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marca 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związku z wejściem w  życie  od 1 stycznia 2012 r ustawy z dnia 9 czerwca 2011 r. O wspieraniu rodziny i systemie pieczy zastępczej  powstał obowiązek wspierania rodziny przeżywającej trudności w wypełnianiu funkcji opiekuńczo-wychowawczej przez jednostki samorządu terytorialnego które mogą w formie uchwały przekazać  do Ośrodka Pomocy Społecznej  zadania z zakresu wspierania rodziny zgodnie z zapisem art.  190 ust1,pkt 1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S na co dzień pracuje z rodziną i na jej rzecz w związku z powyższym uzasadnione było przekazanie zadania i  poszerzenia  zakresu  dział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4:00Z</dcterms:created>
  <dc:creator>Rada</dc:creator>
  <dc:description/>
  <cp:keywords/>
  <dc:language>en-US</dc:language>
  <cp:lastModifiedBy>UM Poniec</cp:lastModifiedBy>
  <cp:lastPrinted>2012-04-03T13:24:00Z</cp:lastPrinted>
  <dcterms:modified xsi:type="dcterms:W3CDTF">2012-04-10T11:37:00Z</dcterms:modified>
  <cp:revision>4</cp:revision>
  <dc:subject/>
  <dc:title/>
</cp:coreProperties>
</file>