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/>
      </w:pPr>
      <w:r>
        <w:rPr/>
        <w:t>do uchwały  Nr  XVI/130/2012 z dnia 30 marca 2012 roku ,w sprawie: uchylenia uchwały Nr XXVI/212/2009 Rady Miejskiej w Poniecu z dnia 31 marca 2009 roku w sprawie  zasad udzielania stypendiów dla studentów Gminy Poniec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kutek zmiany przepisów prawa oraz orzecznictwa w tym zakresie uchyla się w/w uchwałę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9:01:00Z</dcterms:created>
  <dc:creator>Rada</dc:creator>
  <dc:description/>
  <cp:keywords/>
  <dc:language>en-US</dc:language>
  <cp:lastModifiedBy>UM Poniec</cp:lastModifiedBy>
  <dcterms:modified xsi:type="dcterms:W3CDTF">2012-04-10T11:40:00Z</dcterms:modified>
  <cp:revision>4</cp:revision>
  <dc:subject/>
  <dc:title/>
</cp:coreProperties>
</file>