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Uzasadnienie do uchwały  NR  XVI/132/2012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Poniecu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2 r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e złożeniem skargi przez Prokuratora Rejonowego w Gostyniu  na § 17 załącznika do uchwały Rady Miejskiej w Poniecu nr XXV/204/2009 z dnia 27 lutego 2009r. w sprawie regulaminu udzielania pomocy materialnej dla uczniów Rada musi wyznaczyć osobę do reprezentowania Rady przed Wojewódzkim Sądem Administracyjnym w Poznaniu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przypadku nie wyznaczenia osoby reprezentującej Radę przed Sądem, Rada Miejska w Poniecu musiałaby reprezentować się w pełnym składz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ada Miejska powyższego pełnomocnictwa udziela w drodze uchwa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3:00Z</dcterms:created>
  <dc:creator>Rada</dc:creator>
  <dc:description/>
  <cp:keywords/>
  <dc:language>en-US</dc:language>
  <cp:lastModifiedBy>UM Poniec</cp:lastModifiedBy>
  <dcterms:modified xsi:type="dcterms:W3CDTF">2012-04-10T11:48:00Z</dcterms:modified>
  <cp:revision>6</cp:revision>
  <dc:subject/>
  <dc:title/>
</cp:coreProperties>
</file>