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26/2012</w:t>
        <w:br/>
        <w:t>Burmistrza Ponieca</w:t>
        <w:br/>
        <w:t>z dnia 6 kwietnia 2012 r. r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I PRZETARG USTNY OGRANICZONY</w:t>
      </w:r>
    </w:p>
    <w:p>
      <w:pPr>
        <w:pStyle w:val="Normal"/>
        <w:jc w:val="center"/>
        <w:rPr/>
      </w:pPr>
      <w:r>
        <w:rPr>
          <w:color w:val="000000"/>
        </w:rPr>
        <w:t>nieruchomości niezabudowanej, położonej w Poniecu obręb ul. Polnej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462/15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22462/6</w:t>
            </w:r>
            <w:r>
              <w:rPr>
                <w:bCs/>
              </w:rPr>
              <w:t xml:space="preserve">, położona w Poniecu obręb ul. Polnej, gmina Poniec, o powierzchni </w:t>
            </w:r>
            <w:r>
              <w:rPr>
                <w:b/>
                <w:bCs/>
              </w:rPr>
              <w:t xml:space="preserve">113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jest wolna od ciężarów i obciążeń. Dla zbywanej nieruchomości nie ma aktualnego planu miejscowego. Zgodnie z zaświadczeniem wydanym przez Burmistrza Ponieca Nr GP 6727.21.2012 z dnia 6 kwietnia 2012 r. o przeznaczeniu w studium uwarunkowań i kierunków zagospodarowania przestrzennego gminy dla działki nr 462/15 – działka znajduje się w obszarze określonym jako obszar zabudowy zagrodowej oraz mieszkaniowej z usługami towarzyszący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strefie pośredniej urbanistycznego zagospodarowania miasta. Kształt nieruchomości mało korzystny, powierzchnia mała, dostępność komunikacyjna nie korzystna dojazd do nieruchomości z urządzonej ul. Polnej o nawierzchni gruntowej. Działka ma bezpośredni dojazd do drogi publicznej. Rejon lokalizacji przedmiotowej nieruchomości  wyposażony jest w urządzenia infrastruktury technicznej: sieci wodociągowo – kanalizacyjne, elektryczną i gazową 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 3 321 zł +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33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33 zł +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ardzo małą powierzchnię działki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Osoby zamierzające uczestniczyć w przetargu powinny złożyć dowody potwierdzające tytuł własności do dnia 14 maja 2012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17 maja 2012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4 maja 2012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18 maja 2012 </w:t>
      </w:r>
      <w:r>
        <w:rPr>
          <w:sz w:val="24"/>
          <w:szCs w:val="24"/>
        </w:rPr>
        <w:t>r.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9:00Z</dcterms:created>
  <dc:creator>Jacek</dc:creator>
  <dc:description/>
  <cp:keywords/>
  <dc:language>en-US</dc:language>
  <cp:lastModifiedBy>UM Poniec</cp:lastModifiedBy>
  <dcterms:modified xsi:type="dcterms:W3CDTF">2012-04-13T06:54:00Z</dcterms:modified>
  <cp:revision>3</cp:revision>
  <dc:subject/>
  <dc:title/>
</cp:coreProperties>
</file>