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Times New Roman" w:cs="Times New Roman"/>
          <w:bdr w:val="single" w:sz="4" w:space="0" w:color="00000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Gmina   w  Ponie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res: ul. Rynek  24, 64 - 125  Poni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fon: +48  65 57 31 533   ; strona  wwwponiec.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</w:rPr>
        <w:t xml:space="preserve"> </w:t>
      </w:r>
      <w:r>
        <w:rPr>
          <w:lang w:val="en-US"/>
        </w:rPr>
        <w:t>Adres  e-mail: um@poniec.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IP:  696-174-95-93  ; Regon: 4110503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/>
      </w:pPr>
      <w:r>
        <w:rPr>
          <w:rFonts w:eastAsia="Times New Roman" w:cs="Times New Roman"/>
        </w:rPr>
        <w:t xml:space="preserve">    </w:t>
      </w:r>
      <w:r>
        <w:rPr/>
        <w:t>Znak: DP……………………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 ISTOTNYCH  WARUNKÓW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/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 xml:space="preserve">ZAMÓWIENIA 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Dotyczy : </w:t>
      </w:r>
      <w:r>
        <w:rPr>
          <w:b/>
          <w:szCs w:val="24"/>
        </w:rPr>
        <w:t>postępowania w trybie przetargu nieograniczonego na: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 xml:space="preserve">Przebudowa  drogi gminnej  ul. Harcerskiej  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l = 250  mb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MIASTO    PONIEC 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Zatwierdzam: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/>
      </w:pPr>
      <w:r>
        <w:rPr>
          <w:sz w:val="28"/>
          <w:szCs w:val="28"/>
        </w:rPr>
        <w:t>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PECYFIKACJA  ISTOTNYCH  WARUNKÓW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BRANŻA :                            dro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INWESTOR :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Gmina w Poniec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ul. Rynek  24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64 – 125  Poniec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pow. gostyński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NAZWA OBIEKT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Przebudowa  drogi gminnej  ul. Harcerskiej  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l = 250  mb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MIASTO    PONIEC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ROK 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SPIS ZAŁĄCZNIKÓW</w:t>
      </w:r>
      <w:r>
        <w:rPr>
          <w:szCs w:val="24"/>
        </w:rPr>
        <w:t xml:space="preserve">  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    CZĘŚĆ OPISOW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Opis techniczny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Przedmiar robót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Zestawienie materiałów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4. Wzór umow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Instrukcja dla  Wykonawców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ał. nr  5/1    Oświadczeni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ał. nr  5/2    Potencjał  kadrow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Zał. nr  5/3    Potencjał  techniczny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Zał. nr  5/4    Wykaz realizowanych prac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Formularz  oferty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7. Tabela elementów  rozliczeniowych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8. Szczegółowe specyfikacje techni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    CZĘŚĆ RYSUNKOW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Plan  orientacyjny</w:t>
      </w:r>
    </w:p>
    <w:p>
      <w:pPr>
        <w:pStyle w:val="Normal"/>
        <w:widowControl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. Plan  sytuacyj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.  Przekrój normal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4. Przekrój poprzeczny przez  chod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  Konstrukcja nawierzchni   chodni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5.2. Konstrukcja nawierzchni wjazdu do posesji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 xml:space="preserve">ZAŁ.  NR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IS  TECHNICZ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  dokumentacji   przetargowej  na  przebudowę drogi gminnej – ul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iasto  Poniec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szCs w:val="24"/>
        </w:rPr>
        <w:t>km  0+000  ÷ 0 + 250</w:t>
      </w:r>
    </w:p>
    <w:p>
      <w:pPr>
        <w:pStyle w:val="Normal"/>
        <w:jc w:val="center"/>
        <w:rPr/>
      </w:pPr>
      <w:r>
        <w:rPr>
          <w:szCs w:val="24"/>
        </w:rPr>
        <w:t>L =  225  mb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 xml:space="preserve">Działki nr  135, 135/3,664/2,133/3,127/6,133/3,367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I .  DANE  OGÓLNE</w:t>
      </w:r>
    </w:p>
    <w:p>
      <w:pPr>
        <w:pStyle w:val="Normal"/>
        <w:rPr/>
      </w:pPr>
      <w:r>
        <w:rPr>
          <w:sz w:val="28"/>
          <w:szCs w:val="28"/>
        </w:rPr>
        <w:t>---------------------------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Projekt  opracowano  w  oparciu  o :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- Rozporządzenie  Ministra  Transportu  i  Gospodarki  Morskiej  z  dnia  2  marca 1999 r.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 xml:space="preserve">w  sprawie  warunków  technicznych  , jakim  powinny  odpowiadać drogi  publiczne 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</w:t>
      </w:r>
      <w:r>
        <w:rPr>
          <w:szCs w:val="24"/>
        </w:rPr>
        <w:t>i  ich  usytuowanie  - Dziennik  Ustaw  Nr  43  z  dnia  14  maja  1999 r.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>-  zlecenie  Gminy  Poniec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 Podstawą  opracowania  projektu  są  :</w:t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 xml:space="preserve">- plan  sytuacyjno-wysokościowy  w  skali   1 :5 00  wydany  przez  Starostwo 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 xml:space="preserve">Powiatowe  w  Gostyniu    Powiatowy Ośrodek  Dokumentacji Geodezyjnej 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</w:t>
      </w:r>
      <w:r>
        <w:rPr>
          <w:szCs w:val="24"/>
        </w:rPr>
        <w:t>i Kartograficznej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 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 xml:space="preserve">- pomiary  własne  w  tereni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  Parametry  techniczne  projektowanego  odcinka  drogi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 xml:space="preserve">- klasa  techniczna  drogi  - D / dojazdowa /   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>- prędkość  projektowa  v = 30 km/h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 xml:space="preserve">- obciążenie  ruchem  - KR 2 ;   13  ÷70   p.p. 100kN/pas / dobę 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>-  przekroje  normalne  : szerokość  istniejącej jezdni  : 6,10  - 5,80  m   ,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                                         </w:t>
      </w:r>
      <w:r>
        <w:rPr>
          <w:szCs w:val="24"/>
        </w:rPr>
        <w:t>docelowo  6,0 m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>- szerokość  chodnika    :  1,50 m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 xml:space="preserve">- istniejąca  szerokość  pasa  drogowego  - ca 9,0 – 15,0  m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II  STAN  TECHNICZNY  ISTNIEJĄCEJ  DRO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</w:t>
      </w:r>
    </w:p>
    <w:p>
      <w:pPr>
        <w:pStyle w:val="Normal"/>
        <w:rPr/>
      </w:pPr>
      <w:r>
        <w:rPr>
          <w:szCs w:val="24"/>
        </w:rPr>
        <w:t>Całość  robót  projektuje  się  wykonać  w istniejącym pasie drogi gminne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tan  techniczny   istniejącej jezdni o nawierzchni z trylinki   jest  niedostateczny   , nierówności  oraz  obniżenia i deformacje    jezdni  są  spowodowane  znacznym  zwiększeniem natężenia ruchu  drogowego  oraz  udziałem  w nim   coraz  większej  ilości  samochodów  ciężarowych oraz </w:t>
      </w:r>
    </w:p>
    <w:p>
      <w:pPr>
        <w:pStyle w:val="Normal"/>
        <w:rPr/>
      </w:pPr>
      <w:r>
        <w:rPr>
          <w:szCs w:val="24"/>
        </w:rPr>
        <w:t>robotami  kanalizacyjnym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W km  0+096 do 0+250/  istnieje  jezdnia      z  odwodnieniem kolektorem  kanalizacji deszczowej  ø  300 mm  z układem studni kontrolnych oraz    wpustów  ulicznych  .</w:t>
      </w:r>
    </w:p>
    <w:p>
      <w:pPr>
        <w:pStyle w:val="Normal"/>
        <w:rPr>
          <w:szCs w:val="24"/>
        </w:rPr>
      </w:pPr>
      <w:r>
        <w:rPr>
          <w:szCs w:val="24"/>
        </w:rPr>
        <w:t>Warunki  wodne  przebudowywanego  odcinka  są  średnie  , droga   biegnie  na poziomie istniejącego  terenu 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runty występują  zróżnicowane :  gliny ,gliny piaszczyste ,  piaski    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rzedmiotowa  droga  gminna jest wprowadzona w km 0+356 w dr  powiatową relacji  Bojanowo – Poniec – Gostyń  . Droga  powiatowa  stanowi połączenie  Miasta  Ponieca  oraz    poszczególnych miejscowości układem komunikacyjnym powiatu. </w:t>
      </w:r>
    </w:p>
    <w:p>
      <w:pPr>
        <w:pStyle w:val="Normal"/>
        <w:rPr/>
      </w:pPr>
      <w:r>
        <w:rPr>
          <w:szCs w:val="24"/>
        </w:rPr>
        <w:t xml:space="preserve">Natomiast dr gminna ul. Harcerska   w  układzie komunikacyjnym Miasta Poniec  jest   drogą  dojazdową  do posesji  ,  stadionu miejskiego  oraz łąk i  pól uprawnych  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ZAŁOŻENIA  PROJEKTOW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>1 . Ogólna  charakterystyka  robót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>----------------------------------------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jektowana  przebudowa zakłada wymianę istniejącej nawierzchni z  płyt typu trylinka</w:t>
      </w:r>
    </w:p>
    <w:p>
      <w:pPr>
        <w:pStyle w:val="Normal"/>
        <w:rPr>
          <w:szCs w:val="24"/>
        </w:rPr>
      </w:pPr>
      <w:r>
        <w:rPr>
          <w:szCs w:val="24"/>
        </w:rPr>
        <w:t>oraz  krawężnika  ulicznego , na nawierzchnię  z kostki betonowej  obramowanej nowym</w:t>
      </w:r>
    </w:p>
    <w:p>
      <w:pPr>
        <w:pStyle w:val="Normal"/>
        <w:rPr>
          <w:szCs w:val="24"/>
        </w:rPr>
      </w:pPr>
      <w:r>
        <w:rPr>
          <w:szCs w:val="24"/>
        </w:rPr>
        <w:t>krawężnikiem . Projektuje  się  również wymianę  nawierzchni parkingu oraz uzupełnienie</w:t>
      </w:r>
    </w:p>
    <w:p>
      <w:pPr>
        <w:pStyle w:val="Normal"/>
        <w:rPr>
          <w:szCs w:val="24"/>
        </w:rPr>
      </w:pPr>
      <w:r>
        <w:rPr>
          <w:szCs w:val="24"/>
        </w:rPr>
        <w:t>odwodnienia jezdn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rzebudowa    nawierzchni  ma  na  celu   polepszenie odwodnienia  jezdni  oraz zwiększenie standardu  ruchu samochodowego i poprawienie  bezpieczeństwa tego ruchu 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.Odwodnienie  jezdn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</w:t>
      </w:r>
      <w:r>
        <w:rPr>
          <w:szCs w:val="24"/>
        </w:rPr>
        <w:t>Należy  polepszyć  odwodnienie jezdni  poprzez  budowę   2 szt. studni wpustowych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</w:t>
      </w:r>
      <w:r>
        <w:rPr>
          <w:szCs w:val="24"/>
        </w:rPr>
        <w:t>z podłączeniem przykanalikiem  ø 200 mm  do projektowanej studni  kontrolnej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</w:t>
      </w:r>
      <w:r>
        <w:rPr>
          <w:szCs w:val="24"/>
        </w:rPr>
        <w:t>oraz odcinka kanalizacji deszczowej ø  315 mm  wprowadzonej do istniejącej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</w:t>
      </w:r>
      <w:r>
        <w:rPr>
          <w:szCs w:val="24"/>
        </w:rPr>
        <w:t>usytuowanej  w drodze kanalizacji deszczowe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   </w:t>
      </w:r>
      <w:r>
        <w:rPr>
          <w:b/>
          <w:szCs w:val="24"/>
        </w:rPr>
        <w:t>Studnie ściekowe</w:t>
      </w:r>
      <w:r>
        <w:rPr>
          <w:szCs w:val="24"/>
        </w:rPr>
        <w:t xml:space="preserve"> należy  wykonać  z  rury  betonowej o  średnicy  50  cm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>posadowionej  na  fundamencie gr. 15  cm  z  betonu   klasy B-15 oraz podsypce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>żwirowej gr. 15 cm .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 xml:space="preserve">Natomiast  żeliwne  kraty  wpustowe  typu  ciężkiego  należy ułożyć na  betonowym 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 xml:space="preserve">pierścieniu   wzmacniającym oraz pierścieniu odciążającym..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b/>
          <w:szCs w:val="24"/>
        </w:rPr>
        <w:t>Studnię kontrolną  ø 1000 mm</w:t>
      </w:r>
      <w:r>
        <w:rPr>
          <w:szCs w:val="24"/>
        </w:rPr>
        <w:t xml:space="preserve"> projektuje  się  wykonać  z kręgów  betonowych z betonu 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>klasy C35/45, dennica prefabrykowana ø1000 mm  z kinetą do wysokości ¾  wysokości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 </w:t>
      </w:r>
      <w:r>
        <w:rPr>
          <w:szCs w:val="24"/>
        </w:rPr>
        <w:t>kanału.  Na połączeniach   kręgów  studni  należy zastosować uszczelki elastomerowe.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</w:t>
      </w:r>
      <w:r>
        <w:rPr>
          <w:szCs w:val="24"/>
        </w:rPr>
        <w:t xml:space="preserve">Stopnie złazowe  z  zabezpieczeniem tw. antypoślizgowym wg. DIN 1212E  , należy 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</w:t>
      </w:r>
      <w:r>
        <w:rPr>
          <w:szCs w:val="24"/>
        </w:rPr>
        <w:t>rozmieścić co 25-30 cm  na ścianie kręgu .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</w:t>
      </w:r>
      <w:r>
        <w:rPr>
          <w:szCs w:val="24"/>
        </w:rPr>
        <w:t>Właz  żeliwny studni należy zastosować klasy D-400 wg. PN-124:2000  posadawiając  go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>na pierścieniu dystansowym ø 600 i   płycie żelbetowej o średnicy  150 cm  .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>Istniejące  studnie  wpustowe oraz  kontrolne  należy uregulować  wysokościowo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</w:t>
      </w:r>
      <w:r>
        <w:rPr>
          <w:szCs w:val="24"/>
        </w:rPr>
        <w:t>i  wymienić  uszkodzone  włazy i wpusty  na  typu ciężkiego .</w:t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</w:t>
      </w:r>
      <w:r>
        <w:rPr>
          <w:szCs w:val="24"/>
        </w:rPr>
        <w:t>Przykanaliki  projektuje  się z rur ø 20  cm i o gr. ścianki 5,9 mm z  rur  PCV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  </w:t>
      </w:r>
      <w:r>
        <w:rPr>
          <w:szCs w:val="24"/>
        </w:rPr>
        <w:t>posadawiając  je  na podsypce piaskowe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</w:t>
      </w:r>
      <w:r>
        <w:rPr>
          <w:szCs w:val="24"/>
        </w:rPr>
        <w:t xml:space="preserve">Przedłużenie  kolektora  oprowadzającego wody opadowe, projektuje  się  z  rury 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</w:t>
      </w:r>
      <w:r>
        <w:rPr>
          <w:szCs w:val="24"/>
        </w:rPr>
        <w:t xml:space="preserve">PCV do kanalizacji zewnętrznej  z uszczelką , kielichowe, o średnicy ø 315 x 9,2  mm 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 </w:t>
      </w:r>
      <w:r>
        <w:rPr>
          <w:szCs w:val="24"/>
        </w:rPr>
        <w:t>posadowione   na posypce piaskowej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20" w:hanging="0"/>
        <w:rPr>
          <w:b/>
          <w:b/>
          <w:szCs w:val="24"/>
        </w:rPr>
      </w:pPr>
      <w:r>
        <w:rPr>
          <w:b/>
          <w:szCs w:val="24"/>
        </w:rPr>
        <w:t xml:space="preserve">3.Krawężnik  uliczny  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 xml:space="preserve">------------------------ 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>Projektuje  się  krawężnik  betonowy  uliczny  100x30x15 cm posadowiony jest na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 xml:space="preserve">podsypce cementowo-piaskowej   1 : 4  o  grubości  w-wy  5 cm i  ławie  o wymiarach 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>15 x10 cm z  oporem 10 x 25  cm z  betonu  klasy B -15</w:t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  <w:t>Odcinki końcowe jezdni należy zabezpieczyć  poprzez wbudowanie opornika drogowego 25x12 cm  na ławie betonowej z oporem  z betonu klasy B-15 / C 12/15/</w:t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20" w:hanging="0"/>
        <w:rPr>
          <w:b/>
          <w:b/>
          <w:szCs w:val="24"/>
        </w:rPr>
      </w:pPr>
      <w:r>
        <w:rPr>
          <w:b/>
          <w:szCs w:val="24"/>
        </w:rPr>
        <w:t>4.Konstrukcja  chodnika i wjazdów  do posesji</w:t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  <w:t xml:space="preserve">--------------------------------------------------------- </w:t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b/>
          <w:szCs w:val="24"/>
        </w:rPr>
        <w:t>4.1  Chodnik w km 0+250- 0+356</w:t>
      </w:r>
      <w:r>
        <w:rPr>
          <w:szCs w:val="24"/>
        </w:rPr>
        <w:t xml:space="preserve">  zakłada  się  wykonać   z  kostki  betonowej gr. 6  cm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b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 xml:space="preserve">ułożonej  na  podsypce   cementowo-piaskowej gr. 5 cm  z  wypełnieniem  spoin  piaskiem </w:t>
      </w:r>
    </w:p>
    <w:p>
      <w:pPr>
        <w:pStyle w:val="Normal"/>
        <w:ind w:left="120" w:hanging="0"/>
        <w:rPr/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>oraz  w-wie  podsypki   gr. 5  cm  z piasku</w:t>
      </w:r>
    </w:p>
    <w:p>
      <w:pPr>
        <w:pStyle w:val="Normal"/>
        <w:ind w:left="120" w:hanging="0"/>
        <w:rPr/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>Szerokość   chodnika   zakłada się wykonać   istniejącą   , obramowany  obrzeżem betonowym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>30x8 cm.</w:t>
      </w:r>
    </w:p>
    <w:p>
      <w:pPr>
        <w:pStyle w:val="Normal"/>
        <w:ind w:left="12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>W  miejscach przewidywanych przejść dla pieszych przez  jezdnię należy obniżyć</w:t>
      </w:r>
    </w:p>
    <w:p>
      <w:pPr>
        <w:pStyle w:val="Normal"/>
        <w:ind w:left="120" w:hanging="0"/>
        <w:rPr/>
      </w:pPr>
      <w:r>
        <w:rPr>
          <w:rFonts w:eastAsia="Times New Roman" w:cs="Times New Roman"/>
          <w:szCs w:val="24"/>
        </w:rPr>
        <w:t xml:space="preserve">        </w:t>
      </w:r>
      <w:r>
        <w:rPr>
          <w:szCs w:val="24"/>
        </w:rPr>
        <w:t>krawężnik  do 2- 3 cm ponad  poziom przewidzianej  krawędzi  jezdni.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>Spadek poprzeczny  chodnika  2 % w stronę  jezdni.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>Światło krawężnika na parkingach należy założyć  wielkości  max.  10 cm.</w:t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20" w:hanging="0"/>
        <w:rPr>
          <w:b/>
          <w:b/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b/>
          <w:szCs w:val="24"/>
        </w:rPr>
        <w:t>4.2 Wjazdy  do posesji</w:t>
      </w:r>
    </w:p>
    <w:p>
      <w:pPr>
        <w:pStyle w:val="Normal"/>
        <w:ind w:left="1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 xml:space="preserve">Na  wjazdach  do posesji należy wykonać nawierzchnię  z kostki betonowej gr. 8 cm </w:t>
      </w:r>
    </w:p>
    <w:p>
      <w:pPr>
        <w:pStyle w:val="Normal"/>
        <w:ind w:left="120" w:hanging="0"/>
        <w:rPr/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 xml:space="preserve">czerwonej , posadowionej na w-wie podsypki cementowo-piaskowej 1 :4 o gr. w-wy 5 cm. 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 xml:space="preserve">W-wę  podbudowy  gr. 20 cm  projektuje się   wykonać  z  kamienia  łamanego  o uziarnieniu 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>ciągłym 0-31.5 mm , stabilizowanego mechanicznie.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>Wjazdy  od  strony  posesji zakłada  się obramować  opornikiem  - krawężnikiem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>wtopionym o wym. 12 x 25 cm posadowionym  na podsypce  cementowo-piaskowej.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 xml:space="preserve">Krawężnik betonowy uliczny  na  wjazdach  należy  obniżyć  do 5 cm ponad poziom 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>nawierzchni jezdni.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 </w:t>
      </w:r>
      <w:r>
        <w:rPr>
          <w:szCs w:val="24"/>
        </w:rPr>
        <w:t xml:space="preserve">Od  strony  posesji  należy  obsypać  chodnik gruntem  dokonując  jednocześnie </w:t>
      </w:r>
    </w:p>
    <w:p>
      <w:pPr>
        <w:pStyle w:val="Normal"/>
        <w:ind w:left="120" w:hanging="0"/>
        <w:rPr/>
      </w:pPr>
      <w:r>
        <w:rPr>
          <w:rFonts w:eastAsia="Times New Roman" w:cs="Times New Roman"/>
          <w:szCs w:val="24"/>
        </w:rPr>
        <w:t xml:space="preserve">        </w:t>
      </w:r>
      <w:r>
        <w:rPr>
          <w:szCs w:val="24"/>
        </w:rPr>
        <w:t xml:space="preserve">jego  zagęszczenia . 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>Natomiast    wjazdy  od strony posesji należy  dostosować  wysokościowo  do projektowanych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>poprzez  uzupełnienie  i zlikwidowanie różnicy wysokościowej ,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>mieszanką mineralną z kamienia łamanego 0/31,5  mm    stabilizowaną mechanicznie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Cs w:val="24"/>
        </w:rPr>
        <w:t>Konstrukcja nawierzchni  i parkingów :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  </w:t>
      </w:r>
      <w:r>
        <w:rPr>
          <w:szCs w:val="24"/>
        </w:rPr>
        <w:t>- w-wa odcinająca gr. 15 cm   z gruntu stabilizowanego cementem o Rm = 2,5 MPa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 </w:t>
      </w:r>
      <w:r>
        <w:rPr>
          <w:szCs w:val="24"/>
        </w:rPr>
        <w:t>- w-wa podbudowy gr. 20 cm z kamienia łamanego stabilizowanego mechanicznie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 </w:t>
      </w:r>
      <w:r>
        <w:rPr>
          <w:szCs w:val="24"/>
        </w:rPr>
        <w:t xml:space="preserve">- nawierzchnia z kostki betonowej gr. 10 cm na podsypce cementowo-piaskowej o gr. 5 cm 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</w:t>
      </w:r>
      <w:r>
        <w:rPr>
          <w:szCs w:val="24"/>
        </w:rPr>
        <w:t>Spoiny  należy wypełnić  piaskiem.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</w:t>
      </w:r>
      <w:r>
        <w:rPr>
          <w:szCs w:val="24"/>
        </w:rPr>
        <w:t xml:space="preserve">Szerokość jezdni zakłada się  6, 0 m, natomiast na długości stadionu należy zastosować 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>szer. 7,30 m. Parkingi projektuje  się  na 15 i 5  miejsc parkingowych o wym miejsca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 </w:t>
      </w:r>
      <w:r>
        <w:rPr>
          <w:szCs w:val="24"/>
        </w:rPr>
        <w:t>2,50 x5,0 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Cs w:val="24"/>
        </w:rPr>
      </w:pPr>
      <w:r>
        <w:rPr>
          <w:szCs w:val="24"/>
        </w:rPr>
        <w:t>Geometria  jezdni  i  niweleta .</w:t>
      </w:r>
    </w:p>
    <w:p>
      <w:pPr>
        <w:pStyle w:val="Normal"/>
        <w:ind w:left="480" w:hanging="0"/>
        <w:rPr/>
      </w:pPr>
      <w:r>
        <w:rPr>
          <w:szCs w:val="24"/>
        </w:rPr>
        <w:t>----------------------------------------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 xml:space="preserve">Niweletę  drogi  dostosowano  w  możliwie  maksymalnym  stopniu  do  istniejącej  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>nawierzchni.</w:t>
        <w:br/>
        <w:t xml:space="preserve">        Wszystkie  skrzyżowania z  drogami bocznymi  zostały wyokrąglone łukami poziomym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 xml:space="preserve">Wykonawca  zobowiązany  jest  wykonać roboty  drogowe  zgodnie  z  Polską Normą  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>dotyczącą  poszczególnych asortymentów  robót  oraz  zgodnie  z  S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Wykonawca  zobowiązany  jest  oznakować  roboty  i  pojazdy  znajdujące  się  na  budowie  zgodnie  z  obowiązującymi   przepisami tj. :</w:t>
      </w:r>
    </w:p>
    <w:p>
      <w:pPr>
        <w:pStyle w:val="Normal"/>
        <w:ind w:left="480" w:hanging="0"/>
        <w:rPr>
          <w:sz w:val="20"/>
        </w:rPr>
      </w:pPr>
      <w:r>
        <w:rPr>
          <w:sz w:val="20"/>
        </w:rPr>
        <w:t>- Rozporządzeniem  Ministra Transportu i Gospodarki  Morskiej  z  dnia  10  pażdziernika   2000  r . w  sprawie   zarządzania  ruchem</w:t>
      </w:r>
    </w:p>
    <w:p>
      <w:pPr>
        <w:pStyle w:val="Normal"/>
        <w:ind w:left="480" w:hanging="0"/>
        <w:rPr>
          <w:sz w:val="20"/>
        </w:rPr>
      </w:pPr>
      <w:r>
        <w:rPr>
          <w:sz w:val="20"/>
        </w:rPr>
        <w:t xml:space="preserve">na  drogach    /Dziennik  Ustaw  Nr  90 poz. 1006/    </w:t>
      </w:r>
    </w:p>
    <w:p>
      <w:pPr>
        <w:pStyle w:val="Normal"/>
        <w:ind w:left="120" w:hanging="0"/>
        <w:rPr>
          <w:sz w:val="20"/>
        </w:rPr>
      </w:pPr>
      <w:r>
        <w:rPr>
          <w:rFonts w:eastAsia="Times New Roman" w:cs="Times New Roman"/>
          <w:sz w:val="20"/>
        </w:rPr>
        <w:t xml:space="preserve">      </w:t>
      </w:r>
      <w:r>
        <w:rPr>
          <w:sz w:val="20"/>
        </w:rPr>
        <w:t>- Rozporządzeniem  Ministra   Transportu  i  Gospodarki  Morskiej  oraz  Spraw</w:t>
      </w:r>
    </w:p>
    <w:p>
      <w:pPr>
        <w:pStyle w:val="Normal"/>
        <w:ind w:left="120" w:hanging="0"/>
        <w:rPr>
          <w:sz w:val="20"/>
        </w:rPr>
      </w:pPr>
      <w:r>
        <w:rPr>
          <w:rFonts w:eastAsia="Times New Roman" w:cs="Times New Roman"/>
          <w:sz w:val="20"/>
        </w:rPr>
        <w:t xml:space="preserve">       </w:t>
      </w:r>
      <w:r>
        <w:rPr>
          <w:sz w:val="20"/>
        </w:rPr>
        <w:t>Wewnętrznych  z  dnia  31  lipca 2002  r. w  sprawie  znaków  i  sygnałów  na  drogach</w:t>
      </w:r>
    </w:p>
    <w:p>
      <w:pPr>
        <w:pStyle w:val="Normal"/>
        <w:ind w:left="120" w:hanging="0"/>
        <w:rPr>
          <w:sz w:val="20"/>
        </w:rPr>
      </w:pPr>
      <w:r>
        <w:rPr>
          <w:rFonts w:eastAsia="Times New Roman" w:cs="Times New Roman"/>
          <w:sz w:val="20"/>
        </w:rPr>
        <w:t xml:space="preserve">       </w:t>
      </w:r>
      <w:r>
        <w:rPr>
          <w:sz w:val="20"/>
        </w:rPr>
        <w:t>/Dz. U. Nr  170. poz. 1393 /.</w:t>
      </w:r>
    </w:p>
    <w:p>
      <w:pPr>
        <w:pStyle w:val="Normal"/>
        <w:ind w:left="120" w:hanging="0"/>
        <w:rPr>
          <w:sz w:val="20"/>
        </w:rPr>
      </w:pPr>
      <w:r>
        <w:rPr>
          <w:rFonts w:eastAsia="Times New Roman" w:cs="Times New Roman"/>
          <w:sz w:val="20"/>
        </w:rPr>
        <w:t xml:space="preserve">       </w:t>
      </w:r>
      <w:r>
        <w:rPr>
          <w:sz w:val="20"/>
        </w:rPr>
        <w:t>Projekt   zabezpieczenia  robót  przygotowuje   wykonawca  robót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szCs w:val="24"/>
        </w:rPr>
      </w:pPr>
      <w:r>
        <w:rPr>
          <w:szCs w:val="24"/>
        </w:rPr>
        <w:t>Urządzenia  obce</w:t>
      </w:r>
    </w:p>
    <w:p>
      <w:pPr>
        <w:pStyle w:val="Normal"/>
        <w:ind w:left="480" w:hanging="0"/>
        <w:rPr/>
      </w:pPr>
      <w:r>
        <w:rPr>
          <w:szCs w:val="24"/>
        </w:rPr>
        <w:t>----------------------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 xml:space="preserve">- w  pasie  drogowym  znajduje  się  wodociąg  ,napowietrzna  linia  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>energetyczna ,  kable  telekomunikacyjne  i energetyczne, gazociąg .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 xml:space="preserve">Roboty  drogowe  w pobliżu  wymienionych  urządzeń należy wykonywać  z  zachowaniem 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 xml:space="preserve">szczególnej  uwagi , Wszystkie  roboty ziemne  w pobliżu w/w urządzeń  wykonujemy 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 </w:t>
      </w:r>
      <w:r>
        <w:rPr>
          <w:szCs w:val="24"/>
        </w:rPr>
        <w:t>ręcznie.</w:t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9 .     Punkty osnowy  geodezyjnej.</w:t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rFonts w:eastAsia="Times New Roman" w:cs="Times New Roman"/>
          <w:szCs w:val="24"/>
        </w:rPr>
        <w:t xml:space="preserve">           </w:t>
      </w:r>
      <w:r>
        <w:rPr>
          <w:szCs w:val="24"/>
        </w:rPr>
        <w:t>---------------------------------</w:t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rFonts w:eastAsia="Times New Roman" w:cs="Times New Roman"/>
          <w:szCs w:val="24"/>
        </w:rPr>
        <w:t xml:space="preserve">            </w:t>
      </w:r>
      <w:r>
        <w:rPr>
          <w:szCs w:val="24"/>
        </w:rPr>
        <w:t xml:space="preserve">Przed przystąpieniem  do  robót  ziemnych należy  zabezpieczyć  pkty  osnowy  </w:t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rFonts w:eastAsia="Times New Roman" w:cs="Times New Roman"/>
          <w:szCs w:val="24"/>
        </w:rPr>
        <w:t xml:space="preserve">           </w:t>
      </w:r>
      <w:r>
        <w:rPr>
          <w:szCs w:val="24"/>
        </w:rPr>
        <w:t>geodezyjnej przed uszkodzeniem .</w:t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  <w:t>10 .   Odcinek robót należy oznakować zgodnie z Dz.Ustaw nr 220 poz. 2181 z 23 grudnia</w:t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 xml:space="preserve">2003 r. Wykonawca  robót zobowiązany jest zastosować oznakowanie robót zgodne </w:t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>z  proj. organizacji ruchu , na  okres   wykonywania robót drogowych .</w:t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jc w:val="right"/>
        <w:rPr>
          <w:szCs w:val="24"/>
        </w:rPr>
      </w:pPr>
      <w:r>
        <w:rPr>
          <w:szCs w:val="24"/>
        </w:rPr>
        <w:t xml:space="preserve">Opracował </w:t>
      </w:r>
    </w:p>
    <w:p>
      <w:pPr>
        <w:pStyle w:val="Normal"/>
        <w:pBdr>
          <w:bottom w:val="single" w:sz="6" w:space="31" w:color="000000"/>
        </w:pBdr>
        <w:jc w:val="right"/>
        <w:rPr>
          <w:szCs w:val="24"/>
        </w:rPr>
      </w:pPr>
      <w:r>
        <w:rPr>
          <w:szCs w:val="24"/>
        </w:rPr>
        <w:drawing>
          <wp:inline distT="0" distB="0" distL="0" distR="0">
            <wp:extent cx="6116955" cy="854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20130" cy="822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3145" cy="7957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95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  <w:drawing>
          <wp:inline distT="0" distB="0" distL="0" distR="0">
            <wp:extent cx="6118225" cy="833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zał. nr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MOWA   NR               /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2477" w:leader="none"/>
          <w:tab w:val="left" w:pos="4790" w:leader="none"/>
        </w:tabs>
        <w:autoSpaceDE w:val="false"/>
        <w:spacing w:lineRule="exact" w:line="289"/>
        <w:rPr/>
      </w:pPr>
      <w:r>
        <w:rPr/>
        <w:t xml:space="preserve">W dniu...............................2012 r. w................................pomiędzy .......................................................siedzibą, w ...........................................................................                 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zwanym dalej </w:t>
      </w:r>
      <w:r>
        <w:rPr>
          <w:sz w:val="8"/>
          <w:szCs w:val="8"/>
        </w:rPr>
        <w:t xml:space="preserve">,, </w:t>
      </w:r>
      <w:r>
        <w:rPr/>
        <w:t>Zamawiającym “reprezentowanym przez: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11p.   ...............................................................................................................................................                                              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p.   ...............................................................................................................................................                                              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zwanym dalej </w:t>
      </w:r>
      <w:r>
        <w:rPr>
          <w:sz w:val="8"/>
          <w:szCs w:val="8"/>
        </w:rPr>
        <w:t xml:space="preserve">,, </w:t>
      </w:r>
      <w:r>
        <w:rPr/>
        <w:t>Wykonawcą” reprezentowanym przez: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p.   ...............................................................................................................................................                                              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  <w:t xml:space="preserve">p.   ...............................................................................................................................................                                              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  <w:t xml:space="preserve">została zawarta umowa </w:t>
      </w:r>
      <w:r>
        <w:rPr>
          <w:sz w:val="18"/>
          <w:szCs w:val="18"/>
        </w:rPr>
        <w:t>o</w:t>
      </w:r>
      <w:r>
        <w:rPr>
          <w:b/>
          <w:bCs/>
          <w:sz w:val="18"/>
          <w:szCs w:val="18"/>
        </w:rPr>
        <w:t xml:space="preserve"> </w:t>
      </w:r>
      <w:r>
        <w:rPr/>
        <w:t>następującej treści: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/>
        <w:t>§1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>1.</w:t>
        <w:tab/>
        <w:t>Podstawa zawarcia umowy stanowi wybór oferty w wyniku postępowania o udzielenie zamówienia publiczn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00" w:leader="none"/>
        </w:tabs>
        <w:suppressAutoHyphens w:val="false"/>
        <w:autoSpaceDE w:val="false"/>
        <w:spacing w:lineRule="exact" w:line="289"/>
        <w:rPr/>
      </w:pPr>
      <w:r>
        <w:rPr/>
        <w:t>Wykonawca zobowiązuje się do wykonania 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60" w:hanging="0"/>
        <w:jc w:val="both"/>
        <w:rPr/>
      </w:pPr>
      <w:r>
        <w:rPr/>
        <w:t xml:space="preserve">a Zamawiający zobowiązuje się zapłacić cenę umowną w wysokości   ............zł.(z VAT-em </w:t>
      </w:r>
      <w:r>
        <w:rPr>
          <w:sz w:val="30"/>
          <w:szCs w:val="30"/>
        </w:rPr>
        <w:t xml:space="preserve">)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/>
        <w:t>słownie ...........................................................................................................................</w:t>
        <w:tab/>
        <w:t xml:space="preserve">złotych.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  <w:t xml:space="preserve">3. Należności będą regulowane z konta Zamawiającego w .......................................................                    </w:t>
        <w:br/>
        <w:t xml:space="preserve">     nr ................................................ na konto wykonawcy w ...........................................................                     </w:t>
      </w:r>
    </w:p>
    <w:p>
      <w:pPr>
        <w:pStyle w:val="Normal"/>
        <w:tabs>
          <w:tab w:val="clear" w:pos="709"/>
          <w:tab w:val="left" w:pos="300" w:leader="none"/>
          <w:tab w:val="left" w:pos="1491" w:leader="none"/>
        </w:tabs>
        <w:autoSpaceDE w:val="false"/>
        <w:ind w:left="1491" w:hanging="1191"/>
        <w:jc w:val="both"/>
        <w:rPr/>
      </w:pPr>
      <w:r>
        <w:rPr/>
        <w:t>nr 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00" w:leader="none"/>
          <w:tab w:val="left" w:pos="1491" w:leader="none"/>
        </w:tabs>
        <w:autoSpaceDE w:val="false"/>
        <w:ind w:left="1491" w:hanging="1191"/>
        <w:jc w:val="both"/>
        <w:rPr>
          <w:sz w:val="8"/>
          <w:szCs w:val="8"/>
        </w:rPr>
      </w:pPr>
      <w:r>
        <w:rPr/>
        <w:tab/>
      </w:r>
    </w:p>
    <w:p>
      <w:pPr>
        <w:pStyle w:val="Normal"/>
        <w:tabs>
          <w:tab w:val="clear" w:pos="709"/>
          <w:tab w:val="left" w:pos="300" w:leader="none"/>
          <w:tab w:val="left" w:pos="1491" w:leader="none"/>
        </w:tabs>
        <w:autoSpaceDE w:val="false"/>
        <w:jc w:val="center"/>
        <w:rPr/>
      </w:pPr>
      <w:r>
        <w:rPr/>
        <w:t>§2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>1.</w:t>
        <w:tab/>
        <w:t>Na roboty będące przedmiotem niniejszej umowy, ustala się okres gwarancji, który wynosi 12 miesięcy, natomiast rękojmia 24 miesiące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/>
        <w:t>§3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00" w:leader="none"/>
          <w:tab w:val="left" w:pos="2641" w:leader="none"/>
        </w:tabs>
        <w:autoSpaceDE w:val="false"/>
        <w:spacing w:lineRule="exact" w:line="289"/>
        <w:ind w:left="300" w:hanging="300"/>
        <w:jc w:val="both"/>
        <w:rPr/>
      </w:pPr>
      <w:r>
        <w:rPr/>
        <w:t>1. Do dnia............................2012 r. Zamawiający zobowiązuje się przekazać Wykonawcy teren budowy, dziennik budowy i księgę obmiaru robót.</w:t>
      </w:r>
    </w:p>
    <w:p>
      <w:pPr>
        <w:pStyle w:val="Normal"/>
        <w:tabs>
          <w:tab w:val="clear" w:pos="709"/>
          <w:tab w:val="left" w:pos="300" w:leader="none"/>
          <w:tab w:val="left" w:pos="2641" w:leader="none"/>
        </w:tabs>
        <w:autoSpaceDE w:val="false"/>
        <w:spacing w:lineRule="exact" w:line="289"/>
        <w:ind w:left="300" w:hanging="300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  <w:tab w:val="left" w:pos="2641" w:leader="none"/>
        </w:tabs>
        <w:autoSpaceDE w:val="false"/>
        <w:jc w:val="center"/>
        <w:rPr/>
      </w:pPr>
      <w:r>
        <w:rPr/>
        <w:t>§4</w:t>
      </w:r>
    </w:p>
    <w:p>
      <w:pPr>
        <w:pStyle w:val="Normal"/>
        <w:tabs>
          <w:tab w:val="clear" w:pos="709"/>
          <w:tab w:val="left" w:pos="300" w:leader="none"/>
          <w:tab w:val="left" w:pos="2641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00" w:leader="none"/>
          <w:tab w:val="left" w:pos="7069" w:leader="none"/>
        </w:tabs>
        <w:autoSpaceDE w:val="false"/>
        <w:spacing w:lineRule="exact" w:line="289"/>
        <w:jc w:val="both"/>
        <w:rPr/>
      </w:pPr>
      <w:r>
        <w:rPr/>
        <w:t xml:space="preserve">Termin wykonania okreś1onego w </w:t>
      </w:r>
      <w:r>
        <w:rPr>
          <w:sz w:val="30"/>
          <w:szCs w:val="30"/>
        </w:rPr>
        <w:t xml:space="preserve">§ </w:t>
      </w:r>
      <w:r>
        <w:rPr/>
        <w:t>I zakresu robot wynosi...............................</w:t>
        <w:tab/>
        <w:t>miesiące od dnia podpisania umowy.</w:t>
      </w:r>
    </w:p>
    <w:p>
      <w:pPr>
        <w:pStyle w:val="Normal"/>
        <w:tabs>
          <w:tab w:val="clear" w:pos="709"/>
          <w:tab w:val="left" w:pos="300" w:leader="none"/>
          <w:tab w:val="left" w:pos="7069" w:leader="none"/>
        </w:tabs>
        <w:autoSpaceDE w:val="false"/>
        <w:spacing w:lineRule="exact" w:line="289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  <w:tab w:val="left" w:pos="7069" w:leader="none"/>
        </w:tabs>
        <w:autoSpaceDE w:val="false"/>
        <w:jc w:val="center"/>
        <w:rPr/>
      </w:pPr>
      <w:r>
        <w:rPr/>
        <w:t>§5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  <w:t>Nadzór nad rea1izacją robót z ramienia Zamawiającego sprawować będzie: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1. ..................................................................................................................................................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/>
        <w:t>§6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/>
      </w:pPr>
      <w:r>
        <w:rPr/>
        <w:t>1. Wykonawca zobowiązany jest zabezpieczyć i oznakować prowadzone roboty oraz  dbać o stan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/>
      </w:pPr>
      <w:r>
        <w:rPr>
          <w:rFonts w:eastAsia="Times New Roman" w:cs="Times New Roman"/>
        </w:rPr>
        <w:t xml:space="preserve">     </w:t>
      </w:r>
      <w:r>
        <w:rPr/>
        <w:t>techniczny prawidłowość oznakowania przez cały okres  robót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/>
      </w:pPr>
      <w:r>
        <w:rPr/>
        <w:t>2. Wykonawca ponosi pełną odpowiedzialność na zasadach ogólnych  za szkody wynikłe na terenie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 xml:space="preserve">budowy  z  chwila  przejęcia placu budowy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>3.</w:t>
        <w:tab/>
        <w:t>Zakończenie wykonania robot Wykonawca zgłasza Zamawiającemu na piśmie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>4.</w:t>
        <w:tab/>
        <w:t>Zamawiający zobowiązuje się przystąpić do odbioru końcowego wykonanych robót w ciągu 30 dni od daty zgłoszenia ich zakończenia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  <w:t>Zamawiający dokonuje odbioru robót z udziałem Wykonawcy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5.</w:t>
        <w:tab/>
        <w:t>Zamawiający sporządza protokół odbioru. Protokół podpisują strony umowy.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6.</w:t>
        <w:tab/>
        <w:t>Koszty usuwania wad ponosi Wykonawca, a okres ich usuwania nie przedłuża umownego terminu zakończenia robót.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7.</w:t>
        <w:tab/>
        <w:t>Po upływie okresu gwarancji, Zamawiający w ciągu 30 dni dokonuje z udziałem Wykonawcy odbioru ostatecznego. Zamawiający sporządza protokół odbioru ostatecznego, który podpisują, obie strony.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</w:r>
    </w:p>
    <w:p>
      <w:pPr>
        <w:pStyle w:val="Normal"/>
        <w:tabs>
          <w:tab w:val="clear" w:pos="709"/>
          <w:tab w:val="left" w:pos="311" w:leader="none"/>
        </w:tabs>
        <w:autoSpaceDE w:val="false"/>
        <w:jc w:val="center"/>
        <w:rPr/>
      </w:pPr>
      <w:r>
        <w:rPr/>
        <w:t>§7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1.</w:t>
        <w:tab/>
        <w:t>Zamawiający zobowiązany jest dokonać zapłaty za wykonane roboty, ceny umownej w ciągu 30 dni od daty odbioru końcowego.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</w:r>
    </w:p>
    <w:p>
      <w:pPr>
        <w:pStyle w:val="Normal"/>
        <w:tabs>
          <w:tab w:val="clear" w:pos="709"/>
          <w:tab w:val="left" w:pos="311" w:leader="none"/>
        </w:tabs>
        <w:autoSpaceDE w:val="false"/>
        <w:jc w:val="center"/>
        <w:rPr/>
      </w:pPr>
      <w:r>
        <w:rPr/>
        <w:t>§8</w:t>
      </w:r>
    </w:p>
    <w:p>
      <w:pPr>
        <w:pStyle w:val="Normal"/>
        <w:ind w:left="360" w:hanging="0"/>
        <w:rPr/>
      </w:pPr>
      <w:r>
        <w:rPr/>
        <w:t>1</w:t>
      </w:r>
      <w:r>
        <w:rPr>
          <w:sz w:val="18"/>
          <w:szCs w:val="18"/>
        </w:rPr>
        <w:t>.</w:t>
        <w:tab/>
      </w:r>
      <w:r>
        <w:rPr>
          <w:szCs w:val="24"/>
        </w:rPr>
        <w:t xml:space="preserve">Zmiany postanowień zawartej umowy można dokonać w stosunku do treści oferty na podstawie, której dokonano wyboru wykonawcy w przypadku gdy konieczność wprowadzenia takich zmian wynika okoliczności, których nie można było przewidzieć w chwili zawarcia umowy lub zmiany te są korzystne dla zamawiającego.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/>
        <w:t>§9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>Wykonawca zapłaci Zamawiającemu karę pieniężną za każdy dzień zwłoki w oddaniu robót objętych umową, w wysokości 0,1 % ceny umownej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>
          <w:sz w:val="30"/>
          <w:szCs w:val="30"/>
        </w:rPr>
        <w:t xml:space="preserve">§ </w:t>
      </w:r>
      <w:r>
        <w:rPr/>
        <w:t>10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>Integralną część niniejszej umowy stanową następujące załączniki: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a)</w:t>
        <w:tab/>
        <w:t>Specyfikacja istotnych warunków zamówienia</w:t>
      </w:r>
    </w:p>
    <w:p>
      <w:pPr>
        <w:pStyle w:val="Normal"/>
        <w:tabs>
          <w:tab w:val="clear" w:pos="709"/>
          <w:tab w:val="left" w:pos="4495" w:leader="none"/>
        </w:tabs>
        <w:autoSpaceDE w:val="false"/>
        <w:ind w:left="4495" w:hanging="4495"/>
        <w:jc w:val="both"/>
        <w:rPr/>
      </w:pPr>
      <w:r>
        <w:rPr/>
        <w:t xml:space="preserve">b </w:t>
      </w:r>
      <w:r>
        <w:rPr>
          <w:szCs w:val="30"/>
        </w:rPr>
        <w:t xml:space="preserve">)  ………………………………………………………. </w:t>
      </w:r>
    </w:p>
    <w:p>
      <w:pPr>
        <w:pStyle w:val="Normal"/>
        <w:tabs>
          <w:tab w:val="clear" w:pos="709"/>
          <w:tab w:val="left" w:pos="4495" w:leader="none"/>
        </w:tabs>
        <w:autoSpaceDE w:val="false"/>
        <w:ind w:left="4495" w:hanging="4495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9"/>
          <w:tab w:val="left" w:pos="4495" w:leader="none"/>
        </w:tabs>
        <w:autoSpaceDE w:val="false"/>
        <w:jc w:val="center"/>
        <w:rPr/>
      </w:pPr>
      <w:r>
        <w:rPr>
          <w:sz w:val="30"/>
          <w:szCs w:val="30"/>
        </w:rPr>
        <w:t xml:space="preserve">§ </w:t>
      </w:r>
      <w:r>
        <w:rPr/>
        <w:t>11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  <w:t>Wszelkie zmiany i uzupełnienia treści umowy mogą być dokonywane wyłącznie w formie aneksu podpisanego przez obie strony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>
          <w:sz w:val="30"/>
          <w:szCs w:val="30"/>
        </w:rPr>
        <w:t xml:space="preserve">§ </w:t>
      </w:r>
      <w:r>
        <w:rPr/>
        <w:t>12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1.</w:t>
        <w:tab/>
        <w:t>W razie powstania sporu związanego z wykonaniem umowy, Wykonawca zobowiązany jest wyczerpać drogę postępowania reklamacyjnego, kierując swoje roszczenia do Zamawiającego.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2.</w:t>
        <w:tab/>
        <w:t>Zamawiający zobowiązany jest, do pisemnego ustosunkowania się do roszczenia Wykonawcy w ciągu 30 dni od chwili zgłoszenia roszczenia.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3.</w:t>
        <w:tab/>
        <w:t>Jeżeli Zamawiający odmówi uznania roszczenia, lub nie udzieli odpowiedzi w termi</w:t>
        <w:softHyphen/>
        <w:t>nie, o którym mowa w ust.2 Wykonawca może zwrócić się do Sądu Gospodarczego w Poznaniu.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311" w:leader="none"/>
        </w:tabs>
        <w:autoSpaceDE w:val="false"/>
        <w:jc w:val="center"/>
        <w:rPr/>
      </w:pPr>
      <w:r>
        <w:rPr>
          <w:sz w:val="30"/>
          <w:szCs w:val="30"/>
        </w:rPr>
        <w:t xml:space="preserve">§ </w:t>
      </w:r>
      <w:r>
        <w:rPr/>
        <w:t>13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  <w:t>W sprawach nie uregulowanych postanowieniami niniejszej umowy mają Zastosowanie przepisy Kodeksu Cywilnego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>
          <w:sz w:val="30"/>
          <w:szCs w:val="30"/>
        </w:rPr>
        <w:t xml:space="preserve">§ </w:t>
      </w:r>
      <w:r>
        <w:rPr/>
        <w:t>14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  <w:t xml:space="preserve">Umowę niniejszą, sporządzono w 2-ch jednobrzmiących egzemplarzach </w:t>
      </w:r>
      <w:r>
        <w:rPr>
          <w:sz w:val="18"/>
          <w:szCs w:val="18"/>
        </w:rPr>
        <w:t>po</w:t>
      </w:r>
      <w:r>
        <w:rPr>
          <w:b/>
          <w:bCs/>
          <w:sz w:val="18"/>
          <w:szCs w:val="18"/>
        </w:rPr>
        <w:t xml:space="preserve"> </w:t>
      </w:r>
      <w:r>
        <w:rPr/>
        <w:t>1-nym dla każdej ze stron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</w:r>
    </w:p>
    <w:p>
      <w:pPr>
        <w:pStyle w:val="Normal"/>
        <w:tabs>
          <w:tab w:val="clear" w:pos="709"/>
          <w:tab w:val="right" w:pos="862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ZAMAWIAJĄCY :</w:t>
        <w:tab/>
        <w:t>WYKONAWCA 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. nr 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kcja  dla  Wykonawcó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       ZAMAWIAJĄ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mawiającym jest: </w:t>
      </w:r>
      <w:r>
        <w:rPr>
          <w:b/>
        </w:rPr>
        <w:t>Gmina   w  Poniecu</w:t>
      </w:r>
    </w:p>
    <w:p>
      <w:pPr>
        <w:pStyle w:val="Normal"/>
        <w:rPr/>
      </w:pPr>
      <w:r>
        <w:rPr/>
        <w:t>Adres: ul. Rynek  24, 64 - 125  Poniec</w:t>
      </w:r>
    </w:p>
    <w:p>
      <w:pPr>
        <w:pStyle w:val="Normal"/>
        <w:rPr/>
      </w:pPr>
      <w:r>
        <w:rPr/>
        <w:t>Telefon: +48  65 57 31 533   ;  strona  wwwponiec.pl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lang w:val="en-US"/>
        </w:rPr>
        <w:t>Adres  e-mail: um@poniec.pl</w:t>
      </w:r>
    </w:p>
    <w:p>
      <w:pPr>
        <w:pStyle w:val="Normal"/>
        <w:rPr/>
      </w:pPr>
      <w:r>
        <w:rPr/>
        <w:t>NIP:  696-174-95-93  ; Regon: 41105038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       TRYB UDZIELENIA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stępowanie o udzielenie zamówienia publicznego prowadzone będzie w trybie: </w:t>
      </w:r>
    </w:p>
    <w:p>
      <w:pPr>
        <w:pStyle w:val="Normal"/>
        <w:rPr/>
      </w:pPr>
      <w:r>
        <w:rPr/>
        <w:t xml:space="preserve">przetarg nieograniczony na  podstawie   ustawy z dnia 29 stycznia 2004 r. </w:t>
      </w:r>
    </w:p>
    <w:p>
      <w:pPr>
        <w:pStyle w:val="Normal"/>
        <w:rPr/>
      </w:pPr>
      <w:r>
        <w:rPr/>
        <w:t xml:space="preserve">Prawo Zamówień  Publicznych {test jednolity Dz. U. z 2010 r. Nr 113 , poz. 759 ze zmianami} , </w:t>
      </w:r>
    </w:p>
    <w:p>
      <w:pPr>
        <w:pStyle w:val="Normal"/>
        <w:rPr/>
      </w:pPr>
      <w:r>
        <w:rPr/>
        <w:t>o wartości szacunkowej  powyżej 14 000 EURO i poniżej progów  unijnych 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       OPIS PRZEDMIOTU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miotem postępowania o udzielenie zamówienia   jest przebudowa  istniejącej nawierzchni</w:t>
      </w:r>
    </w:p>
    <w:p>
      <w:pPr>
        <w:pStyle w:val="Normal"/>
        <w:rPr/>
      </w:pPr>
      <w:r>
        <w:rPr/>
        <w:t>drogi gminnej   L= 250   mb   - ul. Harcerka    Miasto   Pon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Wspólny Słownik Zamówień: 45.23.31.23-7 drogi  podrzęd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45 . 23.32.22-1 Roboty  w zakresie dró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Przebudowa drogi  gminnej ul.Harcerska L = 250 m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iasto Poni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Zamówienie obejmuje wykonanie   następujących robót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 roboty pomiarow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rozebranie istniejącej nawierzchni  jezdni  i parkingu  oraz rozebranie krawężnika ulicz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</w:rPr>
        <w:t xml:space="preserve"> </w:t>
      </w:r>
      <w:r>
        <w:rPr/>
        <w:t>- ułożenie krawężnika betonowego ulicznego na ławie betonowej z opor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uzupełnienie odwodnienia jezdni poprzez wykonanie odc. kolektora kanalizacji deszczowej ø 3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</w:rPr>
        <w:t xml:space="preserve">  </w:t>
      </w:r>
      <w:r>
        <w:rPr/>
        <w:t xml:space="preserve">oraz studni kontrolnej ,studni wpustowych  wraz  z przykanalikam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 regulacja istn.  studni kontrolnych  wraz  z  wyposażeniem w  pokrywę żelbetową  z właz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</w:rPr>
        <w:t xml:space="preserve">    </w:t>
      </w:r>
      <w:r>
        <w:rPr/>
        <w:t xml:space="preserve">typu ciężkieg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regulacja istniejących studni wpustowych oraz studzienek urządzeń znajdujących się w jezd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</w:rPr>
        <w:t xml:space="preserve"> </w:t>
      </w:r>
      <w:r>
        <w:rPr/>
        <w:t xml:space="preserve">- wykonanie kory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realizacja  w-wy z gruntu stabilizowanego cementem o gr . 15 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ułożenie    w-wy podbudowy gr. 20 cm z kamienia łamanego stabilizowan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</w:rPr>
        <w:t xml:space="preserve">    </w:t>
      </w:r>
      <w:r>
        <w:rPr/>
        <w:t xml:space="preserve">mechaniczni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ułożenie nawierzchni kostki betonowej  gr. 10 cm na podsypce cementowo-piaskow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</w:rPr>
        <w:t xml:space="preserve">  </w:t>
      </w:r>
      <w:r>
        <w:rPr/>
        <w:t>o gr. w-wy 5 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ułożenie nawierzchni wjazdu z kostki betonowej szarej gr. 8 cm na podsypce cementowo- piaskowej o gr. w-wy 5 cm wraz z wykonaniem opasek szer. 20 cm z kostki kolorow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uzupełnienie poboczy gruntem  z kory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Wg SST  n-ry : D - 00.00.00., D-01.01.01.D-03.02.01., D-04.01.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D.04.04.02,     D.05.03.23,     D.08.02.02.. D.08.04.01,D.08.03.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Zamawiający nie dopuszcza składania ofert wariantowy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Zamawiający nie dopuszcza składania ofert równoważ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    W cenie oferty każdy oferent uwzględnia koszty związane z wykonaniem dokumentacji oznakowania i zabezpieczenia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     Zamawiający  nie  dopuszcza  składania  ofert  częściowych.   Oferty nie  zawierając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pełnego zakresu przedmiotu zamówienia zostaną odrzucone.</w:t>
      </w:r>
    </w:p>
    <w:p>
      <w:pPr>
        <w:pStyle w:val="Normal"/>
        <w:rPr/>
      </w:pPr>
      <w:r>
        <w:rPr/>
        <w:t xml:space="preserve">3.4    Zamawiający  zastrzega  sobie  prawo   ograniczenia  ilości  robót   i  asortymentu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w zależności od uzyskanych środków finansowych.</w:t>
      </w:r>
    </w:p>
    <w:p>
      <w:pPr>
        <w:pStyle w:val="Normal"/>
        <w:rPr/>
      </w:pPr>
      <w:r>
        <w:rPr/>
        <w:t>3.5  Zaleca  się ,aby Wykonawca dokonał  wizji lokalnej na terenie realizacji projekt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w celu dokonania oceny  dokumentów i informacji przekazywanych w ramach niniejszeg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3.6  Realizacja zamówienia podlega prawu polskiemu , w tym w  szczególności ustawi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z dnia 7 lipca 1994 r. Prawo Budowlane [t. jedn. Dz.U. z 2006 r. Nr 156 ,poz. 1118 ze zm.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      TERMIN WYKONANIA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ówienie musi zostać zrealizowane w terminie: data zakończenia: 30 czerwiec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WARUNKI UDZIAŁU W POSTĘPOWANI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  W postępowaniu mogą wziąć udział Wykonawcy nie wykluczeni na podstawie art. 24 ustawy z dnia 29 stycznia 2004 roku Prawo Zamówień Publicznych (Dz. U. z 2004 r. Nr 19, póz. 177),</w:t>
      </w:r>
    </w:p>
    <w:p>
      <w:pPr>
        <w:pStyle w:val="Normal"/>
        <w:rPr/>
      </w:pPr>
      <w:r>
        <w:rPr/>
        <w:t>tekst  jednolity (Dz. U. z 2007 Nr 223 poz. 1655 , z 2008 r. ze zmian . Nr 171 poz. 1058 , Nr 220 , poz. 1420, , Nr 227 , poz. 1505 z 2009 r. Nr 19 , poz. 101, Nr 65 poz. 545 , Nr 91 poz. 742, Nr 206 poz. 1591,Dz.U 2010.113.759 ) spełniający warunki i wymagania określone w Specyfikacji Istotnych Warunków Zamówienia oraz w art. 22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 Warunki udziału w postępowaniu z art. 22 ust. 1 Pzp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1 Posiadają uprawnienia do wykonywania określonej działalności lub czynności jeżeli przepis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prawa nakładają obowiązek ich posiadania</w:t>
      </w:r>
    </w:p>
    <w:p>
      <w:pPr>
        <w:pStyle w:val="Normal"/>
        <w:rPr/>
      </w:pPr>
      <w:r>
        <w:rPr/>
        <w:t xml:space="preserve">5.2.2 Dysponują odpowiednim potencjałem technicznym oraz osobami zdolnymi do wykonan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zamówienia</w:t>
      </w:r>
    </w:p>
    <w:p>
      <w:pPr>
        <w:pStyle w:val="Normal"/>
        <w:rPr/>
      </w:pPr>
      <w:r>
        <w:rPr/>
        <w:t>5.2.3  Posiada wiedzę i doświadczenie odpowiadającą  swoim rodzajem przedmiotowi zamówienia</w:t>
      </w:r>
    </w:p>
    <w:p>
      <w:pPr>
        <w:pStyle w:val="Normal"/>
        <w:rPr/>
      </w:pPr>
      <w:r>
        <w:rPr/>
        <w:t xml:space="preserve">5.2.4  Sytuacja ekonomiczna i finansowa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/>
      </w:pPr>
      <w:r>
        <w:rPr/>
        <w:t>5.3 Wykonawcy biorący udział w postępowaniu muszą spełnić następujące warunki i potwierdzić ich spełnienie wskazanymi dokumentami: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111"/>
        <w:gridCol w:w="18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 potwierdzająceg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ek do spełni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załącznika do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SIW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pis  z ewidencji działalności gospodarcz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Zatrudnienie i kwalifikacje pracowni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ferent jest uprawniony  do występowania w obrocie prawnym </w:t>
            </w:r>
          </w:p>
          <w:p>
            <w:pPr>
              <w:pStyle w:val="Normal"/>
              <w:rPr/>
            </w:pPr>
            <w:r>
              <w:rPr/>
              <w:t>w zakresie objętym zamówieniem</w:t>
            </w:r>
          </w:p>
          <w:p>
            <w:pPr>
              <w:pStyle w:val="Normal"/>
              <w:rPr/>
            </w:pPr>
            <w:r>
              <w:rPr/>
              <w:t>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ferent zatrudnia minimum 7 osób, w tym : </w:t>
            </w:r>
          </w:p>
          <w:p>
            <w:pPr>
              <w:pStyle w:val="Normal"/>
              <w:rPr/>
            </w:pPr>
            <w:r>
              <w:rPr/>
              <w:t>- 3 pracowników brukarzy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z wykształceniem drogowym lub przyuczonych do tego zawodu, </w:t>
            </w:r>
          </w:p>
          <w:p>
            <w:pPr>
              <w:pStyle w:val="Normal"/>
              <w:rPr/>
            </w:pPr>
            <w:r>
              <w:rPr/>
              <w:t>- 1 operatora  walcy  drogowyc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i zagęszczarek wibracyjnyc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z uprawnieniami</w:t>
            </w:r>
          </w:p>
          <w:p>
            <w:pPr>
              <w:pStyle w:val="Normal"/>
              <w:rPr/>
            </w:pPr>
            <w:r>
              <w:rPr/>
              <w:t>- 1 kierownika budowy z uprawnieniami drogowymi i będącego członkiem WIIB ,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az  realizowanych pra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realizowanych robót drogowych w podobnej technologii w ciągu</w:t>
            </w:r>
          </w:p>
          <w:p>
            <w:pPr>
              <w:pStyle w:val="Normal"/>
              <w:rPr/>
            </w:pPr>
            <w:r>
              <w:rPr/>
              <w:t>ostatnich 2 lat</w:t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tuacja ekonomiczna</w:t>
            </w:r>
          </w:p>
          <w:p>
            <w:pPr>
              <w:pStyle w:val="Normal"/>
              <w:rPr/>
            </w:pPr>
            <w:r>
              <w:rPr/>
              <w:t>i finans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ceptacja warunków um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mogiem  spełnienia warunku</w:t>
            </w:r>
          </w:p>
          <w:p>
            <w:pPr>
              <w:pStyle w:val="Normal"/>
              <w:rPr/>
            </w:pPr>
            <w:r>
              <w:rPr/>
              <w:t>w zakresie sytuacji ekonomicznej</w:t>
            </w:r>
          </w:p>
          <w:p>
            <w:pPr>
              <w:pStyle w:val="Normal"/>
              <w:rPr/>
            </w:pPr>
            <w:r>
              <w:rPr/>
              <w:t>i finansowej wykonawcy będzie posiadanie środków finansowych lub</w:t>
            </w:r>
          </w:p>
          <w:p>
            <w:pPr>
              <w:pStyle w:val="Normal"/>
              <w:rPr/>
            </w:pPr>
            <w:r>
              <w:rPr/>
              <w:t xml:space="preserve">zdolności kredytowej w wysokości min. 50 000 oraz ubezpieczenia od odpowiedzialności  cywilnej w zakresie </w:t>
            </w:r>
          </w:p>
          <w:p>
            <w:pPr>
              <w:pStyle w:val="Normal"/>
              <w:rPr/>
            </w:pPr>
            <w:r>
              <w:rPr/>
              <w:t>prowadzonej działalności na kwotę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in.  50 000 zł.</w:t>
            </w:r>
          </w:p>
          <w:p>
            <w:pPr>
              <w:pStyle w:val="Normal"/>
              <w:rPr/>
            </w:pPr>
            <w:r>
              <w:rPr/>
              <w:t xml:space="preserve">Informacja  z banku wystawiona nie wcześniej niż 3 – miesiące przed </w:t>
            </w:r>
          </w:p>
          <w:p>
            <w:pPr>
              <w:pStyle w:val="Normal"/>
              <w:rPr/>
            </w:pPr>
            <w:r>
              <w:rPr/>
              <w:t>upływem terminu składania ofert.</w:t>
            </w:r>
          </w:p>
          <w:p>
            <w:pPr>
              <w:pStyle w:val="Normal"/>
              <w:rPr/>
            </w:pPr>
            <w:r>
              <w:rPr/>
              <w:t>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ent parafuje wszystkie strony umowy jako znak jej akceptacji</w:t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cja z ban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</w:t>
            </w:r>
          </w:p>
          <w:p>
            <w:pPr>
              <w:pStyle w:val="Normal"/>
              <w:rPr/>
            </w:pPr>
            <w:r>
              <w:rPr/>
              <w:t>Wzór  umowy</w:t>
            </w:r>
          </w:p>
          <w:p>
            <w:pPr>
              <w:pStyle w:val="Normal"/>
              <w:rPr/>
            </w:pPr>
            <w:r>
              <w:rPr/>
              <w:t>Zał. Nr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 Ocena spełnienia warunków udziału  w postępowaniu będzie dokonana na podstawie analizy oświadczeń i dokumentów  załączonych do oferty.</w:t>
      </w:r>
    </w:p>
    <w:p>
      <w:pPr>
        <w:pStyle w:val="Normal"/>
        <w:rPr/>
      </w:pPr>
      <w:r>
        <w:rPr/>
        <w:t>5.5 Nie spełnienie któregokolwiek ze wskazanych wyżej warunków i wymogów skutkować będzie odrzuceniem oferty.</w:t>
      </w:r>
    </w:p>
    <w:p>
      <w:pPr>
        <w:pStyle w:val="Normal"/>
        <w:rPr/>
      </w:pPr>
      <w:r>
        <w:rPr/>
        <w:t xml:space="preserve">5.6 Zamawiający może przewidzieć możliwość udzielenia zamówień  uzupełniających 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o których mowa w art. 67. ust.1 ustawy PZP do wysokości 50 % zamówieni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6 SPOSÓB POROZUMIEWANIA SIĘ ZAMAWIAJĄCEGO Z WYKONAWC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 Wyjaśnienia dotyczące Specyfikacji Istotnych Warunków Zamówienia udzielane będą z zachowaniem zasad określonych w ustawie Prawo Zamówień Publicznych (art. 3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 W niniejszym postępowaniu wszelkie  oświadczenia,  wnioski,  zawiadomienia oraz</w:t>
      </w:r>
    </w:p>
    <w:p>
      <w:pPr>
        <w:pStyle w:val="Normal"/>
        <w:rPr/>
      </w:pPr>
      <w:r>
        <w:rPr/>
        <w:t>informacje   Zamawiający   i   Wykonawcy  przekazują  pisemnie,   faksem   lub   droga</w:t>
      </w:r>
    </w:p>
    <w:p>
      <w:pPr>
        <w:pStyle w:val="Normal"/>
        <w:rPr/>
      </w:pPr>
      <w:r>
        <w:rPr/>
        <w:t>elektroniczną.</w:t>
      </w:r>
    </w:p>
    <w:p>
      <w:pPr>
        <w:pStyle w:val="Normal"/>
        <w:rPr/>
      </w:pPr>
      <w:r>
        <w:rPr/>
        <w:t>Jeżeli Zamawiający lub Wykonawca przekazują dokumenty lub informacje, o któr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wa wyżej, faksem lub drogą elektroniczną, każda ze stron na żądanie drugiej</w:t>
      </w:r>
    </w:p>
    <w:p>
      <w:pPr>
        <w:pStyle w:val="Normal"/>
        <w:rPr/>
      </w:pPr>
      <w:r>
        <w:rPr/>
        <w:t>niezwłocznie potwierdza fakt ich otrzym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 Osoby uprawnione do porozumiewania się z wykonawc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W zakresie proceduralnym osobami upoważnionymi do kontaktu z Wykonawcami 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. Zdzisław  Ambroż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W    zakresie    merytorycznym    osobami    upoważnionymi    do    kontaktu    z Wykonawcami są:</w:t>
      </w:r>
    </w:p>
    <w:p>
      <w:pPr>
        <w:pStyle w:val="Normal"/>
        <w:rPr/>
      </w:pPr>
      <w:r>
        <w:rPr/>
        <w:t xml:space="preserve">l     Zdzisław  Ambroż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      WADI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l     W danym postępowaniu nie jest przewidziane wnoszenie wadi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       TERMIN ZWIĄZANIA OFERT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l     Wykonawca pozostaje związany ofertą  przez okres 30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     Bieg terminu związania ofertą rozpoczyna się wraz z upływem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     W uzasadnionych przypadkach na co najmniej 7 dni przed upływem terminu związania ofertą Zamawiający może tylko raz zwrócić się do Wykonawców o wyrażenie zgody na przedłużenie tego terminu o oznaczony okres, nie dłuższy jednak niż 30 d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        OPIS SPOSOBU PRZYGOTOWYWANIA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l    Wykonawca  może złożyć tylko jedną ofer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     Wykonawcy   mogą wspólnie  ubiegać   się   o   udzielenie  zamówienia  na  zasadach określonych w art. 23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     Wykonawcy, który złożył ofertę nie podlegającą odrzuceniu przysługuje roszczenie o zwrot uzasadnionych kosztów uczestnictwa w postępowaniu, w szczególności kosztów przygotowania oferty jedynie w przypadku unieważnienia postępowania o udzielenie  zamówienia   z   przyczyn   leżących   po    stronie   zamawiającego.   W   pozostałych   przypadkach wszelkie koszty związane ze sporządzeniem oraz złożeniem oferty ponosi Wykonawca, niezależnie od wyniku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4     Oferta wraz ze stanowiącymi jej integralną część załącznikami musi być sporządzona przez Wykonawcę ściśle według postanowień niniejszej Specyfi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5     Oferta musi być sporządzona według wzoru formularza oferty stanowiącego załącznik do niniejszej   Specyfikacji.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.</w:t>
      </w:r>
    </w:p>
    <w:p>
      <w:pPr>
        <w:pStyle w:val="Normal"/>
        <w:rPr/>
      </w:pPr>
      <w:r>
        <w:rPr/>
        <w:t>9.6     Oferta musi być napisana w języku polskim, na komputerze, maszynie do pisania lub ręcznie długopisem bądź niezmywalnym atramen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7     Wszystkie   zapisane    strony   oferty   wraz   z   załącznikami   muszą   być   kolejno ponumerowane i złączone w sposób trwały oraz na każdej stronie podpisane przez osobę (osoby) uprawnione do składania oświadczeń woli w imieniu Wykonawcy, przy czym co najmniej na pierwszej i ostatniej stronie oferty podpis (podpisy) muszą być opatrzone pieczęcią imienną Wykonawcy. Pozostałe strony muszą być paraf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8     Wszelkie poprawki lub zmiany w tekście oferty muszą być parafowane przez osobę (osoby) podpisujące ofertę i opatrzone datami ich dokon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9     Wykonawca jest obowiązany wskazać w ofercie części zamówienia, których wykonanie zamierza powierzyć podwykonaw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0       Do oferty należy dołączyć następujące dokumenty i oświadcz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"/>
        <w:gridCol w:w="2186"/>
        <w:gridCol w:w="4776"/>
        <w:gridCol w:w="2297"/>
      </w:tblGrid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okumentu potwierdzającego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y dokument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 załącznika do SIWZ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rz oferty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ełniony formularz oferty</w:t>
              <w:tab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orys ofertowy</w:t>
              <w:tab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pełniony kosztorys ofertowy Wykonawcy z cenami jednostkowymi na poszczególne elementy  zamówienia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z art.22 ust. 1 pkt. 1-3 i art.2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wykonawcy, że spełnia wymagania art.22 Ustawy Prawo zamówień publicznych, oraz nie podlega wykluczeniu z postępowania na podstawie art.24 Ustawy</w:t>
              <w:tab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personelu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kadry ze wskazaniem kierownika budowy i jego doświadczeniem (załączyć odpis stwierdzenia przygotowania zawodowego do pełnienia samodzielnej funkcji kierownika budowy) i odpis zaświadczenia o wpisie na listę członków właściwej izby samorządu zawodoweg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sprzętu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podstawowego sprzętu przewidzianego do wykonania zamówienia, jakim dysponuje wykonawc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az realizowanych pr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\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świadczenie o wpisie do ewidencji działalności gospodarczej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 realizowanych  robót drogowych</w:t>
            </w:r>
          </w:p>
          <w:p>
            <w:pPr>
              <w:pStyle w:val="Normal"/>
              <w:rPr/>
            </w:pPr>
            <w:r>
              <w:rPr/>
              <w:t>w  podobnej  technologii w ciągu ostatnic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 lat, a jeżeli okres działalności jest krótszy</w:t>
            </w:r>
          </w:p>
          <w:p>
            <w:pPr>
              <w:pStyle w:val="Normal"/>
              <w:rPr/>
            </w:pPr>
            <w:r>
              <w:rPr/>
              <w:t>- w tym okresie , odpowiadających swoim rodzajem i wartością  robotom budowlanym, stanowiącym przedmiot zamówienia podaniem ich wartości , dat wykonana oraz odbiorców ,</w:t>
            </w:r>
          </w:p>
          <w:p>
            <w:pPr>
              <w:pStyle w:val="Normal"/>
              <w:rPr/>
            </w:pPr>
            <w:r>
              <w:rPr/>
              <w:t xml:space="preserve">wraz z  załączeniem że roboty zostały wykonane należycie 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, w przypadku spółki - umowa spółk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   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świadczenie z właściwego organu podatkowego oraz Z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 wstrzymanie w całości wykonania decyzji właściwego organu - wystawione nie wcześniej niż 3 miesiące przed upływem terminu składania ofe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is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cja z ban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łacona polisa , a w przypadku jej braku inny dokument potwierdzający wysokość , że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Wykonawca jest ubezpieczony od odpowiedzialności cywilnej w zakresie prowadzonej działalności związanej z przedmiotem zamówienia, </w:t>
            </w:r>
          </w:p>
          <w:p>
            <w:pPr>
              <w:pStyle w:val="Normal"/>
              <w:rPr/>
            </w:pPr>
            <w:r>
              <w:rPr/>
              <w:t xml:space="preserve">Informacja z banku , w którym wykonawca posiada rachunek ,potwierdzająca posiadanie środków finansowych lub zdolność kredytową </w:t>
            </w:r>
          </w:p>
          <w:p>
            <w:pPr>
              <w:pStyle w:val="Normal"/>
              <w:rPr/>
            </w:pPr>
            <w:r>
              <w:rPr/>
              <w:t>wystawiona nie wcześniej niż 3-miesiące przed upływem terminu składania ofe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kazane dokumenty mogą być doręczone w formie oryginałów lub kserokopii poświadczonych za zgodność z oryginałem przez Wykonawcę. Zamawiający może zażądać przedstawienia oryginałów lub notarialnie potwierdzonych kopii dokum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 wzywa wykonawców, którzy w określonych terminach nie  złożyli  oświadczeń lub dokumentów  , o których mowa  w art. 25 ust. 1 lub którzy   złożyli  dokumenty o których mowa </w:t>
      </w:r>
    </w:p>
    <w:p>
      <w:pPr>
        <w:pStyle w:val="Normal"/>
        <w:rPr/>
      </w:pPr>
      <w:r>
        <w:rPr/>
        <w:t>W art. 25 ust. 1 zawierające  błędy  do ich uzupełnienia w  wyznaczonym terminie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Wykonawców , u których wystąpiły przesłanki zawarte w art. 24 wyklucza  się z postępowania </w:t>
      </w:r>
    </w:p>
    <w:p>
      <w:pPr>
        <w:pStyle w:val="Normal"/>
        <w:rPr/>
      </w:pPr>
      <w:r>
        <w:rPr/>
        <w:t>o  udzielenie 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1   Wykonawca zamieszcza ofertę w dwóch kopertach oznaczonych nazwą i adresem Zamawiającego oraz opisanych w następujący sposób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ferta na przebudowę    drogi gminnej ul.Harcerska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l = 250 mb  m.   Poni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 OTWIERAĆ przed 2012 r. -05-04   . godz 10 :15.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2   Kopertę wewnętrzną należy ponadto opisać danymi Wykonawcy.</w:t>
      </w:r>
    </w:p>
    <w:p>
      <w:pPr>
        <w:pStyle w:val="Normal"/>
        <w:rPr/>
      </w:pPr>
      <w:r>
        <w:rPr/>
        <w:t>9.13   Wykonawca może  wprowadzić  zmiany  lub  wycofać  złożoną przez  siebie  ofertę wyłącznie przed terminem składania ofert i pod warunkiem, że przed upływem tego terminu Zamawiający otrzyma pisemne powiadomienie o wprowadzeniu zmian lub wycofaniu oferty. Powiadomienie to musi być opisane w sposób wskazany w pkt 9.11 oraz dodatkowo oznaczone słowami „ZMIA</w:t>
      </w:r>
    </w:p>
    <w:p>
      <w:pPr>
        <w:pStyle w:val="Normal"/>
        <w:rPr/>
      </w:pPr>
      <w:r>
        <w:rPr/>
        <w:t>NA" lub „WYCOFANI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4   Zamawiający odrzuci ofertę, jeżeli wystąpią okoliczności wskazane w art. 89 ust. l ustawy Prawo Zamówień Publicznych (Dz. U. z 2004 r. Nr 19, póż. 177). Tekst jednolity (Dz.U. z 2010 r. Nr 113 , poz. 759, ze zmi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MIEJSCE ORAZ TERMIN SKŁADANIA I OTWARCIA OF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0.1    </w:t>
      </w:r>
      <w:r>
        <w:rPr>
          <w:b/>
        </w:rPr>
        <w:t>Oferty należy składać w siedzibie Zamawiającego, pokój nr: 3  do dnia 2012 -05.04 .. do     godz.10:00</w:t>
      </w:r>
    </w:p>
    <w:p>
      <w:pPr>
        <w:pStyle w:val="Normal"/>
        <w:rPr/>
      </w:pPr>
      <w:r>
        <w:rPr/>
        <w:t>Oferty otrzymane przez Zamawiającego po terminie składania ofert zostaną zwrócone Wykonawcom bez ich otwierania po upływie terminu przewidzianego na wniesienie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 Termin składania ofert na roboty budowlane w trybie PZP zgodnie  z art. 42 ust. 1 ni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Może być  krótszy  niż  14 dni od dnia  zamieszczenia ogłoszenia o zamówieniu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/>
      </w:pPr>
      <w:r>
        <w:rPr/>
        <w:t>10.3  Zamawiający otworzy oferty w obecności Wykonawców, którzy zechcą przybyć w dniu</w:t>
      </w:r>
    </w:p>
    <w:p>
      <w:pPr>
        <w:pStyle w:val="Normal"/>
        <w:rPr/>
      </w:pPr>
      <w:r>
        <w:rPr/>
        <w:t>2012  -05-04 o godz.10:15 w siedzibie Zamawiającego, pokój nr .7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 OPIS SPOSOBU OBLICZENIA CE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1 Przy robotach budowlanych do obliczenia ceny oferty należy uwzględnić zmiany przepisów wynikające z nowego rozporządzenia Ministra  Infrastruktury  z dnia 18 maja  2004 r. w sprawie metod kosztorysowania obiektów i robót budowlanych (Dz.U.  z  8 czerwca 2004 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 Rozporządzenie określa jednolite dla wszystkich jednostek gospodarczych metody</w:t>
      </w:r>
    </w:p>
    <w:p>
      <w:pPr>
        <w:pStyle w:val="Normal"/>
        <w:rPr/>
      </w:pPr>
      <w:r>
        <w:rPr/>
        <w:t>kosztorysowania obiektów i robót budowlanych w tym rodzaje kosztorysów i podstawy ich sporządz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.3 Rozporządzenie stosuje się do kosztorysów stanowiących kalkulację cen na obiekty i roboty budowlane, opracowywanych przez wykonawców robót na żądanie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 Oferent oblicza cenę oferty dodając wartość netto bez podatku VAT poszczególnych elementów zamówienia, a następnie od tej sumy Oferent może odjąć wszelkie zniżki i dodaje wartość podatku VAT. Tak wyliczoną cenę z podatkiem VAT zamieszcza .w ofercie. Cena musi być wyrażona w złotych polskich niezależnie od wchodzących w jej skład elemen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   KRYTERIA ORAZ SPOSÓB OCENY OF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1 Zamawiający będzie oceniał oferty według następujących kryteriów:</w:t>
      </w:r>
    </w:p>
    <w:p>
      <w:pPr>
        <w:pStyle w:val="Normal"/>
        <w:rPr/>
      </w:pPr>
      <w:r>
        <w:rPr/>
      </w:r>
    </w:p>
    <w:tbl>
      <w:tblPr>
        <w:tblW w:w="7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9"/>
        <w:gridCol w:w="24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kryterium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(koszt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 Punkty przyznawane za podane w pkt 12.1 kryteria będą liczone według następujących wzorów: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kryterium: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zór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(koszt)</w:t>
            </w:r>
          </w:p>
          <w:p>
            <w:pPr>
              <w:pStyle w:val="Normal"/>
              <w:jc w:val="center"/>
              <w:rPr/>
            </w:pPr>
            <w:r>
              <w:rPr/>
              <w:t>Liczba punktów = ( C min: C of) * 100 * waga</w:t>
            </w:r>
          </w:p>
          <w:p>
            <w:pPr>
              <w:pStyle w:val="Normal"/>
              <w:jc w:val="center"/>
              <w:rPr/>
            </w:pPr>
            <w:r>
              <w:rPr/>
              <w:t>gdzie:</w:t>
            </w:r>
          </w:p>
          <w:p>
            <w:pPr>
              <w:pStyle w:val="Normal"/>
              <w:jc w:val="center"/>
              <w:rPr/>
            </w:pPr>
            <w:r>
              <w:rPr/>
              <w:t>- Cmin - najniższa cena spośród wszystkich ofert</w:t>
            </w:r>
          </w:p>
          <w:p>
            <w:pPr>
              <w:pStyle w:val="Normal"/>
              <w:jc w:val="center"/>
              <w:rPr/>
            </w:pPr>
            <w:r>
              <w:rPr/>
              <w:t>- Cof - cena podana w oferc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 Punkty uzyskane za powyższe kryterium stanowić będą końcową ocenę danej oferty.</w:t>
      </w:r>
    </w:p>
    <w:p>
      <w:pPr>
        <w:pStyle w:val="Normal"/>
        <w:rPr/>
      </w:pPr>
      <w:r>
        <w:rPr/>
        <w:t>12.4W toku dokonywania badania i oceny ofert Zamawiający może żądać udzielenia przez Wykonawcę wyjaśnień treści złożonych przez niego of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   UDZIELENIE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1  Zamawiający udzieli zamówienia Wykonawcy, którego oferta odpowiada wszystkim wymaganiom określonym w niniejszej Specyfikacji Istotnych Warunków Zamówienia i została oceniona jako najkorzystniejsza w oparciu o podane wyżej kryteria oceny ofert.</w:t>
      </w:r>
    </w:p>
    <w:p>
      <w:pPr>
        <w:pStyle w:val="Normal"/>
        <w:rPr/>
      </w:pPr>
      <w:r>
        <w:rPr/>
        <w:t xml:space="preserve">13.2 Zamawiający unieważni postępowanie w sytuacji, gdy wystąpią przesłanki wskazane w art. 93 ustawy Prawo Zamówień Publicznych (Dz. U. z 2004 r. Nr 19, póz. 177). Tekst jednolity </w:t>
      </w:r>
    </w:p>
    <w:p>
      <w:pPr>
        <w:pStyle w:val="Normal"/>
        <w:rPr/>
      </w:pPr>
      <w:r>
        <w:rPr/>
        <w:t xml:space="preserve">Dz. U. z 2010 r. Nr 113 , poz. 759 ze  zmianami </w:t>
      </w:r>
    </w:p>
    <w:p>
      <w:pPr>
        <w:pStyle w:val="Normal"/>
        <w:rPr/>
      </w:pPr>
      <w:r>
        <w:rPr/>
        <w:t>13.3 O dokonaniu wyboru oferty lub unieważnieniu postępowania Zamawiający powiadomi niezwłocznie wszystkich Wykonawców, którzy ubiegali się o udzielenie zamówienia, podając nazwę i siedzibę Wykonawcy, którego oferta została wybrana oraz jej cenę.</w:t>
      </w:r>
    </w:p>
    <w:p>
      <w:pPr>
        <w:pStyle w:val="Normal"/>
        <w:rPr/>
      </w:pPr>
      <w:r>
        <w:rPr/>
        <w:t>13.4 Umowę z Wykonawcą, którego oferta zostanie wybrana, Zamawiający podpisze po upływie 5 dni od dnia powiadomienia o wynikach postępowania, jednak nie później niż przed upływem terminu związania ofertą.</w:t>
      </w:r>
    </w:p>
    <w:p>
      <w:pPr>
        <w:pStyle w:val="Normal"/>
        <w:rPr/>
      </w:pPr>
      <w:r>
        <w:rPr/>
        <w:t xml:space="preserve">13.5 Jeżeli Wykonawca, którego oferta została wybrana, uchyla się od zawarcia umowy w sprawie zamówienia publicznego lub nie wnosi wymaganego zabezpieczenia należytego wykonania umowy, zamawiający wybiera ofertę najkorzystniejszą spośród pozostałych ofert, bez przeprowadzania ich ponownej oceny, chyba że zachodzą przesłanki do unieważnienia </w:t>
      </w:r>
    </w:p>
    <w:p>
      <w:pPr>
        <w:pStyle w:val="Normal"/>
        <w:rPr/>
      </w:pPr>
      <w:r>
        <w:rPr/>
        <w:t>postępow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   ISTOTNE POSTANOWIENIA UMOW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1 Istotne postanowienia umowy określa wzór umowy stanowiący załącznik do niniejszej Specyfika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 POUCZENIE O ŚRODKACH OCHRONY PRAWN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spacing w:val="4"/>
        </w:rPr>
      </w:pPr>
      <w:r>
        <w:rPr>
          <w:spacing w:val="4"/>
        </w:rPr>
        <w:t xml:space="preserve">15.1  Wykonawcom i innym osobom, których interes prawny w uzyskaniu zamówienia doznał 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spacing w:val="4"/>
        </w:rPr>
      </w:pPr>
      <w:r>
        <w:rPr>
          <w:rFonts w:eastAsia="Times New Roman" w:cs="Times New Roman"/>
          <w:spacing w:val="4"/>
        </w:rPr>
        <w:t xml:space="preserve">           </w:t>
      </w:r>
      <w:r>
        <w:rPr>
          <w:spacing w:val="4"/>
        </w:rPr>
        <w:t xml:space="preserve">lub może doznać uszczerbku w wyniku naruszenia przez Zamawiającego przepisów 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spacing w:val="4"/>
        </w:rPr>
      </w:pPr>
      <w:r>
        <w:rPr>
          <w:rFonts w:eastAsia="Times New Roman" w:cs="Times New Roman"/>
          <w:spacing w:val="4"/>
        </w:rPr>
        <w:t xml:space="preserve">             </w:t>
      </w:r>
      <w:r>
        <w:rPr>
          <w:spacing w:val="4"/>
        </w:rPr>
        <w:t xml:space="preserve">ustawy Pzp(DZ.U.2010.113.759.), przysługują środki ochrony prawnej przewidziane 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spacing w:val="4"/>
        </w:rPr>
        <w:t xml:space="preserve">            </w:t>
      </w:r>
      <w:r>
        <w:rPr>
          <w:spacing w:val="4"/>
        </w:rPr>
        <w:t xml:space="preserve">w tej ustawie. 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720" w:leader="none"/>
        </w:tabs>
        <w:jc w:val="both"/>
        <w:rPr>
          <w:spacing w:val="4"/>
        </w:rPr>
      </w:pPr>
      <w:r>
        <w:rPr>
          <w:spacing w:val="4"/>
        </w:rPr>
        <w:t>Przed upływem terminu do składania ofert środki ochrony prawnej przysługują również organizacjom zrzeszającym Wykonawców, wpisanym na listę organizacji uprawnionych do wnoszenia środków ochrony prawnej, prowadzoną przez Prezesa Urzędu Zamówień Publicznych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ind w:left="120" w:hanging="0"/>
        <w:jc w:val="both"/>
        <w:rPr/>
      </w:pPr>
      <w:r>
        <w:rPr>
          <w:rFonts w:eastAsia="Times New Roman" w:cs="Times New Roman"/>
          <w:spacing w:val="4"/>
        </w:rPr>
        <w:t xml:space="preserve">  </w:t>
      </w:r>
      <w:r>
        <w:rPr>
          <w:spacing w:val="4"/>
        </w:rPr>
        <w:t xml:space="preserve">Odwołanie dotyczący treści ogłoszenia wnosi się w terminie 5 dni od dnia zamieszczenia ogłoszenia w Biuletynie Zamówień Publicznych drogą elektroniczną lub faxem,lub w terminie 10  dni –jeżeli zostało przekazane w inny sposób. </w:t>
      </w:r>
    </w:p>
    <w:p>
      <w:pPr>
        <w:pStyle w:val="Normal"/>
        <w:ind w:left="720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spacing w:val="4"/>
        </w:rPr>
        <w:t>Odwołanie uważa się za wniesiony z chwilą, gdy dotarł on do Zamawiającego w taki sposób, że mógł zapoznać się z jego treścią, pisemnie lub faksem - forma porozumiewania się dopuszczona przez Zamawiającego w pkt. 6.2. niniejszej Instrukcji dla Wykonawców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rPr>
          <w:b/>
          <w:b/>
        </w:rPr>
      </w:pPr>
      <w:r>
        <w:rPr>
          <w:b/>
        </w:rPr>
        <w:t>16  INNE:</w:t>
      </w:r>
    </w:p>
    <w:p>
      <w:pPr>
        <w:pStyle w:val="Normal"/>
        <w:rPr/>
      </w:pPr>
      <w:r>
        <w:rPr/>
        <w:t>Do spraw nieuregulowanych w niniejszej Specyfikacji Istotnych Warunków Zamówienia mają zastosowanie przepisy ustawy z dnia 29 stycznia 2004 roku Prawo Zamówień Publicznych (Dz. U. z 2004 r. Nr 19, póz. 177) tekst jednolity (Dz. U. z  2010 r Nr  113 poz. 759 ze zm.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</w:t>
      </w:r>
      <w:r>
        <w:rPr>
          <w:b/>
        </w:rPr>
        <w:t>ZAMAWIAJĄ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right"/>
        <w:rPr>
          <w:b/>
          <w:b/>
          <w:szCs w:val="24"/>
        </w:rPr>
      </w:pPr>
      <w:r>
        <w:rPr>
          <w:b/>
          <w:szCs w:val="24"/>
        </w:rPr>
        <w:t>ZAŁ.NR 5/1</w:t>
      </w:r>
    </w:p>
    <w:p>
      <w:pPr>
        <w:pStyle w:val="Normal"/>
        <w:rPr/>
      </w:pPr>
      <w:r>
        <w:rPr>
          <w:b/>
          <w:szCs w:val="24"/>
        </w:rPr>
        <w:t>/</w:t>
      </w:r>
      <w:r>
        <w:rPr>
          <w:b/>
        </w:rPr>
        <w:t>pieczęć oferenta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  <w:t>/spełnieniu warunków  udziału w postępowaniu ,</w:t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  <w:t>oraz o braku podstaw do wykluczenia /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Przystępując do udziału w  postępowaniu  o zamówienie publiczne na 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„</w:t>
      </w:r>
      <w:r>
        <w:rPr>
          <w:b/>
          <w:sz w:val="28"/>
          <w:szCs w:val="28"/>
        </w:rPr>
        <w:t xml:space="preserve">Przebudowa  drogi gminnej  ul. Harcerska 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w      Poniecu ”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Oświadczamy , że  zgodnie  z art. 22 ust. 1 Ustawy  PZP – na podstawie art. 44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1. Jesteśmy uprawnieni do występowania w obrocie prawnym , zgodnie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z  wymaganiami  ustawowymi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2. Posiadamy  uprawnienia niezbędne do wykonania określonych  w przekazanej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 xml:space="preserve">przez zamawiającego dokumentacji prac czynności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3. Posiadamy niezbędną wiedzę i doświadczenie, potencjał ekonomiczny i techniczny,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 xml:space="preserve">a także pracowników zdolnych do wykonania zamówienia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4. Znajdujemy się w sytuacji finansowej zapewniającej wykonanie zamówienia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5. Nie podlegamy wykluczeniu z postępowania na podstawie art.24 .ust.1 Ustawy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Prawo  Zamówień Publicznych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………………………………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 podpis upoważnionego przedstawiciela )</w:t>
      </w:r>
    </w:p>
    <w:p>
      <w:pPr>
        <w:pStyle w:val="Normal"/>
        <w:ind w:left="72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dnia…………………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cantSplit w:val="true"/>
        </w:trPr>
        <w:tc>
          <w:tcPr>
            <w:tcW w:w="103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/>
            </w:pPr>
            <w:r>
              <w:rPr/>
              <w:t>ZAŁĄCZNIK NR 5 /2                                       Strona ..... z ogólnej liczby .....stron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nazwa i adres Wykonawcy)</w:t>
            </w:r>
          </w:p>
        </w:tc>
        <w:tc>
          <w:tcPr>
            <w:tcW w:w="6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righ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TENCJAŁ  KADROWY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jąc ofertę w postępowaniu o zamówienie publiczne prowadzonym w trybie przetargu nieograniczonego na 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 ….………………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świadczamy, że zamówienie zostanie zrealizowane z udziałem następujących osób: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47"/>
        <w:gridCol w:w="2173"/>
        <w:gridCol w:w="2410"/>
        <w:gridCol w:w="2409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26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Imię i nazwisko</w:t>
            </w:r>
          </w:p>
        </w:tc>
        <w:tc>
          <w:tcPr>
            <w:tcW w:w="21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Rola w realizacji zamówieni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(rola w zespole)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 xml:space="preserve">Wykształcenie/ uprawnienia/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lata doświadczeni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Zobowiązanie do współpracy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(podpis osoby wskazanej w kolumnie nr 2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>
          <w:b/>
        </w:rPr>
        <w:t>Uwaga !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rPr/>
      </w:pPr>
      <w:r>
        <w:rPr/>
        <w:t>W zestawieniu należy uwzględnić tylko te osoby, które będą odpowiedzialne za realizację niniejszego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rPr/>
      </w:pPr>
      <w:r>
        <w:rPr/>
        <w:t>W kolumnie 4 wpisać wykształcenie, nr i zakres posiadanych uprawnień budowlanych, lata pracy na zajmowanych stanowiskach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rPr/>
      </w:pPr>
      <w:r>
        <w:rPr/>
        <w:t>W przypadku osób nie będących pracownikami Wykonawcy konieczne jest zobowiązanie do współpracy (podpis w kolumnie 5)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              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  <w:t>................................., dnia .........................                                        (podpis Wykonawcy)</w:t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cantSplit w:val="true"/>
        </w:trPr>
        <w:tc>
          <w:tcPr>
            <w:tcW w:w="103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/>
            </w:pPr>
            <w:r>
              <w:rPr/>
              <w:t>ZAŁĄCZNIK NR 5/3                                           Strona ..... z ogólnej liczby .....stron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nazwa i adres Wykonawcy)</w:t>
            </w:r>
          </w:p>
        </w:tc>
        <w:tc>
          <w:tcPr>
            <w:tcW w:w="6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righ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TENCJAŁ  TECHNICZNY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jąc ofertę w postępowaniu o zamówienie publiczne prowadzonym w trybie przetargu nieograniczonego na 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 oświadczamy, że dysponujemy następującymi, w pełni sprawnymi jednostkami sprzętowymi/ urządzeniami/ zapleczem: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2693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49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Opis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(rodzaj, typ, model, pojemność/ wydajność, rok produkcji)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Liczba sztuk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Podstawa władania/ właściciel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9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>
          <w:b/>
        </w:rPr>
        <w:t>Uwaga !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  <w:t>W zależności od tego, czy realizacja będzie następować w oparciu o własny potencjał techniczny, czy też inny niż własny, należy odpowiednio wypełnić kolumnę 4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              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  <w:t>................................., dnia .........................                                        (podpis Wykonawcy)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cantSplit w:val="true"/>
        </w:trPr>
        <w:tc>
          <w:tcPr>
            <w:tcW w:w="103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/>
            </w:pPr>
            <w:r>
              <w:rPr/>
              <w:t>ZAŁĄCZNIK NR  5/4                                           Strona ..... z ogólnej liczby .....stron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nazwa i adres Wykonawcy)</w:t>
            </w:r>
          </w:p>
        </w:tc>
        <w:tc>
          <w:tcPr>
            <w:tcW w:w="6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righ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ŚWIADCZENIE  ZAWODOW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>
          <w:b/>
          <w:sz w:val="20"/>
          <w:szCs w:val="20"/>
        </w:rPr>
        <w:t xml:space="preserve">Składając ofertę w postępowaniu o zamówienie publiczne prowadzonym w trybie przetargu nieograniczonego na 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na potwierdzenie spełniania warunku, o którym mowa w pkt. 5.4. specyfikacji istotnych warunków zamówienia, oświadczamy, że reprezentowana przez nas firma zrealizowała w ciągu ostatnich </w:t>
      </w:r>
      <w:r>
        <w:rPr>
          <w:b/>
          <w:color w:val="000000"/>
          <w:sz w:val="20"/>
          <w:szCs w:val="20"/>
        </w:rPr>
        <w:t>2 (roboty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budowlane)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lat następujące zamówienia: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3827"/>
        <w:gridCol w:w="1134"/>
        <w:gridCol w:w="1134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Nazwa zamówienia, miejsce realizacji, nazwa i adres zamawiającego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Wartość zamówienia</w:t>
            </w:r>
          </w:p>
        </w:tc>
        <w:tc>
          <w:tcPr>
            <w:tcW w:w="3827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Rodzaj i zakres zamówienia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Czas realizacji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początek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koniec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>
          <w:b/>
        </w:rPr>
        <w:t>Uwaga !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  <w:t>Prosimy załączyć dokumenty potwierdzające, że roboty zostały wykonane z należytą starannością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  <w:tab/>
        <w:tab/>
        <w:tab/>
        <w:tab/>
        <w:tab/>
        <w:tab/>
        <w:tab/>
        <w:t xml:space="preserve">                        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  <w:t>................................., dnia .........................                                        (podpis Wykonawcy)</w:t>
      </w:r>
      <w:r>
        <w:br w:type="page"/>
      </w:r>
    </w:p>
    <w:p>
      <w:pPr>
        <w:pStyle w:val="Normal"/>
        <w:ind w:left="7788" w:hanging="0"/>
        <w:rPr>
          <w:szCs w:val="24"/>
        </w:rPr>
      </w:pPr>
      <w:r>
        <w:rPr>
          <w:szCs w:val="24"/>
        </w:rPr>
        <w:t>ZAŁ. NR 6</w:t>
      </w:r>
    </w:p>
    <w:p>
      <w:pPr>
        <w:pStyle w:val="Normal"/>
        <w:ind w:left="720" w:hanging="0"/>
        <w:rPr/>
      </w:pPr>
      <w:r>
        <w:rPr>
          <w:szCs w:val="24"/>
        </w:rPr>
        <w:t>/</w:t>
      </w:r>
      <w:r>
        <w:rPr/>
        <w:t>pieczęć adresowa oferenta 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Y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  <w:t>do</w:t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mina  w Poniecu 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 Rynek 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Cs w:val="24"/>
        </w:rPr>
        <w:t>Nawiązując  do  zaproszenia  do  wzięcia udziału w  przetargu  nieograniczonym  na 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‘</w:t>
      </w:r>
      <w:r>
        <w:rPr>
          <w:rFonts w:eastAsia="Times New Roman" w:cs="Times New Roman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„</w:t>
      </w:r>
      <w:r>
        <w:rPr>
          <w:b/>
          <w:sz w:val="28"/>
          <w:szCs w:val="28"/>
        </w:rPr>
        <w:t xml:space="preserve">Przebudowa  drogi gminnej  ul. Harcerska 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w      Poniecu ”</w:t>
      </w:r>
    </w:p>
    <w:p>
      <w:pPr>
        <w:pStyle w:val="Normal"/>
        <w:ind w:left="72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20" w:hanging="0"/>
        <w:jc w:val="center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              </w: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Oferujemy  wykonanie  robót  objętych  zaproszeniem , </w:t>
      </w:r>
    </w:p>
    <w:p>
      <w:pPr>
        <w:pStyle w:val="Normal"/>
        <w:widowControl/>
        <w:numPr>
          <w:ilvl w:val="2"/>
          <w:numId w:val="6"/>
        </w:numPr>
        <w:suppressAutoHyphens w:val="false"/>
        <w:rPr>
          <w:szCs w:val="24"/>
        </w:rPr>
      </w:pPr>
      <w:r>
        <w:rPr>
          <w:szCs w:val="24"/>
        </w:rPr>
        <w:t>za cenę netto  w  wysokości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</w:t>
      </w:r>
      <w:r>
        <w:rPr>
          <w:szCs w:val="24"/>
        </w:rPr>
        <w:t>……………………………………………………</w:t>
      </w:r>
      <w:r>
        <w:rPr>
          <w:szCs w:val="24"/>
        </w:rPr>
        <w:t>.</w:t>
      </w:r>
    </w:p>
    <w:p>
      <w:pPr>
        <w:pStyle w:val="Normal"/>
        <w:widowControl/>
        <w:numPr>
          <w:ilvl w:val="2"/>
          <w:numId w:val="6"/>
        </w:numPr>
        <w:suppressAutoHyphens w:val="false"/>
        <w:rPr>
          <w:szCs w:val="24"/>
        </w:rPr>
      </w:pPr>
      <w:r>
        <w:rPr>
          <w:szCs w:val="24"/>
        </w:rPr>
        <w:t>łącznie z podatkiem  od  towarów  i  usług  VAT w  wysokości</w:t>
      </w:r>
    </w:p>
    <w:p>
      <w:pPr>
        <w:pStyle w:val="Normal"/>
        <w:ind w:left="19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340" w:hanging="0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łownie złotych (……………………………………………………………………………..)</w:t>
      </w:r>
    </w:p>
    <w:p>
      <w:pPr>
        <w:pStyle w:val="Normal"/>
        <w:rPr>
          <w:szCs w:val="24"/>
        </w:rPr>
      </w:pPr>
      <w:r>
        <w:rPr>
          <w:szCs w:val="24"/>
        </w:rPr>
        <w:t>Zgodnie z  wypełnionym  kosztorysem  ofertow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 Oświadczamy , że zamówienie zrealizujemy  w  terminie  do    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 Oświadczamy , że wykonany  przedmiot umowy udzielimy gwarancji na okres …………. </w:t>
      </w:r>
    </w:p>
    <w:p>
      <w:pPr>
        <w:pStyle w:val="Normal"/>
        <w:rPr>
          <w:szCs w:val="24"/>
        </w:rPr>
      </w:pPr>
      <w:r>
        <w:rPr>
          <w:szCs w:val="24"/>
        </w:rPr>
        <w:t>4. Oświadczamy ,że zapoznaliśmy się warunkami określonymi w Instrukcji dla  oferentów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i w specyfikacjach   technicznych   nie  wnosimy  do nich zastrzeżeń oraz , że uzyskaliśmy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niezbędne informacje do  przygotowania oferty .</w:t>
      </w:r>
    </w:p>
    <w:p>
      <w:pPr>
        <w:pStyle w:val="Normal"/>
        <w:rPr>
          <w:szCs w:val="24"/>
        </w:rPr>
      </w:pPr>
      <w:r>
        <w:rPr>
          <w:szCs w:val="24"/>
        </w:rPr>
        <w:t>5. Oświadczamy , że  zapoznaliśmy się z postanowieniami umowy  , które zawarte  zostały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w Dokumentacji  Przetargowej   i zobowiązujemy się  w przypadku wyboru naszej  oferty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do  zawarcia umowy na  wymienionych  w niej  warunkach   oraz  w terminie i miejscu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wyznaczonym  przez  zamawiająceg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 Oświadczamy  ,że uważamy się związani niniejszą ofertą na czas  wskazany w Instrukcji   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>dla  oferentów.</w:t>
      </w:r>
    </w:p>
    <w:p>
      <w:pPr>
        <w:pStyle w:val="Normal"/>
        <w:rPr>
          <w:szCs w:val="24"/>
        </w:rPr>
      </w:pPr>
      <w:r>
        <w:rPr>
          <w:szCs w:val="24"/>
        </w:rPr>
        <w:t>7. Oświadczamy  , że oferta nie  zawiera  / zawiera na str. ….  informacje stanowiące tajemnicę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przedsiębiorstwa w  rozumieniu przepisów o zwalczaniu nieuczciwej konkurencji, które mogą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być udostępniane.</w:t>
      </w:r>
    </w:p>
    <w:p>
      <w:pPr>
        <w:pStyle w:val="Normal"/>
        <w:rPr>
          <w:szCs w:val="24"/>
        </w:rPr>
      </w:pPr>
      <w:r>
        <w:rPr>
          <w:szCs w:val="24"/>
        </w:rPr>
        <w:t>8. Składamy ofertę na  …….  kolejno ponumerowanych   strona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9. Załącznikami do niniejszej ofert są 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a)………………………………………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b)………………………………………                               ………………………………..</w:t>
      </w:r>
    </w:p>
    <w:p>
      <w:pPr>
        <w:pStyle w:val="Normal"/>
        <w:ind w:left="360" w:hanging="0"/>
        <w:rPr/>
      </w:pPr>
      <w:r>
        <w:rPr>
          <w:szCs w:val="24"/>
        </w:rPr>
        <w:t>c</w:t>
      </w:r>
      <w:r>
        <w:rPr/>
        <w:t xml:space="preserve">)………………………………………                                   /podpis upełnomocnionego 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/>
        <w:t>przedstawiciela/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………………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, dnia  …………………</w:t>
      </w:r>
    </w:p>
    <w:p>
      <w:pPr>
        <w:pStyle w:val="Normal"/>
        <w:ind w:left="360" w:hanging="0"/>
        <w:rPr/>
      </w:pPr>
      <w:r>
        <w:rPr>
          <w:szCs w:val="24"/>
        </w:rPr>
        <w:drawing>
          <wp:inline distT="0" distB="0" distL="0" distR="0">
            <wp:extent cx="6118225" cy="8503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8225" cy="8013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134" w:right="1134" w:gutter="0" w:header="0" w:top="1134" w:footer="1531" w:bottom="158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spacing w:before="120" w:after="120"/>
      <w:jc w:val="both"/>
      <w:outlineLvl w:val="0"/>
    </w:pPr>
    <w:rPr>
      <w:rFonts w:eastAsia="Times New Roman"/>
      <w:b/>
      <w:caps/>
      <w:kern w:val="2"/>
      <w:sz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spacing w:before="120" w:after="120"/>
      <w:jc w:val="both"/>
      <w:outlineLvl w:val="1"/>
    </w:pPr>
    <w:rPr>
      <w:rFonts w:eastAsia="Times New Roman"/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09"/>
        <w:tab w:val="left" w:pos="284" w:leader="none"/>
        <w:tab w:val="right" w:pos="8789" w:leader="dot"/>
      </w:tabs>
      <w:suppressAutoHyphens w:val="false"/>
      <w:overflowPunct w:val="false"/>
      <w:autoSpaceDE w:val="false"/>
      <w:spacing w:before="120" w:after="0"/>
      <w:jc w:val="center"/>
      <w:outlineLvl w:val="2"/>
    </w:pPr>
    <w:rPr>
      <w:rFonts w:eastAsia="Times New Roman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autoSpaceDE w:val="false"/>
      <w:ind w:left="-142" w:firstLine="142"/>
      <w:jc w:val="center"/>
    </w:pPr>
    <w:rPr>
      <w:rFonts w:eastAsia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Contents1">
    <w:name w:val="TOC 1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spacing w:before="120" w:after="120"/>
    </w:pPr>
    <w:rPr>
      <w:rFonts w:eastAsia="Times New Roman"/>
      <w:b/>
      <w:caps/>
      <w:sz w:val="20"/>
    </w:rPr>
  </w:style>
  <w:style w:type="paragraph" w:styleId="Contents2">
    <w:name w:val="TOC 2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200" w:hanging="0"/>
    </w:pPr>
    <w:rPr>
      <w:rFonts w:eastAsia="Times New Roman"/>
      <w:sz w:val="20"/>
    </w:rPr>
  </w:style>
  <w:style w:type="paragraph" w:styleId="Contents3">
    <w:name w:val="TOC 3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400" w:hanging="0"/>
    </w:pPr>
    <w:rPr>
      <w:rFonts w:eastAsia="Times New Roman"/>
      <w:i/>
      <w:sz w:val="20"/>
    </w:rPr>
  </w:style>
  <w:style w:type="paragraph" w:styleId="Contents4">
    <w:name w:val="TOC 4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600" w:hanging="0"/>
    </w:pPr>
    <w:rPr>
      <w:rFonts w:eastAsia="Times New Roman"/>
      <w:sz w:val="18"/>
    </w:rPr>
  </w:style>
  <w:style w:type="paragraph" w:styleId="Contents5">
    <w:name w:val="TOC 5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800" w:hanging="0"/>
    </w:pPr>
    <w:rPr>
      <w:rFonts w:eastAsia="Times New Roman"/>
      <w:sz w:val="18"/>
    </w:rPr>
  </w:style>
  <w:style w:type="paragraph" w:styleId="Contents6">
    <w:name w:val="TOC 6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1000" w:hanging="0"/>
    </w:pPr>
    <w:rPr>
      <w:rFonts w:eastAsia="Times New Roman"/>
      <w:sz w:val="18"/>
    </w:rPr>
  </w:style>
  <w:style w:type="paragraph" w:styleId="Contents7">
    <w:name w:val="TOC 7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1200" w:hanging="0"/>
    </w:pPr>
    <w:rPr>
      <w:rFonts w:eastAsia="Times New Roman"/>
      <w:sz w:val="18"/>
    </w:rPr>
  </w:style>
  <w:style w:type="paragraph" w:styleId="Contents8">
    <w:name w:val="TOC 8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1400" w:hanging="0"/>
    </w:pPr>
    <w:rPr>
      <w:rFonts w:eastAsia="Times New Roman"/>
      <w:sz w:val="18"/>
    </w:rPr>
  </w:style>
  <w:style w:type="paragraph" w:styleId="Contents9">
    <w:name w:val="TOC 9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1600" w:hanging="0"/>
    </w:pPr>
    <w:rPr>
      <w:rFonts w:eastAsia="Times New Roman"/>
      <w:sz w:val="18"/>
    </w:rPr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  <w:jc w:val="both"/>
    </w:pPr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overflowPunct w:val="false"/>
      <w:autoSpaceDE w:val="false"/>
    </w:pPr>
    <w:rPr>
      <w:rFonts w:ascii="Century Gothic" w:hAnsi="Century Gothic" w:eastAsia="Times New Roman" w:cs="Century Gothic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overflowPunct w:val="false"/>
      <w:autoSpaceDE w:val="false"/>
      <w:jc w:val="both"/>
    </w:pPr>
    <w:rPr>
      <w:rFonts w:eastAsia="Times New Roman"/>
      <w:sz w:val="20"/>
    </w:rPr>
  </w:style>
  <w:style w:type="paragraph" w:styleId="StylIwony">
    <w:name w:val="Styl Iwony"/>
    <w:basedOn w:val="Normal"/>
    <w:qFormat/>
    <w:pPr>
      <w:widowControl/>
      <w:suppressAutoHyphens w:val="false"/>
      <w:overflowPunct w:val="false"/>
      <w:autoSpaceDE w:val="false"/>
      <w:spacing w:before="120" w:after="120"/>
      <w:jc w:val="both"/>
    </w:pPr>
    <w:rPr>
      <w:rFonts w:ascii="Bookman Old Style" w:hAnsi="Bookman Old Style" w:eastAsia="Times New Roman" w:cs="Bookman Old Style"/>
    </w:rPr>
  </w:style>
  <w:style w:type="paragraph" w:styleId="Tekstost">
    <w:name w:val="tekst ost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eastAsia="Times New Roman"/>
      <w:sz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sz w:val="20"/>
    </w:rPr>
  </w:style>
  <w:style w:type="paragraph" w:styleId="Rozdzia">
    <w:name w:val="rozdział"/>
    <w:basedOn w:val="Normal"/>
    <w:qFormat/>
    <w:pPr>
      <w:widowControl/>
      <w:ind w:left="709" w:hanging="709"/>
      <w:jc w:val="both"/>
    </w:pPr>
    <w:rPr>
      <w:rFonts w:eastAsia="Times New Roman"/>
      <w:spacing w:val="4"/>
      <w:szCs w:val="24"/>
    </w:rPr>
  </w:style>
  <w:style w:type="paragraph" w:styleId="Znak">
    <w:name w:val=" Znak"/>
    <w:basedOn w:val="Normal"/>
    <w:qFormat/>
    <w:pPr>
      <w:widowControl/>
      <w:suppressAutoHyphens w:val="false"/>
    </w:pPr>
    <w:rPr>
      <w:rFonts w:ascii="Arial" w:hAnsi="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0:42:00Z</dcterms:created>
  <dc:creator>Rajmund Jakuszkowiak</dc:creator>
  <dc:description/>
  <cp:keywords/>
  <dc:language>en-US</dc:language>
  <cp:lastModifiedBy>UM Poniec</cp:lastModifiedBy>
  <cp:lastPrinted>2012-04-17T18:27:00Z</cp:lastPrinted>
  <dcterms:modified xsi:type="dcterms:W3CDTF">2012-04-18T09:05:00Z</dcterms:modified>
  <cp:revision>15</cp:revision>
  <dc:subject/>
  <dc:title>                                                                                                                                                                                      </dc:title>
</cp:coreProperties>
</file>