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mina   w  Pon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 ul. Rynek  24, 64 - 125 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+48  65 57 31 533   ; strona  www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P:  696-174-95-93  ; Regon: 411050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</w:rPr>
        <w:t xml:space="preserve">    </w:t>
      </w:r>
      <w:r>
        <w:rPr/>
        <w:t>Znak: DP……………………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otyczy : </w:t>
      </w:r>
      <w:r>
        <w:rPr>
          <w:b/>
          <w:szCs w:val="24"/>
        </w:rPr>
        <w:t>postępowania w trybie przetargu nieograniczonego na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Przebudowa skrzyżowania  drogi gminnej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wraz  z parkingiem :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ul. Harcerskiej  z ul Gostyńską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m 0+250 – 0+356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 = 106 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MIASTO    PONIEC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Gmina w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4 – 125  Poniec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ow. gostyńsk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Przebudowa  skrzyżowania drogi gminnej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wraz  z parkingiem  :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ul. Harcerskiej z ul. Gostyńską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Miasto   Ponie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L = 106 mb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Km 0+250 – 0+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ROK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 Wykonawców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Plan  sytu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Przekrój norm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Przekrój poprzeczny przez  cho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 Konstrukcja nawierzchni   chod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2. Konstrukcja nawierzchni wjazdu do posesji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ZAŁ.  N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 dokumentacji   przetargowej  na  przebudowę skrzyżowania </w:t>
      </w:r>
    </w:p>
    <w:p>
      <w:pPr>
        <w:pStyle w:val="Normal"/>
        <w:jc w:val="center"/>
        <w:rPr/>
      </w:pPr>
      <w:r>
        <w:rPr>
          <w:sz w:val="28"/>
          <w:szCs w:val="28"/>
        </w:rPr>
        <w:t>drogi gminnej – ul. Harcerska  z ul. Gostyńsk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asto  Poniec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km  0+250  ÷ 0 + 356</w:t>
      </w:r>
    </w:p>
    <w:p>
      <w:pPr>
        <w:pStyle w:val="Normal"/>
        <w:jc w:val="center"/>
        <w:rPr/>
      </w:pPr>
      <w:r>
        <w:rPr>
          <w:szCs w:val="24"/>
        </w:rPr>
        <w:t>L =  106  m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Działki nr  134,135, 133/3,367 ,4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.  DANE  OGÓLNE</w:t>
      </w:r>
    </w:p>
    <w:p>
      <w:pPr>
        <w:pStyle w:val="Normal"/>
        <w:rPr/>
      </w:pPr>
      <w:r>
        <w:rPr>
          <w:sz w:val="28"/>
          <w:szCs w:val="28"/>
        </w:rPr>
        <w:t>---------------------------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rojekt  opracowano  w  oparciu  o :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- Rozporządzenie  Ministra  Transportu  i  Gospodarki  Morskiej  z  dnia  2  marca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w  sprawie  warunków  technicznych  , jakim  powinny  odpowiadać drogi  publiczne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i  ich  usytuowanie  - Dziennik  Ustaw  Nr  43  z  dnia  14  maja 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-  zlecenie  Gminy  Poni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odstawą  opracowania  projektu  są  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- plan  sytuacyjno-wysokościowy  w  skali   1 :5 00  wydany  przez  Starostwo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Powiatowe  w  Gostyniu    Powiatowy Ośrodek  Dokumentacji Geodezyjnej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i Kartograficznej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pomiary  własne  w  ter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 Parametry  techniczne  projektowanego  odcinka  drog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klasa  techniczna  drogi  - D / dojazdowa / 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prędkość  projektowa  v = 30 km/h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obciążenie  ruchem  - KR 2 ;   13  ÷70   p.p. 100kN/pas / dobę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 przekroje  normalne  : szerokość  istniejącej jezdni  : 6,10  - 5,80  m   ,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</w:t>
      </w:r>
      <w:r>
        <w:rPr>
          <w:szCs w:val="24"/>
        </w:rPr>
        <w:t>docelowo  6,0 m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szerokość  chodnika    :  2,0 – 0.95 m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istniejąca  szerokość  pasa  drogowego  - ca 9,0 – 15,0  m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 STAN  TECHNICZNY  ISTNIEJĄCEJ  DR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/>
      </w:pPr>
      <w:r>
        <w:rPr>
          <w:szCs w:val="24"/>
        </w:rPr>
        <w:t>Całość  robót  projektuje  się  wykonać  w istniejącym pasie drogi gmin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an  techniczny   istniejącej jezdni o nawierzchni z trylinki   jest  niedostateczny   , nierówności  oraz  obniżenia i deformacje    jezdni  są  spowodowane  znacznym  zwiększeniem natężenia ruchu  drogowego  oraz  udziałem  w nim   coraz  większej  ilości  samochodów  ciężarowych oraz </w:t>
      </w:r>
    </w:p>
    <w:p>
      <w:pPr>
        <w:pStyle w:val="Normal"/>
        <w:rPr>
          <w:szCs w:val="24"/>
        </w:rPr>
      </w:pPr>
      <w:r>
        <w:rPr>
          <w:szCs w:val="24"/>
        </w:rPr>
        <w:t>robotami  kanalizacyjn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km  0+096 do 0+356 istnieje  jezdnia      z  odwodnieniem kolektorem  kanalizacji deszczowej  ø  300 mm  z układem studni kontrolnych oraz    wpustów  ulicznych  .</w:t>
      </w:r>
    </w:p>
    <w:p>
      <w:pPr>
        <w:pStyle w:val="Normal"/>
        <w:rPr>
          <w:szCs w:val="24"/>
        </w:rPr>
      </w:pPr>
      <w:r>
        <w:rPr>
          <w:szCs w:val="24"/>
        </w:rPr>
        <w:t>Warunki  wodne  przebudowywanego  odcinka  są  średnie  , droga   biegnie  na poziomie istniejącego  terenu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runty występują  zróżnicowane :  gliny ,gliny piaszczyste ,  piaski   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zedmiotowa  droga  gminna jest wprowadzona w km 0+356 w dr  powiatową relacji  Bojanowo – Poniec – Gostyń  . Droga  powiatowa  stanowi połączenie  Miasta  Ponieca  oraz    poszczególnych miejscowości układem komunikacyjnym powiatu. </w:t>
      </w:r>
    </w:p>
    <w:p>
      <w:pPr>
        <w:pStyle w:val="Normal"/>
        <w:rPr/>
      </w:pPr>
      <w:r>
        <w:rPr>
          <w:szCs w:val="24"/>
        </w:rPr>
        <w:t xml:space="preserve">Natomiast dr gminna ul. Harcerska   w  układzie komunikacyjnym Miasta Poniec  jest   drogą  dojazdową  do posesji  ,  stadionu miejskiego  oraz łąk i  pól uprawnych 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ŁOŻENIA  PROJEKTOWE 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1 . Ogólna  charakterystyka  robót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jektowana  przebudowa zakłada wymianę istniejącej nawierzchni z  płyt typu trylinka</w:t>
      </w:r>
    </w:p>
    <w:p>
      <w:pPr>
        <w:pStyle w:val="Normal"/>
        <w:rPr>
          <w:szCs w:val="24"/>
        </w:rPr>
      </w:pPr>
      <w:r>
        <w:rPr>
          <w:szCs w:val="24"/>
        </w:rPr>
        <w:t>oraz  krawężnika  ulicznego , na nawierzchnię  z kostki betonowej  obramowanej nowym</w:t>
      </w:r>
    </w:p>
    <w:p>
      <w:pPr>
        <w:pStyle w:val="Normal"/>
        <w:rPr>
          <w:szCs w:val="24"/>
        </w:rPr>
      </w:pPr>
      <w:r>
        <w:rPr>
          <w:szCs w:val="24"/>
        </w:rPr>
        <w:t>krawężnikiem . Projektuje  się  również wymianę  nawierzchni parkingu oraz uzupełnienie</w:t>
      </w:r>
    </w:p>
    <w:p>
      <w:pPr>
        <w:pStyle w:val="Normal"/>
        <w:rPr>
          <w:szCs w:val="24"/>
        </w:rPr>
      </w:pPr>
      <w:r>
        <w:rPr>
          <w:szCs w:val="24"/>
        </w:rPr>
        <w:t>odwodnienia jez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zebudowa    nawierzchni  ma  na  celu   polepszenie odwodnienia  jezdni  oraz zwiększenie standardu  ruchu samochodowego i poprawienie  bezpieczeństwa tego ruchu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Odwodnienie  jezd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Istniejące  studnie  wpustowe oraz  kontrolne  należy uregulować  wysokościowo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i  wymienić  uszkodzone  włazy i wpusty  na  typu ciężkiego 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Projektuje  się uzupełnienie  studni wpustowych  wraz  z przykanalik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/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Studnie wpustowe należy wykonać z rury  betonowej o średnicy 50 cm posadowionej na fundamencie gr. 15 cm z betonu klasy B-15 /C12/15/   oraz podsypce żwirowej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>Żeliwne kraty wpustowe typu ciężkiego należy ułożyć na betonowym pierścieniu wzmacniającym i pierścieniu odciążającym.</w:t>
      </w:r>
    </w:p>
    <w:p>
      <w:pPr>
        <w:pStyle w:val="Normal"/>
        <w:ind w:left="1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>Przykanaliki projektuje  się  PCV ø 200x5,9 mm , posadawiając  je  na podsypce piaskowej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 xml:space="preserve">3.Krawężnik  uliczny  </w:t>
      </w:r>
    </w:p>
    <w:p>
      <w:pPr>
        <w:pStyle w:val="Normal"/>
        <w:ind w:left="480" w:hanging="0"/>
        <w:rPr/>
      </w:pPr>
      <w:r>
        <w:rPr>
          <w:szCs w:val="24"/>
        </w:rPr>
        <w:t xml:space="preserve">------------------------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ojektuje  się  krawężnik  betonowy  uliczny  100x30x15 cm , posadawiając  go  na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odsypce cementowo-piaskowej   1 : 4  o  grubości  w-wy  5 cm i  ławie  o wymiarach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15 x10 cm z  oporem 10 x 25  cm z  betonu  klasy B -15 /C12/15/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Odcinki końcowe jezdni należy zabezpieczyć  poprzez wbudowanie opornika drogowego 25x12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cm  na ławie betonowej z oporem  z betonu klasy B-15 / C 12/15/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>4.Konstrukcja  chodnika i wjazdów  do posesji</w:t>
      </w:r>
    </w:p>
    <w:p>
      <w:pPr>
        <w:pStyle w:val="Normal"/>
        <w:ind w:left="120" w:hanging="0"/>
        <w:rPr/>
      </w:pPr>
      <w:r>
        <w:rPr>
          <w:szCs w:val="24"/>
        </w:rPr>
        <w:t xml:space="preserve">--------------------------------------------------------- 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b/>
          <w:szCs w:val="24"/>
        </w:rPr>
        <w:t>4.1  Chodnik w km 0+250 - 0+356</w:t>
      </w:r>
      <w:r>
        <w:rPr>
          <w:szCs w:val="24"/>
        </w:rPr>
        <w:t xml:space="preserve">  zakłada  się  wykonać   z  kostki  betonowej gr. 6  cm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ułożonej  na  podsypce   piaskowej gr. 10 cm  z  wypełnieniem  spoin  piaskiem 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Szerokość   chodnika   zakłada się wykonać  2,0 m , a na przewężeniach pasa drogowego ,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istniejącą   . Chodnik  należy obramować   obrzeżem    betonowym   30x8 cm.</w:t>
      </w:r>
    </w:p>
    <w:p>
      <w:pPr>
        <w:pStyle w:val="Normal"/>
        <w:ind w:left="1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W  miejscach przewidywanych przejść dla pieszych przez  jezdnię należy obniżyć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krawężnik  do 2- 3 cm ponad  poziom przewidzianej  krawędzi  jezdni.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Spadek poprzeczny  chodnika proj.  się   2 % w stronę 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Światło krawężnika na parkingach należy założyć  wielkości  max.  10 cm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b/>
          <w:szCs w:val="24"/>
        </w:rPr>
        <w:t>4.2 Wjazdy  do posesji</w:t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Na  wjazdach  do posesji należy wykonać nawierzchnię  z kostki betonowej gr. 8 cm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czerwonej , posadowionej na w-wie podsypki cementowo-piaskowej 1 :4 o gr. w-wy 5 cm.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W-wę  podbudowy  gr. 20 cm  projektuje się   wykonać  z  kamienia  łamanego  o uziarnieniu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ciągłym 0-31.5 mm , stabilizowanego mechanicznie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Wjazdy  od  strony  posesji zakłada  się obramować  opornikiem  - krawężnikiem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wtopionym o wym. 12 x 25 cm posadowionym  na podsypce  cementowo-piaskowej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oraz ławie betonowej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Krawężnik betonowy uliczny  na  wjazdach  należy  obniżyć  do 5 cm ponad poziom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nawierzchni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Od  strony  posesji  należy  obsypać  chodnik gruntem  dokonując  jednocześnie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jego  zagęszczenia .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Natomiast    wjazdy  od strony posesji należy  dostosować  wysokościowo  do projektowanych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poprzez  uzupełnienie  i zlikwidowanie różnicy wysokościowej ,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mieszanką mineralną z kamienia łamanego 0/31,5  mm    stabilizowaną mechanicznie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4"/>
        </w:rPr>
        <w:t>Konstrukcja nawierzchni  i parkingów :</w:t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 w-wa odcinająca gr. 15 cm   z gruntu stabilizowanego cementem o Rm = 2,5 MPa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 w-wa podbudowy gr. 20 cm z kamienia łamanego stabilizowanego mechanicznie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 xml:space="preserve">- nawierzchnia z kostki betonowej gr. 10 cm na podsypce cementowo-piaskowej o gr. 5 cm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>Spoiny  należy wypełnić  piaskiem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 xml:space="preserve">Szerokość jezdni zakłada się  wykonać  6, 0 m, natomiast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parking  projektuje  się  na 12  miejsc parkingowych o wymiarze  miejsca  2,50 x5,0 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Cs w:val="24"/>
        </w:rPr>
      </w:pPr>
      <w:r>
        <w:rPr>
          <w:szCs w:val="24"/>
        </w:rPr>
        <w:t>Geometria  jezdni  i  niweleta 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------------------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Niweletę  drogi  dostosowano  w  możliwie  maksymalnym  stopniu  do  istniejącej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nawierzchni.</w:t>
        <w:br/>
        <w:t xml:space="preserve">        Wszystkie  skrzyżowania z  drogami bocznymi  zostały wyokrąglone łukami poziom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Wykonawca  zobowiązany  jest  wykonać roboty  drogowe  zgodnie  z  Polską Normą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dotyczącą  poszczególnych asortymentów  robót  oraz  zgodnie  z  S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Wykonawca  zobowiązany  jest  oznakować  roboty  i  pojazdy  znajdujące  się  na  budowie  zgodnie  z  obowiązującymi   przepisami tj. :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- Rozporządzeniem  Ministra Transportu i Gospodarki  Morskiej  z  dnia  10  pażdziernika   2000  r . w  sprawie   zarządzania  ruchem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 xml:space="preserve">na  drogach    /Dziennik  Ustaw  Nr  90 poz. 1006/   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- Rozporządzeniem  Ministra   Transportu  i  Gospodarki  Morskiej  oraz  Spraw</w:t>
      </w:r>
    </w:p>
    <w:p>
      <w:pPr>
        <w:pStyle w:val="Normal"/>
        <w:ind w:left="12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Wewnętrznych  z  dnia  31  lipca 2002  r. w  sprawie  znaków  i  sygnałów  na  drogach</w:t>
      </w:r>
    </w:p>
    <w:p>
      <w:pPr>
        <w:pStyle w:val="Normal"/>
        <w:ind w:left="12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/Dz. U. Nr  170. poz. 1393 /.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Projekt   zabezpieczenia  robót  przygotowuje   wykonawca  robót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Cs w:val="24"/>
        </w:rPr>
      </w:pPr>
      <w:r>
        <w:rPr>
          <w:szCs w:val="24"/>
        </w:rPr>
        <w:t>Urządzenia  obce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- w  pasie  drogowym  znajduje  się  wodociąg  ,napowietrzna  linia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energetyczna ,  kable  telekomunikacyjne  i energetyczne, gazociąg 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Roboty  drogowe  w pobliżu  wymienionych  urządzeń należy wykonywać  z  zachowaniem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szczególnej  uwagi , Wszystkie  roboty ziemne  w pobliżu w/w urządzeń  wykonujemy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ręcznie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9 .     Punkty osnowy  geodezyjnej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---------------------------------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 xml:space="preserve">Przed przystąpieniem  do  robót  ziemnych należy  zabezpieczyć  pkty  osnowy 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geodezyjnej przed uszkodzeniem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szCs w:val="24"/>
        </w:rPr>
        <w:t>10 .   Odcinek robót należy oznakować zgodnie z Dz. Ustaw nr 220 poz. 2181 z 23 grudnia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2003 r. Wykonawca  robót zobowiązany jest zastosować oznakowanie robót zgodne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z  proj. organizacji ruchu , na  okres   wykonywania robót drogowych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jc w:val="right"/>
        <w:rPr>
          <w:szCs w:val="24"/>
        </w:rPr>
      </w:pPr>
      <w:r>
        <w:rPr>
          <w:szCs w:val="24"/>
        </w:rPr>
        <w:t>Opracował :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6116955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955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18225" cy="833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16955" cy="837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. nr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  NR               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12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1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12 r. Zamawiający zobowiązuje się przekazać Wykonawcy teren budowy, dziennik budowy i księgę obmiaru robót.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1. Wykonawca zobowiązany jest zabezpieczyć i oznakować prowadzone roboty oraz  dbać o stan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 </w:t>
      </w:r>
      <w:r>
        <w:rPr/>
        <w:t>techniczny prawidłowość oznakowania przez cały okres  robót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2. Wykonawca ponosi pełną odpowiedzialność na zasadach ogólnych  za szkody wynikłe na terenie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y  z  chwila  przejęcia placu budowy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3.</w:t>
        <w:tab/>
        <w:t>Zakończenie wykonania robot Wykonawca zgłasza Zamawiającemu na piśm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4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Zamawiający sporządza protokół odbioru. Protokół podpisują strony umow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6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7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1.</w:t>
        <w:tab/>
      </w:r>
      <w:r>
        <w:rPr>
          <w:szCs w:val="24"/>
        </w:rPr>
        <w:t>Zmiany postanowień zawartej umowy można dokonać w stosunku do treści oferty na podstawie, której dokonano wyboru wykonawcy w przypadku gdy konieczność wprowadzenia takich zmian wynika okoliczności, których nie można było przewidzieć w chwili zawarcia umowy lub zmiany te są korzystne dla zamawiającego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>Specyfikacja istotnych warunków zamówienia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 xml:space="preserve">)  ………………………………………………………. 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4495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right" w:pos="86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MAWIAJĄCY :</w:t>
        <w:tab/>
        <w:t>WYKONAWCA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     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m jest: </w:t>
      </w:r>
      <w:r>
        <w:rPr>
          <w:b/>
        </w:rPr>
        <w:t>Gmina   w  Poniecu</w:t>
      </w:r>
    </w:p>
    <w:p>
      <w:pPr>
        <w:pStyle w:val="Normal"/>
        <w:rPr/>
      </w:pPr>
      <w:r>
        <w:rPr/>
        <w:t>Adres: ul. Rynek  24, 64 - 125  Poniec</w:t>
      </w:r>
    </w:p>
    <w:p>
      <w:pPr>
        <w:pStyle w:val="Normal"/>
        <w:rPr/>
      </w:pPr>
      <w:r>
        <w:rPr/>
        <w:t>Telefon: +48  65 57 31 533   ;  strona  wwwponiec.p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rPr/>
      </w:pPr>
      <w:r>
        <w:rPr/>
        <w:t>NIP:  696-174-95-93  ; Regon: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: </w:t>
      </w:r>
    </w:p>
    <w:p>
      <w:pPr>
        <w:pStyle w:val="Normal"/>
        <w:rPr/>
      </w:pPr>
      <w:r>
        <w:rPr/>
        <w:t xml:space="preserve">przetarg nieograniczony na  podstawie   ustawy z dnia 29 stycznia 2004 r. </w:t>
      </w:r>
    </w:p>
    <w:p>
      <w:pPr>
        <w:pStyle w:val="Normal"/>
        <w:rPr/>
      </w:pPr>
      <w:r>
        <w:rPr/>
        <w:t xml:space="preserve">Prawo Zamówień  Publicznych {test jednolity Dz. U. z 2010 r. Nr 113 , poz. 759 ze zmianami} , </w:t>
      </w:r>
    </w:p>
    <w:p>
      <w:pPr>
        <w:pStyle w:val="Normal"/>
        <w:rPr/>
      </w:pPr>
      <w:r>
        <w:rPr/>
        <w:t>o wartości szacunkowej  powyżej 14 000 EURO i poniżej progów  unijn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     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ostępowania o udzielenie zamówienia   jest przebudowa  istniejącej nawierzchni</w:t>
      </w:r>
    </w:p>
    <w:p>
      <w:pPr>
        <w:pStyle w:val="Normal"/>
        <w:rPr/>
      </w:pPr>
      <w:r>
        <w:rPr/>
        <w:t>drogi gminnej  w km 0+250-0+356  o   L= 106   mb   - ul. Harcerka - etap II ,  Miasto 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Wspólny Słownik Zamówień: 45.23.31.23-7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5 . 23.32.22-1 Roboty  w zakresie d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budowa skrzyżowania drogi  gminnej ul.Harcerska z ul.Gostyńsk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L = 106 mb / etap II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asto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ozebranie istniejącej nawierzchni  jezdni  ,chodników i parkingu  oraz rozebranie krawęż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u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>- ułożenie krawężnika betonowego ulicznego na ławie betonowej z op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>- uzupełnienie  studni  wpustowych  wraz  z  wykonaniem  przykanal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egulacja istniejących studni wpustowych  i kontrolnych oraz studzienek urządzeń znajdując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</w:t>
      </w:r>
      <w:r>
        <w:rPr/>
        <w:t>się w jez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 xml:space="preserve">- wykonanie kory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ealizacja  w-wy z gruntu stabilizowanego cementem o gr . 1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   w-wy podbudowy gr. 20 cm z kamienia łamanego stabilizowa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</w:t>
      </w:r>
      <w:r>
        <w:rPr/>
        <w:t xml:space="preserve">mechaniczn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nawierzchni kostki betonowej  gr. 10 cm na podsypce cementowo-pias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o gr. w-wy 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nawierzchni wjazdu z kostki betonowej szarej gr. 8 cm na podsypce cementowo-    piaskowej o gr. w-wy 5 cm wraz z wykonaniem opasek szer. 20 cm z kostki kolor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poboczy gruntem  z kor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 n-ry : D - 00.00.00., D-01.01.01.D-03.02.01., D-04.01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D.04.04.02,     D.05.03.23,     D.08.02.02.. D.08.04.01,D.08.03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Zamawiający  nie  dopuszcza  składania  ofert  częściowych.   Oferty nie  zawierają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ełnego zakresu przedmiotu zamówienia zostaną odrzucone.</w:t>
      </w:r>
    </w:p>
    <w:p>
      <w:pPr>
        <w:pStyle w:val="Normal"/>
        <w:rPr/>
      </w:pPr>
      <w:r>
        <w:rPr/>
        <w:t xml:space="preserve">3.4    Zamawiający  zastrzega  sobie  prawo   ograniczenia  ilości  robót   i  asortyment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 zależności od uzyskanych środków finansowych.</w:t>
      </w:r>
    </w:p>
    <w:p>
      <w:pPr>
        <w:pStyle w:val="Normal"/>
        <w:rPr/>
      </w:pPr>
      <w:r>
        <w:rPr/>
        <w:t>3.5  Zaleca  się ,aby Wykonawca dokonał  wizji lokalnej na terenie realizacji proj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 celu dokonania oceny  dokumentów i informacji przekazywanych w ramach niniejsz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6  Realizacja zamówienia podlega prawu polskiemu , w tym w  szczególności usta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dnia 7 lipca 1994 r. Prawo Budowlane [t. jedn. Dz.U. z 2006 r. Nr 156 ,poz. 1118 ze zm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0.06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</w:t>
      </w:r>
    </w:p>
    <w:p>
      <w:pPr>
        <w:pStyle w:val="Normal"/>
        <w:rPr/>
      </w:pPr>
      <w:r>
        <w:rPr/>
        <w:t>tekst  jednolity (Dz. U. z 2007 Nr 223 poz. 1655 , z 2008 r. ze zmian . Nr 171 poz. 1058 , Nr 220 , poz. 1420, , Nr 227 , poz. 1505 z 2009 r. Nr 19 , poz. 101, Nr 65 poz. 545 , Nr 91 poz. 742, Nr 206 poz. 1591,Dz.U.2010,113,759 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arunki udziału w postępowaniu z art. 22 ust. 1 Pz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Posiadają uprawnienia do wykonywania określonej działalności lub czynności jeżeli przepis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awa nakładają obowiązek ich posiadania</w:t>
      </w:r>
    </w:p>
    <w:p>
      <w:pPr>
        <w:pStyle w:val="Normal"/>
        <w:rPr/>
      </w:pPr>
      <w:r>
        <w:rPr/>
        <w:t xml:space="preserve">5.2.2 Dysponują odpowiednim potencjałem technicznym oraz osobami zdolnymi do wykon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amówienia</w:t>
      </w:r>
    </w:p>
    <w:p>
      <w:pPr>
        <w:pStyle w:val="Normal"/>
        <w:rPr/>
      </w:pPr>
      <w:r>
        <w:rPr/>
        <w:t>5.2.3  Posiada wiedzę i doświadczenie odpowiadającą  swoim rodzajem przedmiotowi zamówienia</w:t>
      </w:r>
    </w:p>
    <w:p>
      <w:pPr>
        <w:pStyle w:val="Normal"/>
        <w:rPr/>
      </w:pPr>
      <w:r>
        <w:rPr/>
        <w:t xml:space="preserve">5.2.4  Sytuacja ekonomiczna i finansow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5.3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is  z ewidencji 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jest uprawniony  do występowania w obrocie prawnym </w:t>
            </w:r>
          </w:p>
          <w:p>
            <w:pPr>
              <w:pStyle w:val="Normal"/>
              <w:rPr/>
            </w:pPr>
            <w:r>
              <w:rPr/>
              <w:t>w zakresie objętym zamówieniem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/>
              <w:t>- 3 pracowników brukarz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>- 1 operatora  walcy  drog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 zagęszczarek wibracyj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 realizowanych p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ealizowanych robót drogowych w podobnej technologii w ciągu</w:t>
            </w:r>
          </w:p>
          <w:p>
            <w:pPr>
              <w:pStyle w:val="Normal"/>
              <w:rPr/>
            </w:pPr>
            <w:r>
              <w:rPr/>
              <w:t>ostatnich 2 lat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ekonomiczna</w:t>
            </w:r>
          </w:p>
          <w:p>
            <w:pPr>
              <w:pStyle w:val="Normal"/>
              <w:rPr/>
            </w:pPr>
            <w:r>
              <w:rPr/>
              <w:t>i 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ogiem  spełnienia warunku</w:t>
            </w:r>
          </w:p>
          <w:p>
            <w:pPr>
              <w:pStyle w:val="Normal"/>
              <w:rPr/>
            </w:pPr>
            <w:r>
              <w:rPr/>
              <w:t>w zakresie sytuacji ekonomicznej</w:t>
            </w:r>
          </w:p>
          <w:p>
            <w:pPr>
              <w:pStyle w:val="Normal"/>
              <w:rPr/>
            </w:pPr>
            <w:r>
              <w:rPr/>
              <w:t>i finansowej wykonawcy będzie posiadanie środków finansowych lub</w:t>
            </w:r>
          </w:p>
          <w:p>
            <w:pPr>
              <w:pStyle w:val="Normal"/>
              <w:rPr/>
            </w:pPr>
            <w:r>
              <w:rPr/>
              <w:t xml:space="preserve">zdolności kredytowej w wysokości min. 50 000 oraz ubezpieczenia od odpowiedzialności  cywilnej w zakresie </w:t>
            </w:r>
          </w:p>
          <w:p>
            <w:pPr>
              <w:pStyle w:val="Normal"/>
              <w:rPr/>
            </w:pPr>
            <w:r>
              <w:rPr/>
              <w:t>prowadzonej działalności na kwot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n.  50 000 zł.</w:t>
            </w:r>
          </w:p>
          <w:p>
            <w:pPr>
              <w:pStyle w:val="Normal"/>
              <w:rPr/>
            </w:pPr>
            <w:r>
              <w:rPr/>
              <w:t xml:space="preserve">Informacja  z banku wystawiona nie wcześniej niż 3 – miesiące przed </w:t>
            </w:r>
          </w:p>
          <w:p>
            <w:pPr>
              <w:pStyle w:val="Normal"/>
              <w:rPr/>
            </w:pPr>
            <w:r>
              <w:rPr/>
              <w:t>upływem terminu składania ofert.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Wzór  umowy</w:t>
            </w:r>
          </w:p>
          <w:p>
            <w:pPr>
              <w:pStyle w:val="Normal"/>
              <w:rPr/>
            </w:pPr>
            <w:r>
              <w:rPr/>
              <w:t>Zał.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Ocena spełnienia warunków udziału  w postępowaniu będzie dokonana na podstawie analizy oświadczeń i dokumentów  załączonych do oferty.</w:t>
      </w:r>
    </w:p>
    <w:p>
      <w:pPr>
        <w:pStyle w:val="Normal"/>
        <w:rPr/>
      </w:pPr>
      <w:r>
        <w:rPr/>
        <w:t>5.5 Nie spełnienie któregokolwiek ze wskazanych wyżej warunków i wymogów skutkować będzie odrzuceniem oferty.</w:t>
      </w:r>
    </w:p>
    <w:p>
      <w:pPr>
        <w:pStyle w:val="Normal"/>
        <w:rPr/>
      </w:pPr>
      <w:r>
        <w:rPr/>
        <w:t xml:space="preserve">5.6 Zamawiający może przewidzieć możliwość udzielenia zamówień  uzupełniających 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 których mowa w art. 67. ust.1 ustawy PZP do wysokości 50 %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6 SPOSÓB POROZUMIEWANIA SIĘ ZAMAWIAJĄCEGO Z WYKONAWCAM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zakresie proceduralnym osobami upoważnionymi do kontaktu z Wykonawcami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. Zdzisław  Ambro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   zakresie    merytorycznym    osobami    upoważnionymi    do    kontaktu    z Wykonawcami są:</w:t>
      </w:r>
    </w:p>
    <w:p>
      <w:pPr>
        <w:pStyle w:val="Normal"/>
        <w:rPr/>
      </w:pPr>
      <w:r>
        <w:rPr/>
        <w:t xml:space="preserve">l     Zdzisław  Ambroż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     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"/>
        <w:gridCol w:w="2186"/>
        <w:gridCol w:w="4776"/>
        <w:gridCol w:w="229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realizowanych p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 realizowanych  robót drogowych</w:t>
            </w:r>
          </w:p>
          <w:p>
            <w:pPr>
              <w:pStyle w:val="Normal"/>
              <w:rPr/>
            </w:pPr>
            <w:r>
              <w:rPr/>
              <w:t>w  podobnej  technologii w ciągu ostatni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lat, a jeżeli okres działalności jest krótszy</w:t>
            </w:r>
          </w:p>
          <w:p>
            <w:pPr>
              <w:pStyle w:val="Normal"/>
              <w:rPr/>
            </w:pPr>
            <w:r>
              <w:rPr/>
              <w:t>- w tym okresie , odpowiadających swoim rodzajem i wartością  robotom budowlanym, stanowiącym przedmiot zamówienia podaniem ich wartości , dat wykonana oraz odbiorców ,</w:t>
            </w:r>
          </w:p>
          <w:p>
            <w:pPr>
              <w:pStyle w:val="Normal"/>
              <w:rPr/>
            </w:pPr>
            <w:r>
              <w:rPr/>
              <w:t xml:space="preserve">wraz z  załączeniem że roboty zostały wykonane należycie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cona polisa , a w przypadku jej braku inny dokument potwierdzający wysokość , że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Wykonawca jest ubezpieczony od odpowiedzialności cywilnej w zakresie prowadzonej działalności związanej z przedmiotem zamówienia, </w:t>
            </w:r>
          </w:p>
          <w:p>
            <w:pPr>
              <w:pStyle w:val="Normal"/>
              <w:rPr/>
            </w:pPr>
            <w:r>
              <w:rPr/>
              <w:t xml:space="preserve">Informacja z banku , w którym wykonawca posiada rachunek ,potwierdzająca posiadanie środków finansowych lub zdolność kredytową </w:t>
            </w:r>
          </w:p>
          <w:p>
            <w:pPr>
              <w:pStyle w:val="Normal"/>
              <w:rPr/>
            </w:pPr>
            <w:r>
              <w:rPr/>
              <w:t>wystawiona nie wcześniej niż 3-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wykonawców, którzy w określonych terminach nie  złożyli  oświadczeń lub dokumentów  , o których mowa  w art. 25 ust. 1 lub którzy   złożyli  dokumenty o których mowa </w:t>
      </w:r>
    </w:p>
    <w:p>
      <w:pPr>
        <w:pStyle w:val="Normal"/>
        <w:rPr/>
      </w:pPr>
      <w:r>
        <w:rPr/>
        <w:t>W art. 25 ust. 1 zawierające  błędy  do ich uzupełnienia w  wyznaczonym termi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ykonawców , u których wystąpiły przesłanki zawarte w art. 24 wyklucza  się z postępowania </w:t>
      </w:r>
    </w:p>
    <w:p>
      <w:pPr>
        <w:pStyle w:val="Normal"/>
        <w:rPr/>
      </w:pPr>
      <w:r>
        <w:rPr/>
        <w:t>o  udzielenie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 na przebudowę  skrzyżowania  drogi gminnej ul.Harcer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l.Gostyńską  - etap I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l = 106 mb  m.  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12 r. -05-04   . godz 10:30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ż. 177). Tekst jednolity (Dz.U. z 2010 r. Nr 117 , poz. 759,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1    </w:t>
      </w:r>
      <w:r>
        <w:rPr>
          <w:b/>
        </w:rPr>
        <w:t>Oferty należy składać w siedzibie Zamawiającego, pokój nr: 3  do dnia 2012 – 05-04 .. do     godz. 10:00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Termin składania ofert na roboty budowlane w trybie PZP zgodnie  z art. 42 ust. 1 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że być  krótszy  niż  14 dni od dnia  zamieszczenia ogłoszenia o zamówieni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10.3  Zamawiający otworzy oferty w obecności Wykonawców, którzy zechcą przybyć w dniu</w:t>
      </w:r>
    </w:p>
    <w:p>
      <w:pPr>
        <w:pStyle w:val="Normal"/>
        <w:rPr/>
      </w:pPr>
      <w:r>
        <w:rPr/>
        <w:t>2012  ..-05-04.o godz.10:30, w siedzibie Zamawiającego, pokój nr 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 Infrastruktury  z dnia 18 maja  2004 r. w sprawie metod kosztorysowania obiektów i robót budowlanych (Dz.U.  z  8 czerwca 2004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 xml:space="preserve">13.2 Zamawiający unieważni postępowanie w sytuacji, gdy wystąpią przesłanki wskazane w art. 93 ustawy Prawo Zamówień Publicznych (Dz. U. z 2004 r. Nr 19, póz. 177). Tekst jednolity </w:t>
      </w:r>
    </w:p>
    <w:p>
      <w:pPr>
        <w:pStyle w:val="Normal"/>
        <w:rPr/>
      </w:pPr>
      <w:r>
        <w:rPr/>
        <w:t xml:space="preserve">Dz. U. z 2010 r. Nr 113 , poz. 759 ze  zmianami 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5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15.1  Wykonawcom i innym osobom, których interes prawny w uzyskaniu zamówienia doznał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</w:t>
      </w:r>
      <w:r>
        <w:rPr>
          <w:spacing w:val="4"/>
        </w:rPr>
        <w:t xml:space="preserve">lub może doznać uszczerbku w wyniku naruszenia przez Zamawiającego przepisów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pacing w:val="4"/>
        </w:rPr>
        <w:t xml:space="preserve">   </w:t>
      </w:r>
      <w:r>
        <w:rPr>
          <w:spacing w:val="4"/>
        </w:rPr>
        <w:t xml:space="preserve">ustawy Pzp(Dz.U. z 2010 .113.759  , przysługują środki ochrony prawnej przewidziane w tej ustaw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zed upływem terminu do składania ofert środki ochrony prawnej przysługują również organizacjom zrzeszającym Wykonawców, wpisanym na listę organizacji uprawnionych do wnoszenia środków ochrony prawnej, prowadzoną przez Prezesa Urzędu Zamówień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Odwołanie  uważa się za wniesiony z chwilą, gdy dotarł on do Zamawiającego w taki sposób, że mógł zapoznać się z jego treścią, pisemnie lub faksem - forma porozumiewania się dopuszczona przez Zamawiającego w pkt. 6.2. niniejszej Instrukcji dla Wykonaw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 tekst jednolity (Dz. U. z  2010 r Nr 113 poz. 759 ze zm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/spełnieniu warunków  udziału w postępowaniu ,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oraz o braku podstaw do wykluczenia 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Przebudowa  skrzyżowania drogi gminnej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ul. Harcerska z ul. Gostyńską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w      Poniecu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Gmina Poniec  „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 zgodnie  z art. 22 ust. 1 Ustawy  PZP – na podstawie art. 44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ust.1 Ustawy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awo  Zamówień Publicznych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…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2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 w Poniecu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 xml:space="preserve">Przebudowę   skrzyżowania  drogi gminnej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 xml:space="preserve">ul. Harcerska z ul. Gostyńską w m. Poniec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l = 106 m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Gmina  w Poniec„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rPr>
          <w:szCs w:val="24"/>
        </w:rPr>
      </w:pPr>
      <w:r>
        <w:rPr>
          <w:szCs w:val="24"/>
        </w:rPr>
        <w:t>7. Oświadczamy  , że oferta nie  zawiera  / zawiera na str. ….  informacje stanowiące tajemnicę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zedsiębiorstwa w  rozumieniu przepisów o zwalczaniu nieuczciwej konkurencji, które mogą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być udostępniane.</w:t>
      </w:r>
    </w:p>
    <w:p>
      <w:pPr>
        <w:pStyle w:val="Normal"/>
        <w:rPr>
          <w:szCs w:val="24"/>
        </w:rPr>
      </w:pPr>
      <w:r>
        <w:rPr>
          <w:szCs w:val="24"/>
        </w:rPr>
        <w:t>8. Składamy ofertę na  …….  kolejno ponumerowanych   stron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 xml:space="preserve">)………………………………………                                   /podpis upełnomocnionego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przedstawiciela/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, dnia  …………………</w:t>
      </w:r>
    </w:p>
    <w:p>
      <w:pPr>
        <w:pStyle w:val="Normal"/>
        <w:ind w:left="360" w:hanging="0"/>
        <w:rPr/>
      </w:pPr>
      <w:r>
        <w:rPr>
          <w:szCs w:val="24"/>
        </w:rPr>
        <w:drawing>
          <wp:inline distT="0" distB="0" distL="0" distR="0">
            <wp:extent cx="6116320" cy="821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8860" cy="806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1531" w:bottom="15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26:00Z</dcterms:created>
  <dc:creator>Rajmund Jakuszkowiak</dc:creator>
  <dc:description/>
  <cp:keywords/>
  <dc:language>en-US</dc:language>
  <cp:lastModifiedBy>UM Poniec</cp:lastModifiedBy>
  <cp:lastPrinted>2012-04-14T19:11:00Z</cp:lastPrinted>
  <dcterms:modified xsi:type="dcterms:W3CDTF">2012-04-18T10:05:00Z</dcterms:modified>
  <cp:revision>12</cp:revision>
  <dc:subject/>
  <dc:title>                                                                                                                                                                                      </dc:title>
</cp:coreProperties>
</file>